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IJA ZA STUDENTE I PLAN RADA-BIJELO POLJE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8"/>
        <w:gridCol w:w="1414"/>
        <w:gridCol w:w="964"/>
        <w:gridCol w:w="1656"/>
        <w:gridCol w:w="58"/>
        <w:gridCol w:w="1542"/>
      </w:tblGrid>
      <w:tr>
        <w:trPr>
          <w:trHeight w:val="3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thinThickSmallGap" w:sz="12" w:space="0" w:color="FFFF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RAĐANSKO PROCESNO PRAVO</w:t>
            </w:r>
          </w:p>
        </w:tc>
        <w:tc>
          <w:tcPr>
            <w:tcW w:w="1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Times New Roman"/>
                <w:b/>
                <w:i/>
                <w:color w:val="00000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81" w:type="dxa"/>
            <w:tcBorders>
              <w:top w:val="thinThickSmallGap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Šifra predmet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atus predme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oj ECTS kredi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r-Latn-CS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r-Latn-C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Obavez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V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FF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4 p + 1v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4"/>
        <w:gridCol w:w="124"/>
        <w:gridCol w:w="333"/>
        <w:gridCol w:w="1141"/>
        <w:gridCol w:w="404"/>
        <w:gridCol w:w="1070"/>
        <w:gridCol w:w="1475"/>
        <w:gridCol w:w="1475"/>
        <w:gridCol w:w="1467"/>
      </w:tblGrid>
      <w:tr>
        <w:trPr>
          <w:trHeight w:val="440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/>
              <w:t>Akademski osnovni studijski program Pravnog fakulteta (studije traju 6 semestara, 180 ECTS kredita).</w:t>
            </w:r>
          </w:p>
        </w:tc>
      </w:tr>
      <w:tr>
        <w:trPr>
          <w:trHeight w:val="266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lovljenost drugim predmetima:</w:t>
            </w:r>
            <w:r>
              <w:rPr>
                <w:rFonts w:cs="Times New Roman" w:ascii="Times New Roman" w:hAnsi="Times New Roman"/>
              </w:rPr>
              <w:t xml:space="preserve"> Nema uslova </w:t>
            </w:r>
            <w:r>
              <w:rPr>
                <w:rFonts w:cs="Times New Roman" w:ascii="Times New Roman" w:hAnsi="Times New Roman"/>
                <w:lang w:val="sl-SI"/>
              </w:rPr>
              <w:t>za prijavljivanje i slušanje predmeta</w:t>
            </w:r>
          </w:p>
        </w:tc>
      </w:tr>
      <w:tr>
        <w:trPr>
          <w:trHeight w:val="242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8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sr-Latn-CS"/>
              </w:rPr>
              <w:t>Ciljevi izučavanja predmet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Latn-CS"/>
              </w:rPr>
              <w:t xml:space="preserve">Upoznavanje sa pojmom, metodom, organizacionim i funkcionalnim procesnim pravom i njihovim institutima.  Povezivanje znanja iz ove oblasti sa znanjima stečenim iz ostalih oblasti materijalnog prava u cilju osposobljavanje za pratičan rad i primjenu stečenih znanja </w:t>
            </w:r>
          </w:p>
        </w:tc>
      </w:tr>
      <w:tr>
        <w:trPr>
          <w:trHeight w:val="170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Latn-CS"/>
              </w:rPr>
              <w:t>Ime i prezime nastavnika: Prof. dr Biljana Đuriči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Predavanja, konsultacije, vježbe, seminarski radovi, kolokvijumi i završni ispit</w:t>
            </w:r>
          </w:p>
        </w:tc>
      </w:tr>
      <w:tr>
        <w:trPr>
          <w:trHeight w:val="162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748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Naziv metodskih jedinica za predavanja(P), vježbe (V) </w:t>
            </w:r>
          </w:p>
        </w:tc>
      </w:tr>
      <w:tr>
        <w:trPr>
          <w:trHeight w:val="278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ripremna nedjelja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25.09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/V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dmet, struktura prefmeta, organizaciono i funkcionalno procesno pravo, metod, izvori, norme i njihovo važenje, cilj, organizacija sudova, ustavna načela o organizaciji sudova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.09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/V</w:t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Građanski sudski postupak, parnični postupak-litispendencija, priroda parnice, procesne pretpostavke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10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/V</w:t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  <w:t>Nadl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žnost, stvarna, mjesna i funkcionalna,</w:t>
            </w:r>
            <w:r>
              <w:rPr>
                <w:rFonts w:cs="Times New Roman" w:ascii="Times New Roman" w:hAnsi="Times New Roman"/>
                <w:color w:val="000000"/>
              </w:rPr>
              <w:t xml:space="preserve"> Načela parničnog postupka, stranke u parnici, stvarna legitimacija, zastupnici, parnične radnje, o tužbi i njenom podnošenju, dostavljanje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.10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/V</w:t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no ročište, odbrana tuženog, vrijeme parničnih radnji, suparničarstvo,, povlačenje tužbe, preinačenje tužbe, protivtužba, povraćaj u pređašnje stanje, Prethodno pitanje, glavna rasprava, zastoj u postupku, sudsko poravnanje, vje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žbe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11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/V</w:t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.11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/V</w:t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azivanje, posebno o dokaznim sredstvima, Vrste odluka, žalba protiv presude, pravnosnažnost odluke, vanredni pravni lijekovi, izvršni i vanparnični postupak</w:t>
            </w:r>
          </w:p>
        </w:tc>
      </w:tr>
      <w:tr>
        <w:trPr>
          <w:trHeight w:val="140" w:hRule="atLeast"/>
          <w:cantSplit w:val="true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12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/V</w:t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RAVNI KOLOKVIJUMA</w:t>
            </w:r>
          </w:p>
        </w:tc>
      </w:tr>
      <w:tr>
        <w:trPr>
          <w:trHeight w:val="140" w:hRule="atLeast"/>
          <w:cantSplit w:val="true"/>
        </w:trPr>
        <w:tc>
          <w:tcPr>
            <w:tcW w:w="18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12.2017</w:t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vršni ispiti</w:t>
            </w:r>
          </w:p>
        </w:tc>
      </w:tr>
      <w:tr>
        <w:trPr>
          <w:trHeight w:val="305" w:hRule="atLeast"/>
          <w:cantSplit w:val="true"/>
        </w:trPr>
        <w:tc>
          <w:tcPr>
            <w:tcW w:w="18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lang w:val="sl-SI"/>
              </w:rPr>
              <w:t>Studenti su obavezni da pohađaju nastavu, vježbe i rade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lang w:val="sl-SI"/>
              </w:rPr>
              <w:t>Konsultacije: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>: Poslije termina predviđenog za predavanja</w:t>
            </w:r>
          </w:p>
        </w:tc>
      </w:tr>
      <w:tr>
        <w:trPr>
          <w:trHeight w:val="300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3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kupno opterećenje za predmet:  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tava i završni ispit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ophodne pripreme prije početka semestra (administracija, upis, ovjera)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nski rad za pripremu i polaganje ispita u popravnom roku:</w:t>
            </w:r>
          </w:p>
        </w:tc>
      </w:tr>
      <w:tr>
        <w:trPr>
          <w:trHeight w:val="411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/>
              </w:rPr>
              <w:t xml:space="preserve">Literatura: </w:t>
            </w:r>
            <w:r>
              <w:rPr>
                <w:color w:val="000000"/>
                <w:lang w:val="sr-Latn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Čizmović, Đuričin, Građansko procesno pravo, 199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Đuričin, Zakon o parničnom postupku sa objašnjenjima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Triva i ostali, Građansko parnično procesno pravo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oznić, Vodinelić, Građansko procesno pravo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tarović, Keča, Građansko procesno pravo,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sr-Latn-CS"/>
              </w:rPr>
              <w:t>Đuričin, Utvrđivanje istine u parničnom postupku, 19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Latn-RS"/>
              </w:rPr>
              <w:t>Izmjene i dopune Zakona o parničnom postupku, Sl. List CG, br.48-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Zakon o vanparničnom postupku, Sl. List CG, br. 48-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Zakon o javnim izvršiteljima, Sl. List CG, br. 61-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sr-Latn-CS"/>
              </w:rPr>
              <w:t>Zakon o izvršenju i obezbijeđenju, Sl. List CG, br. 36-2011, 28-2014 i 20-2015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z navedenu literaturu za izradu seminarskih radova kao i za visoku ocjenu (9 ili 10) nastavnik će uputiti na dodatnu literaturu domaćih i stranih autora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0"/>
            </w:tblGrid>
            <w:tr>
              <w:trPr>
                <w:trHeight w:val="531" w:hRule="atLeast"/>
                <w:cantSplit w:val="true"/>
              </w:trPr>
              <w:tc>
                <w:tcPr>
                  <w:tcW w:w="88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b/>
                      <w:i/>
                      <w:color w:val="000000"/>
                      <w:lang w:val="sr-Latn-CS"/>
                    </w:rPr>
                    <w:t>Oblici provjere znanja i ocjenjivanje:</w:t>
                  </w:r>
                  <w:r>
                    <w:rPr>
                      <w:color w:val="000000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/>
                    <w:ind w:left="360" w:hanging="0"/>
                    <w:rPr>
                      <w:color w:val="000000"/>
                      <w:lang w:val="sr-Latn-CS"/>
                    </w:rPr>
                  </w:pPr>
                  <w:r>
                    <w:rPr>
                      <w:color w:val="000000"/>
                      <w:lang w:val="sr-Latn-CS"/>
                    </w:rPr>
                    <w:t xml:space="preserve"> </w:t>
                  </w:r>
                  <w:r>
                    <w:rPr>
                      <w:color w:val="000000"/>
                      <w:lang w:val="sr-Latn-CS"/>
                    </w:rPr>
                    <w:t>Ocjenjuju se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4"/>
                    <w:rPr/>
                  </w:pPr>
                  <w:r>
                    <w:rPr>
                      <w:color w:val="000000"/>
                      <w:lang w:val="sr-Latn-CS"/>
                    </w:rPr>
                    <w:t>Kolokvijum sa maksimalno 48 poen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4"/>
                    <w:rPr>
                      <w:color w:val="000000"/>
                      <w:lang w:val="sr-Latn-CS"/>
                    </w:rPr>
                  </w:pPr>
                  <w:r>
                    <w:rPr>
                      <w:color w:val="000000"/>
                      <w:lang w:val="sr-Latn-CS"/>
                    </w:rPr>
                    <w:t xml:space="preserve">Završni ispit maksimalno 48 poena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4"/>
                    <w:rPr/>
                  </w:pPr>
                  <w:r>
                    <w:rPr>
                      <w:color w:val="000000"/>
                      <w:lang w:val="sr-Latn-CS"/>
                    </w:rPr>
                    <w:t>Prakti</w:t>
                  </w:r>
                  <w:r>
                    <w:rPr>
                      <w:color w:val="000000"/>
                      <w:lang w:val="sr-Latn-RS"/>
                    </w:rPr>
                    <w:t>čan</w:t>
                  </w:r>
                  <w:r>
                    <w:rPr>
                      <w:color w:val="000000"/>
                      <w:lang w:val="sr-Latn-CS"/>
                    </w:rPr>
                    <w:t xml:space="preserve"> rad: 4 poen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4"/>
                    <w:rPr>
                      <w:color w:val="000000"/>
                      <w:lang w:val="sr-Latn-CS"/>
                    </w:rPr>
                  </w:pPr>
                  <w:r>
                    <w:rPr>
                      <w:color w:val="000000"/>
                      <w:lang w:val="sr-Latn-CS"/>
                    </w:rPr>
                    <w:t>Nema uslovljavanja izlaska na završni ispit.</w:t>
                  </w:r>
                </w:p>
                <w:p>
                  <w:pPr>
                    <w:pStyle w:val="Normal"/>
                    <w:spacing w:lineRule="auto" w:line="254"/>
                    <w:rPr>
                      <w:b/>
                      <w:b/>
                      <w:i/>
                      <w:i/>
                      <w:color w:val="000000"/>
                      <w:lang w:val="sr-Latn-CS"/>
                    </w:rPr>
                  </w:pPr>
                  <w:r>
                    <w:rPr>
                      <w:color w:val="000000"/>
                      <w:lang w:val="sr-Latn-CS"/>
                    </w:rPr>
                    <w:t xml:space="preserve">      </w:t>
                  </w:r>
                  <w:r>
                    <w:rPr>
                      <w:color w:val="000000"/>
                      <w:lang w:val="sr-Latn-CS"/>
                    </w:rPr>
                    <w:t>Prelazna ocjena se dobija ako se kumulativno sakupi najmanje 50 poen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Ocjena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vertAlign w:val="superscript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Broj poena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  <w:t>Napomena: U planu rada su navedeni naslovi jedinica koje se izućavaju, dok unutar njih su posebni podnaslovi, koji će se izučavati, a sastavni dio su navedenih jedinica. Vježbe će se održavati u sklopu dolaska nastavnika na nastavu.</w:t>
            </w:r>
          </w:p>
          <w:p>
            <w:pPr>
              <w:pStyle w:val="Normal"/>
              <w:jc w:val="both"/>
              <w:rPr>
                <w:color w:val="800000"/>
                <w:lang w:val="sr-Latn-CS"/>
              </w:rPr>
            </w:pPr>
            <w:r>
              <w:rPr>
                <w:color w:val="80000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lang w:val="sr-Latn-CS"/>
              </w:rPr>
            </w:pPr>
            <w:r>
              <w:rPr>
                <w:i/>
                <w:color w:val="000000"/>
                <w:lang w:val="sr-Latn-CS"/>
              </w:rPr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/>
              </w:rPr>
              <w:t xml:space="preserve"> </w:t>
            </w:r>
            <w:r>
              <w:rPr>
                <w:b/>
                <w:i/>
                <w:color w:val="000000"/>
                <w:lang w:val="sr-Latn-CS"/>
              </w:rPr>
              <w:t xml:space="preserve">Dodatne informacije o predmetu: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Sve dodatne informacije je moguće dobiti na casovima predavanja i vjezbi.</w:t>
            </w:r>
          </w:p>
        </w:tc>
      </w:tr>
      <w:tr>
        <w:trPr>
          <w:trHeight w:val="156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lang w:val="sr-Latn-CS"/>
              </w:rPr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/>
              </w:rPr>
              <w:t xml:space="preserve">Ime i prezime nastavnika koji je pripremio podatke: </w:t>
            </w:r>
            <w:r>
              <w:rPr>
                <w:color w:val="000000"/>
                <w:lang w:val="sr-Latn-CS"/>
              </w:rPr>
              <w:t xml:space="preserve">Prof. dr Biljana </w:t>
            </w:r>
            <w:r>
              <w:rPr>
                <w:color w:val="000000"/>
                <w:lang w:val="sl-SI"/>
              </w:rPr>
              <w:t>Đuričin</w:t>
            </w:r>
          </w:p>
        </w:tc>
      </w:tr>
    </w:tbl>
    <w:p>
      <w:pPr>
        <w:pStyle w:val="Normal"/>
        <w:rPr>
          <w:b/>
          <w:b/>
          <w:i/>
          <w:i/>
          <w:color w:val="800000"/>
          <w:lang w:val="sr-Latn-CS"/>
        </w:rPr>
      </w:pPr>
      <w:r>
        <w:rPr>
          <w:b/>
          <w:i/>
          <w:color w:val="800000"/>
          <w:lang w:val="sr-Latn-CS"/>
        </w:rPr>
      </w:r>
    </w:p>
    <w:p>
      <w:pPr>
        <w:pStyle w:val="Normal"/>
        <w:rPr>
          <w:b/>
          <w:b/>
          <w:i/>
          <w:i/>
          <w:color w:val="800000"/>
          <w:lang w:val="sr-Latn-CS"/>
        </w:rPr>
      </w:pPr>
      <w:r>
        <w:rPr>
          <w:b/>
          <w:i/>
          <w:color w:val="80000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RASPORED GRUPA ZA KOLOKVIJUM IZ GRAĐANSKOG PROCESNOG PRAVA 31.03.2016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 GRUPA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I GRUPA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II GRUPA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V GRUPA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V GRUPA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BROJ OSVOJENIH POENA OD E DO A: 20 – 27; 28-31;32-37; 38-44; 45-50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STUDENTI SU DUŽNI DA IZAĐU NA KOLOKVIJUM SA INDEXOM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KANU ZA NASTAV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stavljam vam Informaciju za studente i plan rada iz Građanskog procesnog prava u kojem sam ja sama odredila termine kolokvijuma, završnog i popravnog ispita. Nastava počinje u ponedelljak 7.02.2011 godine i ja na vrijeme želim da istaknem navedenu informaciju na sajt i oglasnu tablu fakulte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ještavam vas da se nastava obavlja prema raspredu: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Građansko procesno pravo :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vakog četvrtka nastava od 8 do 11 za budžetske studente i vježbe od 11 do 12 časova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vakog četvrtka nastava od 12 do 15 časova i vježbe od 15 do 16 časova za samofinansirajuće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Raspored za specijalističke studije-smjer pravosudni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cesno dokazno pravo: svakog petka od 9 do 11 časova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Klinika građanskog procesnog prava: svakog petka od 11 do 13 časova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</w:t>
      </w:r>
      <w:r>
        <w:rPr>
          <w:b/>
          <w:sz w:val="24"/>
          <w:szCs w:val="24"/>
          <w:lang w:val="sr-Latn-RS"/>
        </w:rPr>
        <w:t>ZULTATI KOLOKVIJUMA NA PRAVOSUDNOM SMJERU- ADVOKATSKE VJEŠTIN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JELENA DAMJANOVIĆ 43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JOVANA BARANIN 45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SIMONA JOVANOVIĆ 43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VASIALISA PEJOVIĆ 45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JELENA ĐUROVIĆ 43 POENA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BOGAVAC DARKA 45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VANA VASILJEVIĆ 43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DUŠKO MIŠUROVIĆ 45 POENA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POVIĆ SLAĐANA 45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 xml:space="preserve">ANDREJ MILOVIĆ 43 POENA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IRJANA PREMOVIĆ 45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ARNELA  ŠAHMAN 45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SARA DELEVIĆ 45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TAŠA VUKSANOVIĆ 43 POEN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ILENA NIKOLIĆ 45 POEN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JMANJI  BROJ POENA ZA PRELAZNU OCJENU JE 10, A NAJVEĆI JE 45 POENA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Latn-RS"/>
        </w:rPr>
        <w:t>PRODEKANU PRAVNOG FAKULTET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ODGORIC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Latn-RS"/>
        </w:rPr>
        <w:t>Poštovani kolega Savkoviću,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U okviru nastave na specijalističkim studijama na Pravosudnom smjeru  je održana i praktična nastava u kojoj su učestvovali poznati praktičari iz tih oblasti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Na predmetu Advokatske Vještine praktičnu nastavu od četiri časa je održao advokat Zdravko Begović. On je studente upoznao sa radom advokata, kroz prezentaciju interesantnih slučajeva, kroz pitanja o rješavanju hipotetičkih predmeta i proveo ih kroz pojedine vještine sa kojima se advokati susreću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Na predmetu Posredovanje praktičnu nastavu od četiri časa je održala sudija i posrednik Vesna Jočić. Ona se osvrnula na metode ARS, etičke dileme u posredovanju kroz pojedine slučajeve i načela ovog postupka, kao i prezentovala radi primjene predmete koji su upućeni na medijaciju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Nastava je održana u decembru 2015 u okviru rasporeda na navedenim predmetima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Molim vas da se praktičarima odredi nadoknada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odnosilac izvještaja,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edmetni nastav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RS"/>
        </w:rPr>
        <w:t>Prof. Dr Biljana Đurič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ME I PREZIME_______________________________________________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RS"/>
        </w:rPr>
        <w:t>Da li su investicioni sporovi pogodni za posredovanje? DA N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RS"/>
        </w:rPr>
        <w:t>Ko je dužan da stiti interes djeteta u porodicnoj medijaciji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li dijete može uestvovati u posredovanj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je emocije mogu biti prisutne u porodicnoj medijacij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tivnost se ogleda 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edite neke od tehnika medijaci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 je vještina (skill) u medijaci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REDMET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BRANKO GARIĆ I MIRJANA ROĐ. STANKOVIĆ GARIĆ SU U BRAKU OD 25 APRILA 2006 GODINE. IMAJU DVOJE DVECE. SIN iGOR IMA 8 GODINA, A KĆERKA ANA PET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ODNOSI SU MEĐU NJIMA BILI SKLADNI DO PRIJE DVIJE GODINE. NAIME, BRANKO TADA NAPUŠTA PORODICU I ODLAZI DA ŽIVI KOD SVOJE KOLEGINICE SA POSLA MILENE DAJKOVIĆ SA KOJOM STUPA U VANBRAČNU ZAJEDNICU I KOJA JE U POODMAKLOJ  TRUDNOĆI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SUPRUGA MIRJANA PODNOSI TUŽBU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PISATI TUŽBU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SAMI NAVESTI DRUGE PODATKE KOJI SE ODNOSE NA ADRESE, PUNOMOĆNIKA, DOKAZNA SREDSTVA, ČINJENICE..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0C0C0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7:00Z</dcterms:created>
  <dc:creator>GLOBAL PG</dc:creator>
  <dc:description/>
  <cp:keywords/>
  <dc:language>en-US</dc:language>
  <cp:lastModifiedBy>biljana</cp:lastModifiedBy>
  <cp:lastPrinted>2017-09-19T11:09:00Z</cp:lastPrinted>
  <dcterms:modified xsi:type="dcterms:W3CDTF">2017-09-19T09:10:00Z</dcterms:modified>
  <cp:revision>24</cp:revision>
  <dc:subject/>
  <dc:title>INFORMACIJA ZA STUDENTE I PLAN RADA</dc:title>
</cp:coreProperties>
</file>