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1083"/>
        <w:gridCol w:w="234"/>
        <w:gridCol w:w="17"/>
        <w:gridCol w:w="289"/>
        <w:gridCol w:w="990"/>
        <w:gridCol w:w="144"/>
        <w:gridCol w:w="178"/>
        <w:gridCol w:w="519"/>
        <w:gridCol w:w="239"/>
        <w:gridCol w:w="1170"/>
        <w:gridCol w:w="151"/>
        <w:gridCol w:w="299"/>
        <w:gridCol w:w="90"/>
        <w:gridCol w:w="796"/>
        <w:gridCol w:w="284"/>
        <w:gridCol w:w="602"/>
        <w:gridCol w:w="298"/>
        <w:gridCol w:w="52"/>
        <w:gridCol w:w="38"/>
        <w:gridCol w:w="1170"/>
        <w:gridCol w:w="595"/>
        <w:gridCol w:w="305"/>
        <w:gridCol w:w="810"/>
        <w:gridCol w:w="864"/>
      </w:tblGrid>
      <w:tr>
        <w:trPr>
          <w:trHeight w:val="534" w:hRule="atLeast"/>
          <w:cantSplit w:val="true"/>
        </w:trPr>
        <w:tc>
          <w:tcPr>
            <w:tcW w:w="12325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SION SFJ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43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TAV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OPRAVNI KOLOKVIJUM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Azra Osmanagić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Željka Babovi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Džogazovi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Iva Školjak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8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Kristina Mirkovi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 Filipovi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teja Boji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la Šaćir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ra Dlaki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,5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Vučeti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Nela Manojlovi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Paunovi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edrag Pavićević*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2,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fr-FR"/>
              </w:rPr>
              <w:t>Nikola Mujović*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5,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ejla Radonči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zra Hodži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ovana Dragaševi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2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hr-HR"/>
              </w:rPr>
              <w:t>Kristina Filipovi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jana Elezovi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Avg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b/>
                <w:color w:val="FF000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v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vg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>Milica Lekovi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leksandra Terzi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08-31T10:29:00Z</dcterms:modified>
  <cp:revision>33</cp:revision>
  <dc:subject/>
  <dc:title>OBRAZAC za evidencija osvojenih poena na predmetu i predlog ocjene</dc:title>
</cp:coreProperties>
</file>