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5420"/>
      </w:tblGrid>
      <w:tr>
        <w:trPr>
          <w:trHeight w:val="417" w:hRule="atLeast"/>
        </w:trPr>
        <w:tc>
          <w:tcPr>
            <w:tcW w:w="9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6"/>
                <w:szCs w:val="26"/>
              </w:rPr>
              <w:t xml:space="preserve">UNIT FOUR </w:t>
            </w:r>
            <w:r>
              <w:rPr>
                <w:rFonts w:cs="Book Antiqua" w:ascii="Book Antiqua" w:hAnsi="Book Antiqua"/>
                <w:b/>
                <w:sz w:val="26"/>
                <w:szCs w:val="26"/>
              </w:rPr>
              <w:t xml:space="preserve">– ORGANIZATION OF THE UN: SYSTEM AND STRUCTURE </w:t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  <w:lang w:val="de-DE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de-DE"/>
              </w:rPr>
              <w:t>devetogodišnji mandat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  <w:lang w:val="de-DE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de-DE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  <w:lang w:val="de-DE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de-DE"/>
              </w:rPr>
              <w:t>dodijeliti zadatak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  <w:lang w:val="de-DE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de-DE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države članice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 xml:space="preserve">ekonomska ravan/oblast 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 xml:space="preserve">economic realm </w:t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Ekonomski i socijalni savjet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ekonomski napredak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glavno tijelo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imati ovlašenja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izdati “Manifest o siromaštvu”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ključna/vodeća uloga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mandat sa mogućnošću reizbora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 xml:space="preserve">međunarodna praksa/običaji 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Međunarodni sud pravde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na snazi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  <w:lang w:val="de-DE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de-DE"/>
              </w:rPr>
              <w:t>nadgledati upravu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  <w:lang w:val="de-DE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de-DE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  <w:lang w:val="de-DE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de-DE"/>
              </w:rPr>
              <w:t>nadzorni odbor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  <w:lang w:val="de-DE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de-DE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nastavak aktivnosti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  <w:lang w:val="de-DE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de-DE"/>
              </w:rPr>
              <w:t>nesamoupravne teritorije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  <w:lang w:val="de-DE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de-DE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  <w:lang w:val="de-DE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de-DE"/>
              </w:rPr>
              <w:t>obezbijediti informacije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  <w:lang w:val="de-DE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de-DE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  <w:lang w:val="de-DE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de-DE"/>
              </w:rPr>
              <w:t>obezbijediti sredstva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  <w:lang w:val="de-DE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de-DE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  <w:lang w:val="de-DE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de-DE"/>
              </w:rPr>
              <w:t>od svjetskog interesa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  <w:lang w:val="de-DE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de-DE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  <w:lang w:val="de-DE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de-DE"/>
              </w:rPr>
              <w:t>održivi razvoj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  <w:lang w:val="de-DE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de-DE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osoblje, kadar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  <w:lang w:val="de-DE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de-DE"/>
              </w:rPr>
              <w:t>ostvariti ciljeve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  <w:lang w:val="de-DE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de-DE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  <w:lang w:val="de-DE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de-DE"/>
              </w:rPr>
              <w:t>ovlastiti nekoga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  <w:lang w:val="de-DE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de-DE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posjedovati kvalifikacije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 xml:space="preserve">posredovati u međunarodnim sporovima 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  <w:lang w:val="de-DE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de-DE"/>
              </w:rPr>
              <w:t>postići samo-upravu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  <w:lang w:val="de-DE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de-DE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  <w:lang w:val="de-DE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de-DE"/>
              </w:rPr>
              <w:t>potspješiti saradnju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  <w:lang w:val="de-DE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de-DE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praćenje društvenih trendova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  <w:lang w:val="de-DE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de-DE"/>
              </w:rPr>
              <w:t>predati izvještaje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  <w:lang w:val="de-DE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de-DE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  <w:lang w:val="de-DE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de-DE"/>
              </w:rPr>
              <w:t>prevoditi govore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  <w:lang w:val="de-DE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de-DE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priprema važnih konferencija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  <w:lang w:val="de-DE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de-DE"/>
              </w:rPr>
              <w:t>propisati politike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  <w:lang w:val="de-DE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de-DE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  <w:lang w:val="de-DE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de-DE"/>
              </w:rPr>
              <w:t>puno zaposlenje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  <w:lang w:val="de-DE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de-DE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razmatrati socijalna pitanja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 xml:space="preserve">rešavati pravne sporove 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  <w:lang w:val="de-DE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de-DE"/>
              </w:rPr>
              <w:t>sastav Suda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  <w:lang w:val="de-DE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de-DE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Savjet povjerenika/Starateljski savjet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  <w:lang w:val="de-DE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de-DE"/>
              </w:rPr>
              <w:t>savjetodavni postupak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  <w:lang w:val="de-DE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de-DE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 xml:space="preserve">savjetodavno mišljenje 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 xml:space="preserve">Sekretarijat 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 xml:space="preserve">sprovoditi dužnosti 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 xml:space="preserve">to carry out duties </w:t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srodni posao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 xml:space="preserve">upravljati napretkom 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to engineer progress</w:t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upravljati programima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  <w:lang w:val="de-DE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de-DE"/>
              </w:rPr>
              <w:t>uputiti pitanja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  <w:lang w:val="de-DE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de-DE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  <w:lang w:val="de-DE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de-DE"/>
              </w:rPr>
              <w:t>usaglasiti sektorske politike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  <w:lang w:val="de-DE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lang w:val="de-DE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 xml:space="preserve">visok položaj u sudstvu 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 xml:space="preserve">high judicial office </w:t>
            </w:r>
          </w:p>
        </w:tc>
      </w:tr>
      <w:tr>
        <w:trPr>
          <w:trHeight w:val="417" w:hRule="atLeast"/>
        </w:trPr>
        <w:tc>
          <w:tcPr>
            <w:tcW w:w="4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 xml:space="preserve">zahtjevati savjetodavno mišljenje </w:t>
            </w:r>
          </w:p>
        </w:tc>
        <w:tc>
          <w:tcPr>
            <w:tcW w:w="5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30"/>
          <w:szCs w:val="30"/>
        </w:rPr>
      </w:pPr>
      <w:r>
        <w:rPr>
          <w:rFonts w:cs="Book Antiqua" w:ascii="Book Antiqua" w:hAnsi="Book Antiqua"/>
          <w:b/>
          <w:sz w:val="30"/>
          <w:szCs w:val="30"/>
        </w:rPr>
      </w:r>
    </w:p>
    <w:sectPr>
      <w:type w:val="nextPage"/>
      <w:pgSz w:w="12240" w:h="15840"/>
      <w:pgMar w:left="1260" w:right="10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YU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YU;Courier New" w:hAnsi="Arial YU;Courier New" w:cs="Arial YU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YU;Courier New" w:hAnsi="Arial YU;Courier New" w:cs="Arial YU;Courier New"/>
      <w:b/>
      <w:bCs/>
      <w:sz w:val="4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15:00Z</dcterms:created>
  <dc:creator>Korisnik</dc:creator>
  <dc:description/>
  <dc:language>en-US</dc:language>
  <cp:lastModifiedBy>Danilo Alagic</cp:lastModifiedBy>
  <dcterms:modified xsi:type="dcterms:W3CDTF">2016-12-14T10:15:00Z</dcterms:modified>
  <cp:revision>2</cp:revision>
  <dc:subject/>
  <dc:title>UNIVERSITY OF MONTENEGRO</dc:title>
</cp:coreProperties>
</file>