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8"/>
        <w:gridCol w:w="227"/>
        <w:gridCol w:w="1320"/>
        <w:gridCol w:w="263"/>
        <w:gridCol w:w="740"/>
        <w:gridCol w:w="1668"/>
        <w:gridCol w:w="82"/>
        <w:gridCol w:w="1553"/>
        <w:gridCol w:w="597"/>
        <w:gridCol w:w="985"/>
      </w:tblGrid>
      <w:tr>
        <w:trPr>
          <w:trHeight w:val="359" w:hRule="atLeast"/>
        </w:trPr>
        <w:tc>
          <w:tcPr>
            <w:tcW w:w="154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i w:val="false"/>
                <w:i w:val="false"/>
                <w:sz w:val="16"/>
                <w:lang w:val="sr-Latn-CS"/>
              </w:rPr>
            </w:pPr>
            <w:r>
              <w:rPr>
                <w:i w:val="false"/>
                <w:sz w:val="16"/>
                <w:lang w:val="sr-Latn-CS"/>
              </w:rPr>
              <w:t>AKCIONARSKO PRAVO  (Korporativno upravljanje)</w:t>
            </w:r>
          </w:p>
        </w:tc>
        <w:tc>
          <w:tcPr>
            <w:tcW w:w="3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Šifra predmeta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Status predmet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Semestar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ECTS kredi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Fond časova</w:t>
            </w:r>
          </w:p>
        </w:tc>
        <w:tc>
          <w:tcPr>
            <w:tcW w:w="1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sr-Latn-C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sr-Latn-CS"/>
              </w:rPr>
              <w:t>Izborn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sr-Latn-CS"/>
              </w:rPr>
              <w:t>I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sr-Latn-C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sr-Latn-CS"/>
              </w:rPr>
              <w:t>30/(2+0)</w:t>
            </w:r>
          </w:p>
        </w:tc>
        <w:tc>
          <w:tcPr>
            <w:tcW w:w="1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lang w:val="sr-Latn-CS"/>
              </w:rPr>
              <w:t xml:space="preserve">Akademske postdiplomske specijalističke studije PRAVNOG FAKULTETA – </w:t>
            </w:r>
            <w:r>
              <w:rPr>
                <w:rFonts w:cs="Arial" w:ascii="Arial" w:hAnsi="Arial"/>
                <w:b/>
                <w:sz w:val="14"/>
                <w:lang w:val="sr-Latn-CS"/>
              </w:rPr>
              <w:t>2017/18</w:t>
            </w:r>
            <w:r>
              <w:rPr>
                <w:rFonts w:cs="Arial" w:ascii="Arial" w:hAnsi="Arial"/>
                <w:sz w:val="14"/>
                <w:lang w:val="sr-Latn-CS"/>
              </w:rPr>
              <w:t xml:space="preserve">  - (studije  traju 2 semestra, 60 ECTS kredita).</w:t>
            </w:r>
          </w:p>
        </w:tc>
      </w:tr>
      <w:tr>
        <w:trPr>
          <w:trHeight w:val="266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sz w:val="22"/>
              </w:rPr>
              <w:t>: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Nije uslovljen položenim ispitom iz drugog predmeta.</w:t>
            </w:r>
            <w:r>
              <w:rPr>
                <w:rFonts w:cs="Arial"/>
                <w:sz w:val="1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sr-Latn-CS"/>
              </w:rPr>
              <w:t>Ishodi učenja:</w:t>
            </w:r>
            <w:r>
              <w:rPr>
                <w:rFonts w:cs="Arial" w:ascii="Arial" w:hAnsi="Arial"/>
                <w:sz w:val="14"/>
                <w:lang w:val="sr-Latn-CS"/>
              </w:rPr>
              <w:t xml:space="preserve"> Na kraju kursa iz ovog predmeta student treba da je osposobljen da se upozna i raspravlja o različitim aspektima funkcionisanja akcionarskih društava iz oblasti upravljanja; da se upozna i raspravlja o različitim konfliktima u o ovom društvu i mehanizmima njihovog rješavanja; da se upozna i raspravlja o različitim aspektima interne i eksterne kontrole korporativnog upravljanja..</w:t>
            </w:r>
          </w:p>
        </w:tc>
      </w:tr>
      <w:tr>
        <w:trPr>
          <w:trHeight w:val="442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sr-Latn-CS"/>
              </w:rPr>
              <w:t xml:space="preserve">Ime i prezime nastavnika i saradnik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Prof. dr Dragan Radonjić – nastavnik;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14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sr-Latn-CS"/>
              </w:rPr>
              <w:t>Metod nastave i savladavnja gradiva:</w:t>
            </w:r>
            <w:r>
              <w:rPr>
                <w:rFonts w:cs="Arial" w:ascii="Arial" w:hAnsi="Arial"/>
                <w:sz w:val="14"/>
                <w:lang w:val="sr-Latn-CS"/>
              </w:rPr>
              <w:t xml:space="preserve"> Metodi nastave uključuju predavanja, diskusije, seminare i individualne aktivnosti </w:t>
            </w:r>
          </w:p>
        </w:tc>
      </w:tr>
      <w:tr>
        <w:trPr>
          <w:trHeight w:val="162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adržaj predmeta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r-Latn-CS"/>
              </w:rPr>
              <w:t>Pripremne nedjelj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I    nedjelja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II   nedjelja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III  nedjelja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IV  nedjelja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V   nedjelja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VI  nedjelja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VII  nedjelja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VIII nedjelja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IX   nedjelja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X    nedjelja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XI   nedjelja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XIII nedjelja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XIV nedjelja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XV  nedjelja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r-Latn-CS"/>
              </w:rPr>
              <w:t xml:space="preserve">_________ 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r-Latn-CS"/>
              </w:rPr>
              <w:t xml:space="preserve">_________  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  <w:lang w:val="sr-Latn-CS"/>
              </w:rPr>
            </w:pPr>
            <w:r>
              <w:rPr>
                <w:rFonts w:cs="Arial" w:ascii="Arial" w:hAnsi="Arial"/>
                <w:color w:val="993300"/>
                <w:sz w:val="14"/>
                <w:lang w:val="sr-Latn-CS"/>
              </w:rPr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4"/>
                <w:lang w:val="sr-Latn-CS"/>
              </w:rPr>
            </w:pPr>
            <w:r>
              <w:rPr>
                <w:rFonts w:cs="Arial" w:ascii="Arial" w:hAnsi="Arial"/>
                <w:color w:val="993300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Informacije o predmetu i očekivanja; Pregled nastavnog programa (syllabus-a);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Istorijski korijeni i perspektive korporativnog upravljanja;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Distribucija korporativne moć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r-Latn-CS"/>
              </w:rPr>
              <w:t>Sistemi korporativnog upravljanja;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Komparativni pregled korporativnog upravljanja;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S e m i n a r s k a   n a s t a v 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Konflikti u akcionarskom društvu i mehanizmi rješavanja;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Pravilo većine i zaštita manjin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Problemi sa strukturom odbora direktor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r-Latn-CS"/>
              </w:rPr>
              <w:t>Fiducijarne dužnosti članova odbora direktora;;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S e m i n a r s k a   n a s t a v 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Zaštita investitora u akcionarskom društvu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r-Latn-CS"/>
              </w:rPr>
              <w:t>Informisanje i kontrola u akcionarskom društvu;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Tržište korporativne kontrole.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sr-Latn-CS"/>
              </w:rPr>
            </w:pPr>
            <w:r>
              <w:rPr>
                <w:rFonts w:cs="Arial" w:ascii="Arial" w:hAnsi="Arial"/>
                <w:sz w:val="14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6"/>
                <w:lang w:val="sr-Latn-CS"/>
              </w:rPr>
              <w:t xml:space="preserve">Z a v r š n i   i s p i t  -  </w:t>
            </w:r>
            <w:r>
              <w:rPr>
                <w:rFonts w:cs="Arial" w:ascii="Arial" w:hAnsi="Arial"/>
                <w:sz w:val="14"/>
                <w:lang w:val="sr-Latn-CS"/>
              </w:rPr>
              <w:t>S e m i n a r s k a   n a s t a v 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4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6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6"/>
                <w:lang w:val="sr-Latn-CS"/>
              </w:rPr>
              <w:t xml:space="preserve">P o p r a v n i   i s p i t  -  </w:t>
            </w:r>
            <w:r>
              <w:rPr>
                <w:rFonts w:cs="Arial" w:ascii="Arial" w:hAnsi="Arial"/>
                <w:sz w:val="14"/>
                <w:lang w:val="sr-Latn-CS"/>
              </w:rPr>
              <w:t>S e m i n a r s k a   n a s t a v 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sr-Latn-CS"/>
              </w:rPr>
            </w:pPr>
            <w:r>
              <w:rPr>
                <w:rFonts w:cs="Arial" w:ascii="Arial" w:hAnsi="Arial"/>
                <w:sz w:val="14"/>
                <w:szCs w:val="16"/>
                <w:lang w:val="sr-Latn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4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  <w:t>Nedjeljn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  <w:u w:val="single"/>
                <w:lang w:val="sr-Latn-CS"/>
              </w:rPr>
            </w:pPr>
            <w:r>
              <w:rPr>
                <w:rFonts w:cs="Arial" w:ascii="Arial" w:hAnsi="Arial"/>
                <w:color w:val="993300"/>
                <w:sz w:val="14"/>
                <w:u w:val="single"/>
                <w:lang w:val="sr-Latn-CS"/>
              </w:rPr>
            </w:r>
          </w:p>
          <w:p>
            <w:pPr>
              <w:pStyle w:val="Normal"/>
              <w:rPr>
                <w:color w:val="993300"/>
                <w:sz w:val="14"/>
                <w:lang w:val="sr-Latn-CS"/>
              </w:rPr>
            </w:pPr>
            <w:r>
              <w:rPr>
                <w:color w:val="993300"/>
                <w:sz w:val="1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sr-Latn-CS"/>
              </w:rPr>
              <w:t xml:space="preserve">4 kredita x 40/30  = 5,32 sati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4"/>
                <w:lang w:val="sr-Latn-CS"/>
              </w:rPr>
              <w:t>Struktura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2 sata predavanj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3.32 sati samostalnog rada, uključujući konsultacije</w:t>
            </w:r>
          </w:p>
        </w:tc>
        <w:tc>
          <w:tcPr>
            <w:tcW w:w="562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  <w:t>U semestru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Nastava, samostalni rad i završni ispit: (8 sati) x 16 = 128 sati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Neophodne pripreme prije početka semestra (administracija, upis, ovjera)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2 x (8 sati ) = 16 sati  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Ukupno opterećenje za  predmet  6x30  = 180 sati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Dopunski rad  za pripremu ispita u popravnom ispitnom roku, uključujući i polaganje popravnog ispita od 0 do 36 sati   (preostalo vrijeme od prve dvije stavke do ukupnog opterećenja za predmet 180 sati)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 xml:space="preserve">Struktura opterećenja: </w:t>
            </w:r>
          </w:p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128 sati. (Nastava i samostalni rad)+16 sata (Priprema)+36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cs="Arial" w:ascii="Arial" w:hAnsi="Arial"/>
                <w:sz w:val="14"/>
                <w:lang w:val="sr-Latn-CS"/>
              </w:rPr>
              <w:t>Studenti su obavezni da  pohađaju nastavu, učestvuju u debatama i izradi testova. Studenti koji pripremaju seminarski rad javno ga brane, dok ostali studenti  učestvuju u debati nakon prezentacije rada.</w:t>
            </w:r>
          </w:p>
        </w:tc>
      </w:tr>
      <w:tr>
        <w:trPr>
          <w:trHeight w:val="50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 xml:space="preserve">A) </w:t>
            </w:r>
            <w:r>
              <w:rPr>
                <w:rFonts w:cs="Arial" w:ascii="Arial" w:hAnsi="Arial"/>
                <w:b/>
                <w:sz w:val="14"/>
                <w:lang w:val="sr-Latn-CS"/>
              </w:rPr>
              <w:t>Obavezna literatura</w:t>
            </w:r>
            <w:r>
              <w:rPr>
                <w:rFonts w:cs="Arial" w:ascii="Arial" w:hAnsi="Arial"/>
                <w:sz w:val="14"/>
                <w:lang w:val="sr-Latn-CS"/>
              </w:rPr>
              <w:t xml:space="preserve">: Dragan Radonjić: »Organi društava kapitala «, CID Podgorica, 1998, god ; „Komentar Zakona o privrednim društvima“, Podgorica, 2003. god.;“Pravo privrednih društava”, Podgorica, 2008;  </w:t>
            </w:r>
            <w:r>
              <w:rPr>
                <w:rFonts w:cs="Arial" w:ascii="Arial" w:hAnsi="Arial"/>
                <w:b/>
                <w:sz w:val="14"/>
                <w:lang w:val="sr-Latn-CS"/>
              </w:rPr>
              <w:t>B) Dodatna literatura:</w:t>
            </w:r>
            <w:r>
              <w:rPr>
                <w:rFonts w:cs="Arial" w:ascii="Arial" w:hAnsi="Arial"/>
                <w:sz w:val="14"/>
                <w:lang w:val="sr-Latn-CS"/>
              </w:rPr>
              <w:t xml:space="preserve"> Vasiljevic, Mirko: Poslovno pravo Beograd, izd. od. 2001.; „Privredna društva“,  Beograd, 1999 (poglavlja prema nastavnom programu); Zakon o privrednim društvima ('Sl. list RCG', 06/02, 17/07, 80/08), Zakon o stečaju ('Sl. list CG', 01/11), Zakon o preuzimanju akcionarskih društava ('Sl. list CG', 18/11),  ; </w:t>
            </w:r>
          </w:p>
        </w:tc>
      </w:tr>
      <w:tr>
        <w:trPr>
          <w:trHeight w:val="940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lang w:val="sr-Latn-CS"/>
              </w:rPr>
              <w:t>Ocjenjuju 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sz w:val="1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lang w:val="sr-Latn-CS"/>
              </w:rPr>
              <w:t>- 1) Seminarska nastava (rad, prezentacija rada) do 90 poen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highlight w:val="lightGray"/>
                <w:lang w:val="sr-Latn-CS"/>
              </w:rPr>
              <w:t>-  2) Učešće u kompetitivnoj nastavi do 10 poena;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sr-Latn-CS"/>
              </w:rPr>
            </w:pPr>
            <w:r>
              <w:rPr>
                <w:rFonts w:eastAsia="Arial" w:cs="Arial" w:ascii="Arial" w:hAnsi="Arial"/>
                <w:sz w:val="14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4"/>
                <w:lang w:val="sr-Latn-CS"/>
              </w:rPr>
              <w:t>- 3)  Interakcija u nastavi / do 10 poen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Shema raspodjele ocjena prema broju </w:t>
            </w:r>
            <w:r>
              <w:rPr/>
              <w:t>poena</w:t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  <w:gridCol w:w="1509"/>
              <w:gridCol w:w="1509"/>
              <w:gridCol w:w="1510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Broj poen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90 - 1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89 - 8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79 - 7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69 - 6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59 - 50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Ocjen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A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B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C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D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color w:val="000000"/>
                      <w:sz w:val="18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18"/>
                      <w:lang w:val="sr-Latn-CS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sr-Latn-CS"/>
              </w:rPr>
            </w:r>
          </w:p>
        </w:tc>
      </w:tr>
      <w:tr>
        <w:trPr>
          <w:trHeight w:val="647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 xml:space="preserve">Posebnu naznaku za predmet: </w:t>
            </w:r>
            <w:r>
              <w:rPr>
                <w:sz w:val="14"/>
                <w:lang w:val="sr-Latn-CS"/>
              </w:rPr>
              <w:t>Nastava se izvodi na predavanjima ukoliko se na predmetu  prijavi više od 20 studenata. Ukoliko se prijavi manje od 20 studenata organizuje se mentorska nastava u dogovoru sa predmetnim nastavnikom.</w:t>
            </w:r>
          </w:p>
        </w:tc>
      </w:tr>
      <w:tr>
        <w:trPr>
          <w:trHeight w:val="157" w:hRule="atLeast"/>
        </w:trPr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lang w:val="sr-Latn-CS"/>
              </w:rPr>
              <w:t>Prof. dr Dragan Radonjić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lang w:val="sr-Latn-CS"/>
              </w:rPr>
              <w:t xml:space="preserve">Konsultacije sa studentima: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u w:val="single"/>
                <w:lang w:val="sr-Latn-CS"/>
              </w:rPr>
              <w:t>petkom od 13.30-14.30h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lang w:val="sr-Latn-CS"/>
              </w:rPr>
              <w:t>.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3:00Z</dcterms:created>
  <dc:creator>pravo</dc:creator>
  <dc:description/>
  <cp:keywords/>
  <dc:language>en-US</dc:language>
  <cp:lastModifiedBy>Dragan Radonjic</cp:lastModifiedBy>
  <cp:lastPrinted>2014-10-16T12:30:00Z</cp:lastPrinted>
  <dcterms:modified xsi:type="dcterms:W3CDTF">2017-10-12T00:29:00Z</dcterms:modified>
  <cp:revision>12</cp:revision>
  <dc:subject/>
  <dc:title>AKCIONARSKO PRAVO</dc:title>
</cp:coreProperties>
</file>