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lang w:val="sr-Latn-CS"/>
        </w:rPr>
      </w:pPr>
      <w:r>
        <w:rPr>
          <w:sz w:val="36"/>
          <w:lang w:val="en-US"/>
        </w:rPr>
        <w:t>ELEKTRONIKA-RASPORED RADA U LABORATORIJI 044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sr-Latn-CS"/>
        </w:rPr>
      </w:pPr>
      <w:r>
        <w:rPr>
          <w:sz w:val="20"/>
          <w:lang w:val="en-US"/>
        </w:rPr>
        <w:t xml:space="preserve">                     </w:t>
      </w:r>
      <w:r>
        <w:rPr>
          <w:sz w:val="20"/>
          <w:lang w:val="en-US"/>
        </w:rPr>
        <w:t>I GRUPA</w:t>
        <w:tab/>
        <w:tab/>
        <w:tab/>
        <w:t xml:space="preserve">               II GRUPA</w:t>
        <w:tab/>
        <w:tab/>
        <w:tab/>
        <w:t xml:space="preserve">    III GRUPA          </w:t>
        <w:tab/>
        <w:t xml:space="preserve">                       IV GRUPA                    vj</w:t>
      </w:r>
      <w:r>
        <w:rPr>
          <w:sz w:val="20"/>
          <w:lang w:val="sr-Latn-CS"/>
        </w:rPr>
        <w:t>ežba</w:t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26780" cy="218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2075"/>
                              <w:gridCol w:w="1003"/>
                              <w:gridCol w:w="2374"/>
                              <w:gridCol w:w="1003"/>
                              <w:gridCol w:w="1740"/>
                              <w:gridCol w:w="1080"/>
                              <w:gridCol w:w="243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/>
                                    <w:t>1/202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a Kovač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/2022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ađana Palevi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/202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an Jovan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202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ka Obrenovi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202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ija Stevovi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 Kankaraš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202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ar Drec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/202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an Mijuškovi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202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odora Nenezi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2022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a Spasojevi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202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vana Bleč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/202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 Radulovi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202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ip Aligrudi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2022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njen Stijepovi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202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ša Jel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/202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ana Petkovi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202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ija Rakonjac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2022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ija Jekni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202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ip Rešet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/202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odora Fati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202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arina Rakonjac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2022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o Vukovi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202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jka Č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/202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ujo Pajkovi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202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fan Rakonjac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2022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ija Guji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202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ar Pješč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/202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an Čvorovi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202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ka Nišavi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/2022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ija Jaukovi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202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ivoje Sinđ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/202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vana Stanjevi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202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orad Popovi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2022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agana Mijovi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202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adin Gar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/202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stasija Petrovi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idora Delibaši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2022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ksandar Bulatovi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202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ana Pop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/202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ip Prlj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7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2075"/>
                        <w:gridCol w:w="1003"/>
                        <w:gridCol w:w="2374"/>
                        <w:gridCol w:w="1003"/>
                        <w:gridCol w:w="1740"/>
                        <w:gridCol w:w="1080"/>
                        <w:gridCol w:w="2430"/>
                        <w:gridCol w:w="720"/>
                      </w:tblGrid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OLE_LINK1"/>
                            <w:bookmarkEnd w:id="1"/>
                            <w:r>
                              <w:rPr/>
                              <w:t>1/2022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a Kovač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2022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ađana Palević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/202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an Jovan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202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ka Obrenovi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2022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ija Stevović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2022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 Kankaraš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202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ar Drec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/202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an Mijuškovi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022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odora Nenezić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2022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a Spasojević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202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vana Bleč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/202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 Radulovi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2022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p Aligrudić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2022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njen Stijepović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202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ša Jel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/202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ana Petkovi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2022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ija Rakonjac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2022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ija Jeknić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202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p Rešet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/202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odora Fati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2022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arina Rakonjac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2022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o Vuković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202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jka Č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/202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jo Pajkovi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2022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fan Rakonjac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2022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ija Gujić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202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ar Pješč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/202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an Čvorovi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2022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ka Nišavić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/2022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ija Jauković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202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ivoje Sinđ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/202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vana Stanjevi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022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orad Popović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2022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gana Mijović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202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adin Gar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/202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stasija Petrovi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2022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idora Delibašić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2022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ksandar Bulatović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202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ana Pop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/202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p Prlj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I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  <w:t xml:space="preserve">    </w:t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</w:rPr>
      </w:pPr>
      <w:r>
        <w:rPr>
          <w:sz w:val="20"/>
          <w:lang w:val="en-CA"/>
        </w:rPr>
        <w:t xml:space="preserve">                  </w:t>
      </w:r>
      <w:r>
        <w:rPr>
          <w:sz w:val="20"/>
        </w:rPr>
        <w:t>V GRUPA</w:t>
        <w:tab/>
        <w:t xml:space="preserve">                                       VI GRUPA</w:t>
        <w:tab/>
        <w:tab/>
        <w:tab/>
        <w:t xml:space="preserve">       VII GRUPA          </w:t>
        <w:tab/>
        <w:t xml:space="preserve">                            VIII GRUPA                vj</w:t>
      </w:r>
      <w:r>
        <w:rPr>
          <w:sz w:val="20"/>
          <w:lang w:val="sr-Latn-CS"/>
        </w:rPr>
        <w:t>ežba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73"/>
        <w:gridCol w:w="1080"/>
        <w:gridCol w:w="2070"/>
        <w:gridCol w:w="1170"/>
        <w:gridCol w:w="1980"/>
        <w:gridCol w:w="1080"/>
        <w:gridCol w:w="2250"/>
        <w:gridCol w:w="72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Vu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jen Šćek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đana Pe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Perč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nija Bož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o Lek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a Br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Krstaj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Bož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in Sulje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lo Tur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ad Sand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As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r Dreše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a Pop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l Crnovršan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 Bab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lije Anevs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Tom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a Tom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n Čvor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na Božo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Vuja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Boži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n I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ša Novo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a Živ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bela Telesman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ejla Džog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a Anto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e Staniš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in Međed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a Boj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lije Šljuk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đa Mili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a Otaš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a Marku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a Vukojič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Fat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a Kaj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ab/>
        <w:t xml:space="preserve">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IX GRUPA</w:t>
        <w:tab/>
        <w:tab/>
        <w:tab/>
        <w:t xml:space="preserve">                 XGRUPA                vj</w:t>
      </w:r>
      <w:r>
        <w:rPr>
          <w:sz w:val="20"/>
          <w:lang w:val="sr-Latn-CS"/>
        </w:rPr>
        <w:t>ežba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60"/>
        <w:gridCol w:w="1123"/>
        <w:gridCol w:w="2827"/>
        <w:gridCol w:w="125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na Bošk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Janjuševi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đa Bak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an Dragojevi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1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Mijušk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Mirkovi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rad Barbare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ša Đaleti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Lerin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Jovanovi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Prele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na Bodirož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o Stamat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 Kankara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n Omeral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a Obradovi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ja Dul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Rajkovi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 Trubljan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lije Vujovi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</w:tbl>
    <w:p>
      <w:pPr>
        <w:pStyle w:val="TextBody"/>
        <w:rPr>
          <w:sz w:val="28"/>
          <w:szCs w:val="28"/>
          <w:u w:val="single"/>
          <w:lang w:val="sr-Latn-RS"/>
        </w:rPr>
      </w:pPr>
      <w:r>
        <w:rPr>
          <w:sz w:val="28"/>
          <w:szCs w:val="28"/>
          <w:u w:val="single"/>
          <w:lang w:val="sr-Latn-RS"/>
        </w:rPr>
      </w:r>
    </w:p>
    <w:p>
      <w:pPr>
        <w:pStyle w:val="TextBody"/>
        <w:rPr>
          <w:sz w:val="28"/>
          <w:szCs w:val="28"/>
          <w:u w:val="single"/>
          <w:lang w:val="sr-Latn-RS"/>
        </w:rPr>
      </w:pPr>
      <w:r>
        <w:rPr>
          <w:sz w:val="28"/>
          <w:szCs w:val="28"/>
          <w:u w:val="single"/>
          <w:lang w:val="sr-Latn-RS"/>
        </w:rPr>
        <w:t>STUDENTI STARIJIH GENERACIJA KOJI ŽELE DA NADOKNADE VJEŽBU KOJU NISU RADILI TREBA DA SE JAVE PREDMETNOM NASTAVNIKU U PRVOM TERMINU PREDAVANJA.</w:t>
      </w:r>
    </w:p>
    <w:p>
      <w:pPr>
        <w:pStyle w:val="TextBody"/>
        <w:rPr>
          <w:sz w:val="20"/>
          <w:szCs w:val="28"/>
          <w:u w:val="single"/>
          <w:lang w:val="sr-Latn-RS"/>
        </w:rPr>
      </w:pPr>
      <w:r>
        <w:rPr>
          <w:sz w:val="20"/>
          <w:szCs w:val="28"/>
          <w:u w:val="single"/>
          <w:lang w:val="sr-Latn-RS"/>
        </w:rPr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SPORED RADA  U LABORATORIJI 044 PO GRUPAMA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350"/>
        <w:gridCol w:w="1260"/>
        <w:gridCol w:w="18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nedelj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to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rij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četvr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et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9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gr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 gr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I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9-1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 gr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VI gr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II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0-11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 gr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X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1-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V gr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grupa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jc w:val="left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Heading1"/>
        <w:jc w:val="left"/>
        <w:rPr>
          <w:sz w:val="28"/>
          <w:lang w:val="sr-Latn-CS"/>
        </w:rPr>
      </w:pPr>
      <w:r>
        <w:rPr>
          <w:sz w:val="28"/>
        </w:rPr>
        <w:t>VJEŽBE ZA STUDENTE ELEKTROTEHNIKE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  </w:t>
      </w:r>
      <w:r>
        <w:rPr>
          <w:b/>
          <w:bCs/>
          <w:i/>
          <w:iCs/>
          <w:sz w:val="28"/>
          <w:lang w:val="sr-Latn-CS"/>
        </w:rPr>
        <w:t>(poglavlje 29, strana 72)</w:t>
      </w:r>
      <w:r>
        <w:rPr>
          <w:b/>
          <w:bCs/>
          <w:sz w:val="28"/>
          <w:lang w:val="sr-Latn-CS"/>
        </w:rPr>
        <w:t xml:space="preserve">  Odredjivanje ubrzanja Zemljine teže matematičkim klatnom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I  </w:t>
      </w:r>
      <w:r>
        <w:rPr>
          <w:b/>
          <w:bCs/>
          <w:i/>
          <w:iCs/>
          <w:sz w:val="28"/>
          <w:lang w:val="sr-Latn-CS"/>
        </w:rPr>
        <w:t>(poglavlje 40, strana 110)</w:t>
      </w:r>
      <w:r>
        <w:rPr>
          <w:b/>
          <w:bCs/>
          <w:sz w:val="28"/>
          <w:lang w:val="sr-Latn-CS"/>
        </w:rPr>
        <w:t xml:space="preserve"> Mjerenje brzine zvuka pomoću Kundtove cijevi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II </w:t>
      </w:r>
      <w:r>
        <w:rPr>
          <w:b/>
          <w:bCs/>
          <w:i/>
          <w:iCs/>
          <w:sz w:val="28"/>
          <w:lang w:val="sr-Latn-CS"/>
        </w:rPr>
        <w:t xml:space="preserve">(poglavlje 67, strana 218) </w:t>
      </w:r>
      <w:r>
        <w:rPr>
          <w:b/>
          <w:bCs/>
          <w:sz w:val="28"/>
          <w:lang w:val="sr-Latn-CS"/>
        </w:rPr>
        <w:t>Odredjivanje žižne daljine sočiva iz rastojanja predmeta i lika direktnom i Beselovom metodom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V </w:t>
      </w:r>
      <w:r>
        <w:rPr>
          <w:b/>
          <w:bCs/>
          <w:i/>
          <w:iCs/>
          <w:sz w:val="28"/>
          <w:lang w:val="sr-Latn-CS"/>
        </w:rPr>
        <w:t>(poglavlje 71, strana 232)</w:t>
      </w:r>
      <w:r>
        <w:rPr>
          <w:b/>
          <w:bCs/>
          <w:sz w:val="28"/>
          <w:lang w:val="sr-Latn-CS"/>
        </w:rPr>
        <w:t xml:space="preserve"> Odredjivanje talasne dužine pomoću optičke rešetke Frenelovom difrakcijom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V </w:t>
      </w:r>
      <w:r>
        <w:rPr>
          <w:b/>
          <w:bCs/>
          <w:i/>
          <w:iCs/>
          <w:sz w:val="28"/>
          <w:lang w:val="sr-Latn-CS"/>
        </w:rPr>
        <w:t xml:space="preserve">(poglavlje 82, strana 268) </w:t>
      </w:r>
      <w:r>
        <w:rPr>
          <w:b/>
          <w:bCs/>
          <w:sz w:val="28"/>
          <w:lang w:val="sr-Latn-CS"/>
        </w:rPr>
        <w:t>Analiza polarizovanosti stimulisane svjetlosti He-Ne lasera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VI </w:t>
      </w:r>
      <w:r>
        <w:rPr>
          <w:b/>
          <w:bCs/>
          <w:i/>
          <w:iCs/>
          <w:sz w:val="28"/>
          <w:lang w:val="sr-Latn-CS"/>
        </w:rPr>
        <w:t xml:space="preserve">(poglavlje 82, strana 268) </w:t>
      </w:r>
      <w:r>
        <w:rPr>
          <w:b/>
          <w:bCs/>
          <w:sz w:val="28"/>
          <w:lang w:val="sr-Latn-CS"/>
        </w:rPr>
        <w:t xml:space="preserve">Odredjivanje koeficijenta apsorpcije </w:t>
      </w:r>
      <w:r>
        <w:rPr>
          <w:rFonts w:eastAsia="Symbol" w:cs="Symbol" w:ascii="Symbol" w:hAnsi="Symbol"/>
          <w:b/>
          <w:bCs/>
          <w:sz w:val="28"/>
          <w:lang w:val="sr-Latn-CS"/>
        </w:rPr>
        <w:t></w:t>
      </w:r>
      <w:r>
        <w:rPr>
          <w:b/>
          <w:bCs/>
          <w:sz w:val="28"/>
          <w:lang w:val="sr-Latn-CS"/>
        </w:rPr>
        <w:t xml:space="preserve">-zraka pomoću brojača. 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NAPOMENA: poglavlja i strane se odnose na XIX preradjeno izdanje knjige prof. Vlastimira Vučića –OSNOVNA MJERENJA U FIZICI-.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firstLine="720"/>
        <w:rPr>
          <w:b/>
          <w:b/>
          <w:bCs/>
          <w:sz w:val="28"/>
          <w:u w:val="single"/>
          <w:lang w:val="sr-Latn-RS"/>
        </w:rPr>
      </w:pPr>
      <w:r>
        <w:rPr>
          <w:b/>
          <w:bCs/>
          <w:sz w:val="28"/>
          <w:u w:val="single"/>
          <w:lang w:val="sr-Latn-CS"/>
        </w:rPr>
        <w:t>Studenti su obavezni da vježbu kojom započinju rad u laboratoriji za fiziku nauče, donesu  pripreme u sveskama A4 formata, sa sobom donesu sav potreban pribor (obične olovke, lenjir, milimetarski papir, kalkulator...).  Studenti u prvom  terminu treba da nauče i  da donesu pripreme za navedenu vježbu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sr-Latn-RS"/>
        </w:rPr>
      </w:pPr>
      <w:r>
        <w:rPr>
          <w:b/>
          <w:sz w:val="28"/>
          <w:u w:val="single"/>
          <w:lang w:val="sr-Latn-CS"/>
        </w:rPr>
        <w:t>Studenti ne smiju da samoinicijativno mijenjaju grupe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u w:val="single"/>
          <w:lang w:val="sr-Latn-CS"/>
        </w:rPr>
      </w:pPr>
      <w:r>
        <w:rPr>
          <w:b w:val="false"/>
          <w:bCs w:val="false"/>
          <w:i/>
          <w:iCs/>
          <w:sz w:val="28"/>
          <w:u w:val="single"/>
          <w:lang w:val="sr-Latn-CS"/>
        </w:rPr>
      </w:r>
    </w:p>
    <w:p>
      <w:pPr>
        <w:pStyle w:val="TextBody"/>
        <w:jc w:val="both"/>
        <w:rPr/>
      </w:pPr>
      <w:r>
        <w:rPr>
          <w:sz w:val="36"/>
          <w:u w:val="single"/>
          <w:lang w:val="sr-Latn-CS"/>
        </w:rPr>
        <w:t>POČETAK RADA PO DATOM RASPOREDU JE UTORAK,  11. 10. 2022.</w:t>
      </w:r>
    </w:p>
    <w:p>
      <w:pPr>
        <w:pStyle w:val="Heading1"/>
        <w:jc w:val="left"/>
        <w:rPr>
          <w:sz w:val="36"/>
          <w:u w:val="single"/>
          <w:lang w:val="sr-Latn-CS"/>
        </w:rPr>
      </w:pPr>
      <w:r>
        <w:rPr>
          <w:sz w:val="36"/>
          <w:u w:val="single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orient="landscape" w:w="15840" w:h="12240"/>
      <w:pgMar w:left="1440" w:right="36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BodyTextChar">
    <w:name w:val="Body Text Char"/>
    <w:qFormat/>
    <w:rPr>
      <w:b/>
      <w:bCs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45:00Z</dcterms:created>
  <dc:creator>Mara Scepanovic</dc:creator>
  <dc:description/>
  <cp:keywords/>
  <dc:language>en-US</dc:language>
  <cp:lastModifiedBy>mara.scepanovic</cp:lastModifiedBy>
  <cp:lastPrinted>2011-09-19T13:18:00Z</cp:lastPrinted>
  <dcterms:modified xsi:type="dcterms:W3CDTF">2022-10-03T09:57:00Z</dcterms:modified>
  <cp:revision>3</cp:revision>
  <dc:subject/>
  <dc:title>02 / 06</dc:title>
</cp:coreProperties>
</file>