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en-US"/>
        </w:rPr>
        <w:t>ELEKTRONIKA-RASPORED RADA U LABORATORIJI 044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I GRUPA</w:t>
        <w:tab/>
        <w:tab/>
        <w:tab/>
        <w:t xml:space="preserve">               II GRUPA</w:t>
        <w:tab/>
        <w:tab/>
        <w:tab/>
        <w:t xml:space="preserve">    III GRUPA          </w:t>
        <w:tab/>
        <w:t xml:space="preserve">                                   IV GRUPA                    vj</w:t>
      </w:r>
      <w:r>
        <w:rPr>
          <w:rFonts w:cs="Calibri" w:ascii="Calibri" w:hAnsi="Calibri"/>
          <w:sz w:val="20"/>
          <w:szCs w:val="20"/>
          <w:lang w:val="sr-Latn-CS"/>
        </w:rPr>
        <w:t>ežba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160"/>
                              <w:gridCol w:w="1080"/>
                              <w:gridCol w:w="1980"/>
                              <w:gridCol w:w="1080"/>
                              <w:gridCol w:w="1980"/>
                              <w:gridCol w:w="1080"/>
                              <w:gridCol w:w="21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fan Đu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ena Medo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odora Pop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ladimir Vukče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 i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hailo Šar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ilo Ćet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ica Radu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2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oš Jan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 i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šan Sim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na Zej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fan Ik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3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eksa Bošk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 i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van Đil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idija Kastrat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lip Drobnj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4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eksandar Šćep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 i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ikola Radov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drija Lek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ko Pivljan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5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ktor Mihajl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I i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rsto Radusi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roš Muji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6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rislav Živalj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uk Mudreš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II i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oš Šćep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mislav Mić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oš Mir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7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efan Ivan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V i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jana Aleks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eksandra Lađ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drea Vukš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8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arko Džabas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V i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orislav Zeče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jislav Stoj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šan Vujač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9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a Rad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 i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loš Šćep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lip Baoš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0/20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Đorđe Rada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0/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a Adrovi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 i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I i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I i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160"/>
                        <w:gridCol w:w="1080"/>
                        <w:gridCol w:w="1980"/>
                        <w:gridCol w:w="1080"/>
                        <w:gridCol w:w="1980"/>
                        <w:gridCol w:w="1080"/>
                        <w:gridCol w:w="2160"/>
                        <w:gridCol w:w="99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fan Đu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ena Medo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odora Pop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ladimir Vukče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 i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hailo Šar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ilo Ćet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ica Radu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2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oš Jan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 i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šan Sim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na Zej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3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fan Ik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3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ksa Bošk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 i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van Đila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dija Kastrat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lip Drobnj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4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ksandar Šćepan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 i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kola Radov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drija Lek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ko Pivljan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5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ktor Mihajl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I i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rsto Radusi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oš Muji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6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rislav Živalj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uk Mudreš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II i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oš Šćep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mislav Mić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oš Mir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7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efan Ivan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V i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jana Aleks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eksandra Lađ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drea Vukš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8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ko Džabasa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V i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orislav Zeče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jislav Stoj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šan Vujač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9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a Rad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 i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loš Šćep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lip Baoš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0/20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Đorđe Radanovi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0/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a Adrovi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 i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 i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I i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CA"/>
        </w:rPr>
      </w:pPr>
      <w:r>
        <w:rPr>
          <w:rFonts w:cs="Calibri" w:ascii="Calibri" w:hAnsi="Calibri"/>
          <w:sz w:val="20"/>
          <w:szCs w:val="20"/>
          <w:lang w:val="en-CA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CA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V GRUPA</w:t>
        <w:tab/>
        <w:t xml:space="preserve">                                       VI GRUPA</w:t>
        <w:tab/>
        <w:tab/>
        <w:tab/>
        <w:t xml:space="preserve">       VII GRUPA                      vj</w:t>
      </w:r>
      <w:r>
        <w:rPr>
          <w:rFonts w:cs="Calibri" w:ascii="Calibri" w:hAnsi="Calibri"/>
          <w:sz w:val="20"/>
          <w:szCs w:val="20"/>
          <w:lang w:val="sr-Latn-CS"/>
        </w:rPr>
        <w:t>ežb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73"/>
        <w:gridCol w:w="1080"/>
        <w:gridCol w:w="2070"/>
        <w:gridCol w:w="1170"/>
        <w:gridCol w:w="1980"/>
        <w:gridCol w:w="9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stasija Vlah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ina Lonč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jen Mitr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i 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a Cve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ja Mitr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ovan Ta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i 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ilo Vasili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zar Đuriš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na Giban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i 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islav Pe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hail Pasken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zar Anđelk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i II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ja Pet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ksa Karadž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p Otaš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i 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anja Šće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itrije Mi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 Đuka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 i I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an Čo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o Živ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istina Šćep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i 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jram Pep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jen Ter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na Zor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i V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a Bol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a Seku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k Zog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i 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a Mil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/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ak Niko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dar Stij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i 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 Đon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 i 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 i I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sr-Latn-RS"/>
        </w:rPr>
      </w:pPr>
      <w:r>
        <w:rPr>
          <w:rFonts w:cs="Calibri" w:ascii="Calibri" w:hAnsi="Calibri"/>
          <w:sz w:val="20"/>
          <w:szCs w:val="20"/>
          <w:u w:val="single"/>
          <w:lang w:val="sr-Latn-RS"/>
        </w:rPr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sr-Latn-RS"/>
        </w:rPr>
      </w:pPr>
      <w:r>
        <w:rPr>
          <w:rFonts w:cs="Calibri" w:ascii="Calibri" w:hAnsi="Calibri"/>
          <w:sz w:val="20"/>
          <w:szCs w:val="20"/>
          <w:u w:val="single"/>
          <w:lang w:val="sr-Latn-RS"/>
        </w:rPr>
        <w:t>STUDENTI STARIJIH GENERACIJA KOJI ŽELE DA NADOKNADE VJEŽBU KOJU NISU RADILI TREBA DA SE JAVE PREDMETNOM NASTAVNIKU U PRVOM TERMINU PREDAVANJA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ASPORED RADA  U LABORATORIJI 044 PO GRUPAMA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3"/>
        <w:gridCol w:w="1275"/>
        <w:gridCol w:w="1692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rij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nedelja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rije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 II gru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 VI grup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i IV gru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grup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fr-CA"/>
        </w:rPr>
      </w:pPr>
      <w:r>
        <w:rPr>
          <w:rFonts w:cs="Calibri" w:ascii="Calibri" w:hAnsi="Calibri"/>
          <w:b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CA"/>
        </w:rPr>
      </w:pPr>
      <w:r>
        <w:rPr>
          <w:rFonts w:cs="Calibri" w:ascii="Calibri" w:hAnsi="Calibri"/>
          <w:b/>
          <w:sz w:val="20"/>
          <w:szCs w:val="20"/>
          <w:lang w:val="fr-CA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</w:rPr>
        <w:t>VJEŽBE ZA STUDENTE ELEKTROTEHNIK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I 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>(poglavlje 29, strana 72)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  Odredjivanje ubrzanja Zemljine teže matematičkim klatnom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II 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>(poglavlje 40, strana 110)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 Mjerenje brzine zvuka pomoću Kundtove cijevi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III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 xml:space="preserve">(poglavlje 67, strana 218) 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>Odredjivanje žižne daljine sočiva iz rastojanja predmeta i lika direktnom i Beselovom metodom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IV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>(poglavlje 71, strana 232)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 Odredjivanje talasne dužine pomoću optičke rešetke Frenelovom difrakcijom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V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 xml:space="preserve">(poglavlje 82, strana 268) 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>Analiza polarizovanosti stimulisane svjetlosti He-Ne lasera;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VI </w:t>
      </w:r>
      <w:r>
        <w:rPr>
          <w:rFonts w:cs="Calibri" w:ascii="Calibri" w:hAnsi="Calibri"/>
          <w:b/>
          <w:bCs/>
          <w:i/>
          <w:iCs/>
          <w:sz w:val="20"/>
          <w:szCs w:val="20"/>
          <w:lang w:val="sr-Latn-CS"/>
        </w:rPr>
        <w:t xml:space="preserve">(poglavlje 82, strana 268) 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Odredjivanje koeficijenta apsorpcije </w:t>
      </w:r>
      <w:r>
        <w:rPr>
          <w:rFonts w:eastAsia="Symbol" w:cs="Symbol" w:ascii="Symbol" w:hAnsi="Symbol"/>
          <w:b/>
          <w:bCs/>
          <w:sz w:val="20"/>
          <w:szCs w:val="20"/>
          <w:lang w:val="sr-Latn-CS"/>
        </w:rPr>
        <w:t></w:t>
      </w:r>
      <w:r>
        <w:rPr>
          <w:rFonts w:cs="Calibri" w:ascii="Calibri" w:hAnsi="Calibri"/>
          <w:b/>
          <w:bCs/>
          <w:sz w:val="20"/>
          <w:szCs w:val="20"/>
          <w:lang w:val="sr-Latn-CS"/>
        </w:rPr>
        <w:t xml:space="preserve">-zraka pomoću brojača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  <w:t>NAPOMENA: poglavlja i strane se odnose na XIX preradjeno izdanje knjige prof. Vlastimira Vučića –OSNOVNA MJERENJA U FIZICI-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Latn-CS"/>
        </w:rPr>
      </w:pPr>
      <w:r>
        <w:rPr>
          <w:rFonts w:cs="Calibri" w:ascii="Calibri" w:hAnsi="Calibri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0"/>
          <w:szCs w:val="20"/>
          <w:u w:val="single"/>
          <w:lang w:val="sr-Latn-R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Latn-CS"/>
        </w:rPr>
        <w:t>Studenti su obavezni da vježbu kojom započinju rad u laboratoriji za fiziku nauče, donesu  pripreme u sveskama A4 formata, sa sobom donesu sav potreban pribor (obične olovke, lenjir, milimetarski papir, kalkulator...).  Studenti u prvom  terminu treba da nauče i  da donesu pripreme za navedenu vježb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val="sr-Latn-R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CS"/>
        </w:rPr>
        <w:t>Studenti ne smiju da samoinicijativno mijenjaju grup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single"/>
          <w:lang w:val="sr-Latn-C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sr-Latn-CS"/>
        </w:rPr>
        <w:t>POČETAK RADA PO DATOM RASPOREDU JE ČETVTAK  12.12. u laboratoriji 044</w:t>
      </w:r>
    </w:p>
    <w:sectPr>
      <w:type w:val="nextPage"/>
      <w:pgSz w:orient="landscape" w:w="15840" w:h="12240"/>
      <w:pgMar w:left="1440" w:right="3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Char">
    <w:name w:val="Body Text Ch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03:00Z</dcterms:created>
  <dc:creator>Mara Scepanovic</dc:creator>
  <dc:description/>
  <cp:keywords/>
  <dc:language>en-US</dc:language>
  <cp:lastModifiedBy>Mara Scepanovic</cp:lastModifiedBy>
  <cp:lastPrinted>2011-09-19T13:18:00Z</cp:lastPrinted>
  <dcterms:modified xsi:type="dcterms:W3CDTF">2024-12-01T12:03:00Z</dcterms:modified>
  <cp:revision>2</cp:revision>
  <dc:subject/>
  <dc:title>02 / 06</dc:title>
</cp:coreProperties>
</file>