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lang w:val="sr-Latn-CS"/>
        </w:rPr>
      </w:pPr>
      <w:r>
        <w:rPr>
          <w:sz w:val="36"/>
          <w:lang w:val="en-US"/>
        </w:rPr>
        <w:t>ELEKTRONIKA-RASPORED RADA U LABORATORIJI 044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>I GRUPA</w:t>
        <w:tab/>
        <w:tab/>
        <w:tab/>
        <w:t xml:space="preserve">                             II GRUPA</w:t>
        <w:tab/>
        <w:tab/>
        <w:tab/>
        <w:t xml:space="preserve">         III GRUPA          </w:t>
        <w:tab/>
        <w:t xml:space="preserve">                          IV GRUPA               vježba</w:t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11"/>
        <w:gridCol w:w="1003"/>
        <w:gridCol w:w="2038"/>
        <w:gridCol w:w="1003"/>
        <w:gridCol w:w="2040"/>
        <w:gridCol w:w="1003"/>
        <w:gridCol w:w="2213"/>
        <w:gridCol w:w="62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\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Ćulaf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Planin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\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Kasal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\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Perunič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Per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\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Vujoše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\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an Filip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\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Šofrana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Pej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\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 Zog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\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jša Gog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\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d Kol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Vem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\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š Bur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\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 Nurk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\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ja Avramov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 Dopud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\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Bož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 Dizdare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\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Radojič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 Dizdare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\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 Nikče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\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Brt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\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ujošev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Lazare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\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 Il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\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Komat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\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Backov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Pop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Raičk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\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ordje Todor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\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Vlahov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na Ognje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Vujač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\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Petk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\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Ljucov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sa Miloše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\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je Lutov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\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Cvijet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Dresha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VI</w:t>
            </w:r>
          </w:p>
        </w:tc>
      </w:tr>
    </w:tbl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</w:t>
      </w:r>
      <w:r>
        <w:rPr>
          <w:sz w:val="20"/>
          <w:lang w:val="sr-Latn-CS"/>
        </w:rPr>
        <w:t>V GRUPA</w:t>
        <w:tab/>
        <w:t xml:space="preserve">                                     VI GRUPA</w:t>
        <w:tab/>
        <w:tab/>
        <w:tab/>
        <w:t xml:space="preserve">       VII GRUPA          </w:t>
        <w:tab/>
        <w:t xml:space="preserve">                       VIII GRUPA                             vježba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1068"/>
        <w:gridCol w:w="2277"/>
        <w:gridCol w:w="1003"/>
        <w:gridCol w:w="2135"/>
        <w:gridCol w:w="1080"/>
        <w:gridCol w:w="2250"/>
        <w:gridCol w:w="45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je Spalevi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\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Radul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\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Dani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an Vujoše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Juškovi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\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Jov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\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 Kos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 Đurović Mil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Raškovi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\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đa Bab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\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Ća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Čob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andi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\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Buba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\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 Joks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pa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Kaži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Pantel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\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Sudž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op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Marku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\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Joksim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\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Vu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dar Rak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aži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\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aradž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\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Đuri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Spaj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Ili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\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Manojl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\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Rade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d Smail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Krasni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\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o Arnaut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\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Drago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 Roganov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an Količi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Radul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\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Pet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\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Bulaji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ab/>
        <w:t xml:space="preserve">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X GRUPA</w:t>
        <w:tab/>
        <w:tab/>
        <w:tab/>
        <w:t xml:space="preserve">                 XGRUPA          vj</w:t>
      </w:r>
      <w:r>
        <w:rPr>
          <w:sz w:val="20"/>
          <w:lang w:val="sr-Latn-CS"/>
        </w:rPr>
        <w:t>ežb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1123"/>
        <w:gridCol w:w="2262"/>
        <w:gridCol w:w="68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\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Vuč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\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je Guberin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\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Đur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\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Rado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\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o Per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\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Kljaje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\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Aranit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\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 Ječmeni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\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š Bib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\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Azar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\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Buban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\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ana Gardaše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\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rana Osm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\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Ljumo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\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Baz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\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ca Medigo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\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đan Rad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\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Borilo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\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Kastrat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ica Dragoje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>STUDENTI STARIJIH GENERACIJA KOJI ŽELE DA NADOKNADE VJEŽBU KOJU NISU RADILI TREBA DA SE JAVE PREDMETNOM NASTAVNIKU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SPORED RADA  U LABORATORIJI 044 PO GRUPAMA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332"/>
        <w:gridCol w:w="810"/>
        <w:gridCol w:w="207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nedel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tor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ije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et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II grupa ; IV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 grupa; V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vertAlign w:val="superscript"/>
                <w:lang w:val="en-US"/>
              </w:rPr>
              <w:t>00</w:t>
            </w:r>
            <w:r>
              <w:rPr>
                <w:sz w:val="20"/>
                <w:lang w:val="en-US"/>
              </w:rPr>
              <w:t>-15</w:t>
            </w:r>
            <w:r>
              <w:rPr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jc w:val="left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1"/>
        <w:jc w:val="left"/>
        <w:rPr>
          <w:sz w:val="28"/>
          <w:lang w:val="sr-Latn-CS"/>
        </w:rPr>
      </w:pPr>
      <w:r>
        <w:rPr>
          <w:sz w:val="28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  </w:t>
      </w:r>
      <w:r>
        <w:rPr>
          <w:b/>
          <w:bCs/>
          <w:i/>
          <w:iCs/>
          <w:sz w:val="28"/>
          <w:lang w:val="sr-Latn-CS"/>
        </w:rPr>
        <w:t>(poglavlje 29, strana 72)</w:t>
      </w:r>
      <w:r>
        <w:rPr>
          <w:b/>
          <w:bCs/>
          <w:sz w:val="28"/>
          <w:lang w:val="sr-Latn-C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  </w:t>
      </w:r>
      <w:r>
        <w:rPr>
          <w:b/>
          <w:bCs/>
          <w:i/>
          <w:iCs/>
          <w:sz w:val="28"/>
          <w:lang w:val="sr-Latn-CS"/>
        </w:rPr>
        <w:t>(poglavlje 40, strana 110)</w:t>
      </w:r>
      <w:r>
        <w:rPr>
          <w:b/>
          <w:bCs/>
          <w:sz w:val="28"/>
          <w:lang w:val="sr-Latn-C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I </w:t>
      </w:r>
      <w:r>
        <w:rPr>
          <w:b/>
          <w:bCs/>
          <w:i/>
          <w:iCs/>
          <w:sz w:val="28"/>
          <w:lang w:val="sr-Latn-CS"/>
        </w:rPr>
        <w:t xml:space="preserve">(poglavlje 67, strana 218) </w:t>
      </w:r>
      <w:r>
        <w:rPr>
          <w:b/>
          <w:bCs/>
          <w:sz w:val="28"/>
          <w:lang w:val="sr-Latn-C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V </w:t>
      </w:r>
      <w:r>
        <w:rPr>
          <w:b/>
          <w:bCs/>
          <w:i/>
          <w:iCs/>
          <w:sz w:val="28"/>
          <w:lang w:val="sr-Latn-CS"/>
        </w:rPr>
        <w:t>(poglavlje 71, strana 232)</w:t>
      </w:r>
      <w:r>
        <w:rPr>
          <w:b/>
          <w:bCs/>
          <w:sz w:val="28"/>
          <w:lang w:val="sr-Latn-C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I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 xml:space="preserve">Odredjivanje koeficijenta apsorpcije </w:t>
      </w:r>
      <w:r>
        <w:rPr>
          <w:rFonts w:eastAsia="Symbol" w:cs="Symbol" w:ascii="Symbol" w:hAnsi="Symbol"/>
          <w:b/>
          <w:bCs/>
          <w:sz w:val="28"/>
          <w:lang w:val="sr-Latn-CS"/>
        </w:rPr>
        <w:t></w:t>
      </w:r>
      <w:r>
        <w:rPr>
          <w:b/>
          <w:bCs/>
          <w:sz w:val="28"/>
          <w:lang w:val="sr-Latn-C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  <w:t xml:space="preserve">Studenti su obavezni da vježbu kojom započinju rad u laboratoriji za fiziku nauče, donesu  pripreme u sveskama A4 formata, sa sobom donesu sav potreban pribor (obične olovke, lenjir, milimetarski papir, kalkulator...). 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ab/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TextBody"/>
        <w:jc w:val="both"/>
        <w:rPr/>
      </w:pPr>
      <w:r>
        <w:rPr>
          <w:sz w:val="36"/>
          <w:u w:val="single"/>
          <w:lang w:val="sr-Latn-CS"/>
        </w:rPr>
        <w:t>POČETAK RADA PO DATOM RASPOREDU JE UTORAK,  09. 10. 2018.</w:t>
      </w:r>
    </w:p>
    <w:p>
      <w:pPr>
        <w:pStyle w:val="Heading1"/>
        <w:jc w:val="left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8:00Z</dcterms:created>
  <dc:creator>Mara Scepanovic</dc:creator>
  <dc:description/>
  <cp:keywords/>
  <dc:language>en-US</dc:language>
  <cp:lastModifiedBy>mara.scepanovic</cp:lastModifiedBy>
  <cp:lastPrinted>2011-09-19T13:18:00Z</cp:lastPrinted>
  <dcterms:modified xsi:type="dcterms:W3CDTF">2018-10-03T06:06:00Z</dcterms:modified>
  <cp:revision>5</cp:revision>
  <dc:subject/>
  <dc:title>02 / 06</dc:title>
</cp:coreProperties>
</file>