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lang w:val="sr-Latn-CS"/>
        </w:rPr>
      </w:pPr>
      <w:r>
        <w:rPr>
          <w:sz w:val="36"/>
          <w:lang w:val="en-US"/>
        </w:rPr>
        <w:t>ELEKTRONIKA-RASPORED RADA U LABORATORIJI 044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>
          <w:sz w:val="20"/>
          <w:lang w:val="sr-Latn-CS"/>
        </w:rPr>
        <w:t xml:space="preserve">           </w:t>
      </w:r>
      <w:r>
        <w:rPr>
          <w:sz w:val="20"/>
          <w:lang w:val="sr-Latn-CS"/>
        </w:rPr>
        <w:t>I GRUPA</w:t>
        <w:tab/>
        <w:tab/>
        <w:tab/>
        <w:t xml:space="preserve">                             II GRUPA</w:t>
        <w:tab/>
        <w:tab/>
        <w:tab/>
        <w:t xml:space="preserve">         III GRUPA          </w:t>
        <w:tab/>
        <w:t xml:space="preserve">                          IV GRUPA               vj</w:t>
      </w:r>
      <w:r>
        <w:rPr/>
        <w:t>ežba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015"/>
        <w:gridCol w:w="1003"/>
        <w:gridCol w:w="2297"/>
        <w:gridCol w:w="1080"/>
        <w:gridCol w:w="2520"/>
        <w:gridCol w:w="1080"/>
        <w:gridCol w:w="2520"/>
        <w:gridCol w:w="45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1/20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o Todor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ša Đuk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 Sla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Klikova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o Vuk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Bel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Vu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 Bral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  <w:t>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a Bošk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Ban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a Ćipran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Toškov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I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ma Dizdare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ša Bara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ša Bak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ša Čađenov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Nov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Vul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ar Maroj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Dangub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 Milan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Pavić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Kont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s Taf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Ašan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ja Rabre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Vujoš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ar Shaba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Šćek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rad Raj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Rakoč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o Božov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Lonča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e Vu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za Čind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Kojov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Planin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Ič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s Hadžibeg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lo Klis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VI</w:t>
            </w:r>
          </w:p>
        </w:tc>
      </w:tr>
    </w:tbl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</w:t>
      </w:r>
      <w:r>
        <w:rPr>
          <w:sz w:val="20"/>
          <w:lang w:val="sr-Latn-CS"/>
        </w:rPr>
        <w:t>V GRUPA</w:t>
        <w:tab/>
        <w:t xml:space="preserve">                                     VI GRUPA</w:t>
        <w:tab/>
        <w:tab/>
        <w:tab/>
        <w:t xml:space="preserve">       VII GRUPA          </w:t>
        <w:tab/>
        <w:t xml:space="preserve">                       VIII GRUPA                             vježba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155"/>
        <w:gridCol w:w="2535"/>
        <w:gridCol w:w="1080"/>
        <w:gridCol w:w="1980"/>
        <w:gridCol w:w="1080"/>
        <w:gridCol w:w="2520"/>
        <w:gridCol w:w="4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Dreši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 Radonj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 Raič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inja Vuksanov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ša Kaži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enije Aleksa Mra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ka Ćat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ar Kovačev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Pavićevi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k Avd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ja Aleks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Anđuš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Marjanovi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Pr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ej Vukč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Junkov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 Markovi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 Radul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ja Đuk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Perov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s Rebronj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ko Starč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na Vuj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Nikčev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a Kovačevi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an Soš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Dedij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 Kovačev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Paunovi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 Bolj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 Dak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din Roćenov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e Matijaševi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Darm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na Vučin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Lopić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a Duborij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 Radonj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at Braj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a Milov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</w:t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ab/>
        <w:t xml:space="preserve">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IX GRUPA</w:t>
        <w:tab/>
        <w:tab/>
        <w:tab/>
        <w:t xml:space="preserve">                 XGRUPA          vj</w:t>
      </w:r>
      <w:r>
        <w:rPr>
          <w:sz w:val="20"/>
          <w:lang w:val="sr-Latn-CS"/>
        </w:rPr>
        <w:t>ežb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60"/>
        <w:gridCol w:w="1123"/>
        <w:gridCol w:w="2262"/>
        <w:gridCol w:w="68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Ćir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Ćirovi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Nikol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e Miškovi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1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ja Vuksan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mir Spalevi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I</w:t>
            </w:r>
          </w:p>
        </w:tc>
      </w:tr>
      <w:tr>
        <w:trPr>
          <w:trHeight w:val="2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ta Sand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Đureti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an Ječmenic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Radonji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 Jokan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z Goja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Džar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 Idrizovi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na Bošk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Duki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r Aljkan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a Božovi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iša Rad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Peri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o Milovi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  <w:t>STUDENTI STARIJIH GENERACIJA KOJI ŽELE DA NADOKNADE VJEŽBU KOJU NISU RADILI TREBA DA SE JAVE PREDMETNOM NASTAVNIKU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ASPORED RADA  U LABORATORIJI 044 PO GRUPAMA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170"/>
        <w:gridCol w:w="990"/>
        <w:gridCol w:w="225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nedelj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tor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rije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četvr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et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9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gru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gr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9-10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 gru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gr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0-11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 gru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 gr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1-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>12-13</w:t>
            </w:r>
            <w:r>
              <w:rPr>
                <w:sz w:val="20"/>
                <w:vertAlign w:val="superscript"/>
                <w:lang w:val="en-U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3-14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-16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6-17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jc w:val="left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Heading1"/>
        <w:jc w:val="left"/>
        <w:rPr>
          <w:sz w:val="28"/>
          <w:lang w:val="sr-Latn-CS"/>
        </w:rPr>
      </w:pPr>
      <w:r>
        <w:rPr>
          <w:sz w:val="28"/>
        </w:rPr>
        <w:t>VJEŽBE ZA STUDENTE ELEKTROTEHNIKE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  </w:t>
      </w:r>
      <w:r>
        <w:rPr>
          <w:b/>
          <w:bCs/>
          <w:i/>
          <w:iCs/>
          <w:sz w:val="28"/>
          <w:lang w:val="sr-Latn-CS"/>
        </w:rPr>
        <w:t>(poglavlje 29, strana 72)</w:t>
      </w:r>
      <w:r>
        <w:rPr>
          <w:b/>
          <w:bCs/>
          <w:sz w:val="28"/>
          <w:lang w:val="sr-Latn-CS"/>
        </w:rPr>
        <w:t xml:space="preserve">  Odredjivanje ubrzanja Zemljine teže matematičkim klatnom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I  </w:t>
      </w:r>
      <w:r>
        <w:rPr>
          <w:b/>
          <w:bCs/>
          <w:i/>
          <w:iCs/>
          <w:sz w:val="28"/>
          <w:lang w:val="sr-Latn-CS"/>
        </w:rPr>
        <w:t>(poglavlje 40, strana 110)</w:t>
      </w:r>
      <w:r>
        <w:rPr>
          <w:b/>
          <w:bCs/>
          <w:sz w:val="28"/>
          <w:lang w:val="sr-Latn-CS"/>
        </w:rPr>
        <w:t xml:space="preserve"> Mjerenje brzine zvuka pomoću Kundtove cijevi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II </w:t>
      </w:r>
      <w:r>
        <w:rPr>
          <w:b/>
          <w:bCs/>
          <w:i/>
          <w:iCs/>
          <w:sz w:val="28"/>
          <w:lang w:val="sr-Latn-CS"/>
        </w:rPr>
        <w:t xml:space="preserve">(poglavlje 67, strana 218) </w:t>
      </w:r>
      <w:r>
        <w:rPr>
          <w:b/>
          <w:bCs/>
          <w:sz w:val="28"/>
          <w:lang w:val="sr-Latn-CS"/>
        </w:rPr>
        <w:t>Odredjivanje žižne daljine sočiva iz rastojanja predmeta i lika direktnom i Beselovom metodom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V </w:t>
      </w:r>
      <w:r>
        <w:rPr>
          <w:b/>
          <w:bCs/>
          <w:i/>
          <w:iCs/>
          <w:sz w:val="28"/>
          <w:lang w:val="sr-Latn-CS"/>
        </w:rPr>
        <w:t>(poglavlje 71, strana 232)</w:t>
      </w:r>
      <w:r>
        <w:rPr>
          <w:b/>
          <w:bCs/>
          <w:sz w:val="28"/>
          <w:lang w:val="sr-Latn-CS"/>
        </w:rPr>
        <w:t xml:space="preserve"> Odredjivanje talasne dužine pomoću optičke rešetke Frenelovom difrakcijom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V </w:t>
      </w:r>
      <w:r>
        <w:rPr>
          <w:b/>
          <w:bCs/>
          <w:i/>
          <w:iCs/>
          <w:sz w:val="28"/>
          <w:lang w:val="sr-Latn-CS"/>
        </w:rPr>
        <w:t xml:space="preserve">(poglavlje 82, strana 268) </w:t>
      </w:r>
      <w:r>
        <w:rPr>
          <w:b/>
          <w:bCs/>
          <w:sz w:val="28"/>
          <w:lang w:val="sr-Latn-CS"/>
        </w:rPr>
        <w:t>Analiza polarizovanosti stimulisane svjetlosti He-Ne lasera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VI </w:t>
      </w:r>
      <w:r>
        <w:rPr>
          <w:b/>
          <w:bCs/>
          <w:i/>
          <w:iCs/>
          <w:sz w:val="28"/>
          <w:lang w:val="sr-Latn-CS"/>
        </w:rPr>
        <w:t xml:space="preserve">(poglavlje 82, strana 268) </w:t>
      </w:r>
      <w:r>
        <w:rPr>
          <w:b/>
          <w:bCs/>
          <w:sz w:val="28"/>
          <w:lang w:val="sr-Latn-CS"/>
        </w:rPr>
        <w:t xml:space="preserve">Odredjivanje koeficijenta apsorpcije </w:t>
      </w:r>
      <w:r>
        <w:rPr>
          <w:rFonts w:eastAsia="Symbol" w:cs="Symbol" w:ascii="Symbol" w:hAnsi="Symbol"/>
          <w:b/>
          <w:bCs/>
          <w:sz w:val="28"/>
          <w:lang w:val="sr-Latn-CS"/>
        </w:rPr>
        <w:t></w:t>
      </w:r>
      <w:r>
        <w:rPr>
          <w:b/>
          <w:bCs/>
          <w:sz w:val="28"/>
          <w:lang w:val="sr-Latn-CS"/>
        </w:rPr>
        <w:t xml:space="preserve">-zraka pomoću brojača. 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NAPOMENA: poglavlja i strane se odnose na XIX preradjeno izdanje knjige prof. Vlastimira Vučića –OSNOVNA MJERENJA U FIZICI-.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u w:val="single"/>
          <w:lang w:val="sr-Latn-CS"/>
        </w:rPr>
      </w:pPr>
      <w:r>
        <w:rPr>
          <w:b/>
          <w:bCs/>
          <w:sz w:val="28"/>
          <w:u w:val="single"/>
          <w:lang w:val="sr-Latn-CS"/>
        </w:rPr>
        <w:t xml:space="preserve">Studenti su obavezni da vježbu kojom započinju rad u laboratoriji za fiziku nauče, donesu  pripreme u sveskama A4 formata, sa sobom donesu sav potreban pribor (obične olovke, lenjir, milimetarski papir, kalkulator...). </w:t>
      </w:r>
    </w:p>
    <w:p>
      <w:pPr>
        <w:pStyle w:val="TextBody"/>
        <w:jc w:val="both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ab/>
        <w:t>Studenti ne smiju da samoinicijativno mijenjaju grupe.</w:t>
      </w:r>
    </w:p>
    <w:p>
      <w:pPr>
        <w:pStyle w:val="TextBody"/>
        <w:jc w:val="both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</w:r>
    </w:p>
    <w:p>
      <w:pPr>
        <w:pStyle w:val="TextBody"/>
        <w:jc w:val="both"/>
        <w:rPr/>
      </w:pPr>
      <w:r>
        <w:rPr>
          <w:sz w:val="36"/>
          <w:u w:val="single"/>
          <w:lang w:val="sr-Latn-CS"/>
        </w:rPr>
        <w:t>POČETAK RADA PO DATOM RASPOREDU JE UTORAK,  08. 10. 2019.</w:t>
      </w:r>
    </w:p>
    <w:p>
      <w:pPr>
        <w:pStyle w:val="Heading1"/>
        <w:jc w:val="left"/>
        <w:rPr>
          <w:sz w:val="36"/>
          <w:u w:val="single"/>
          <w:lang w:val="sr-Latn-CS"/>
        </w:rPr>
      </w:pPr>
      <w:r>
        <w:rPr>
          <w:sz w:val="36"/>
          <w:u w:val="single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3:00Z</dcterms:created>
  <dc:creator>Mara Scepanovic</dc:creator>
  <dc:description/>
  <cp:keywords/>
  <dc:language>en-US</dc:language>
  <cp:lastModifiedBy>mara.scepanovic</cp:lastModifiedBy>
  <cp:lastPrinted>2011-09-19T13:18:00Z</cp:lastPrinted>
  <dcterms:modified xsi:type="dcterms:W3CDTF">2019-09-30T08:43:00Z</dcterms:modified>
  <cp:revision>11</cp:revision>
  <dc:subject/>
  <dc:title>02 / 06</dc:title>
</cp:coreProperties>
</file>