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sl-SI"/>
              </w:rPr>
              <w:t>Fizik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P+2V+1L</w:t>
            </w:r>
          </w:p>
        </w:tc>
      </w:tr>
    </w:tbl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878"/>
        <w:gridCol w:w="881"/>
        <w:gridCol w:w="876"/>
        <w:gridCol w:w="5902"/>
      </w:tblGrid>
      <w:tr>
        <w:trPr>
          <w:trHeight w:val="64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tudijski programi za koje se organizuje :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Akademske osnovne studije  ELEKTROTEHNIKE, studijski programi Elektronika, telekomunikacije, računari i Energetika i automatika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studije  traju 6 semestara, 18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Uslovljenost drugim predmetima: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Ciljevi izučavanja predmeta: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l-SI"/>
              </w:rPr>
              <w:t>Nastava fizike kao fundamentalne prirodne nauke  osposobljava studente za prou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čavanje prirodnih pojava iz područja fizike, omogućava im da usvoje jezik i metode koje se koriste pri proučavanju fizičkih pojava i upoznaje studente sa glavnim konceptima i teorijama koje uokviruju naša znanja o materijalnom svijetu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Ime i prezime nastavnika i saradnika: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prof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dr Mara Šćepanović- nastavnik,   dr Gordana Jovanović-saradnik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 xml:space="preserve">  predavanja, rašunske vježbe, laboratorijske vježbe, učenje, samostalma izrada zadatak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sl-SI"/>
              </w:rPr>
              <w:t xml:space="preserve">Sadržaj predmeta: 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  <w:vertAlign w:val="superscript"/>
              </w:rPr>
            </w:pPr>
            <w:r>
              <w:rPr>
                <w:bCs/>
                <w:color w:val="000000"/>
                <w:szCs w:val="16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Cs/>
                <w:i/>
                <w:iCs/>
                <w:color w:val="000000"/>
                <w:szCs w:val="16"/>
              </w:rPr>
              <w:t>P/V/</w:t>
            </w:r>
            <w:r>
              <w:rPr>
                <w:bCs/>
                <w:i/>
                <w:iCs/>
                <w:color w:val="000000"/>
                <w:szCs w:val="16"/>
                <w:vertAlign w:val="superscript"/>
              </w:rPr>
              <w:t>)</w:t>
            </w:r>
            <w:r>
              <w:rPr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etaljno predstavljanje plana organizacije predavanja i ispita studentima. Uvod u fizičku mehaniku; kinematika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Cs/>
                <w:color w:val="000000"/>
                <w:sz w:val="16"/>
                <w:szCs w:val="16"/>
                <w:lang w:val="sl-SI"/>
              </w:rPr>
              <w:t>Dinamika; z</w:t>
            </w:r>
            <w:r>
              <w:rPr>
                <w:bCs/>
                <w:color w:val="000000"/>
                <w:sz w:val="16"/>
                <w:szCs w:val="16"/>
              </w:rPr>
              <w:t>akoni održanja; usmeno ispitivanje; upoznavanje sa laboratorijom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scilacije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V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Cs/>
                <w:color w:val="000000"/>
                <w:sz w:val="16"/>
                <w:szCs w:val="16"/>
                <w:lang w:val="sl-SI"/>
              </w:rPr>
              <w:t>T</w:t>
            </w:r>
            <w:r>
              <w:rPr>
                <w:bCs/>
                <w:color w:val="000000"/>
                <w:sz w:val="16"/>
                <w:szCs w:val="16"/>
              </w:rPr>
              <w:t xml:space="preserve">alasi; mehanika tečnosti i gasova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Mehanika tečnosti i gasova,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Uvod u termofiziku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rmofizika; osnovi termodinamike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kolokvijum;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X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Geometrijska optika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Fizička (talasna) optika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Uvod u atomsku fiziku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Uvod u kvantnu fiziku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ostulati kvantne mehanike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V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Uvod u nuklearnu fiziku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V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iprema za 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VI-XXI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  <w:lang w:val="sl-SI"/>
              </w:rPr>
              <w:t>Dopunska nastava, za i popravni ispitni rok , ovjera semestra i upis ocjen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27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Cs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7.5 kredita x 40/30  =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10 sati 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ind w:left="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sata predavanja</w:t>
            </w:r>
          </w:p>
          <w:p>
            <w:pPr>
              <w:pStyle w:val="BodyText3"/>
              <w:ind w:left="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sat računskih vježbi</w:t>
            </w:r>
          </w:p>
          <w:p>
            <w:pPr>
              <w:pStyle w:val="BodyText3"/>
              <w:ind w:left="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sati laboratorijskih vježbi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  <w:u w:val="single"/>
                <w:lang w:val="sl-SI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  <w:t>4 sata samostalnog rada, uključujući konsultacije</w:t>
            </w:r>
          </w:p>
        </w:tc>
        <w:tc>
          <w:tcPr>
            <w:tcW w:w="5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  <w:t>u semestru</w:t>
            </w:r>
            <w:r>
              <w:rPr>
                <w:bCs/>
                <w:color w:val="000000"/>
                <w:sz w:val="16"/>
                <w:szCs w:val="16"/>
                <w:u w:val="single"/>
                <w:vertAlign w:val="superscript"/>
              </w:rPr>
              <w:t xml:space="preserve"> </w:t>
            </w:r>
          </w:p>
          <w:p>
            <w:pPr>
              <w:pStyle w:val="BodyText3"/>
              <w:jc w:val="center"/>
              <w:rPr>
                <w:bCs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Nastava i završni ispit: (10 sati) x 16 =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160 sati </w:t>
            </w:r>
          </w:p>
          <w:p>
            <w:pPr>
              <w:pStyle w:val="BodyText3"/>
              <w:ind w:left="43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Neophodne pripreme prije početka semestra (administracija, upis, ovjera) </w:t>
            </w:r>
          </w:p>
          <w:p>
            <w:pPr>
              <w:pStyle w:val="BodyText3"/>
              <w:ind w:left="43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x (10 sati) =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20 sati 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7.5x30  = 225 sati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opunski rad  za pripremu ispita u popravnom ispitnom roku, uključujući i polaganje popravnog ispita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 do 45 sati 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truktura opterećenja: 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sati. (Nastava)+20 sati (Priprema)+45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Literatura:                  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sl-SI"/>
              </w:rPr>
              <w:t>Halliday, Resnick and Walker: Fundamentals of Physics (7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vertAlign w:val="superscript"/>
                <w:lang w:val="sl-SI"/>
              </w:rPr>
              <w:t>th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sl-SI"/>
              </w:rPr>
              <w:t xml:space="preserve"> edition)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Janjić, Bikit i Cindro: Opšti kurs fizike I i II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Mo</w:t>
            </w: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mčilo M. Pejović: Osnovi fizike;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                          </w:t>
            </w:r>
            <w:r>
              <w:rPr>
                <w:b w:val="false"/>
                <w:sz w:val="16"/>
                <w:szCs w:val="16"/>
              </w:rPr>
              <w:t>Traparić, Teterin i Vukčević: Zbirka zadataka iz fizik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Dimić i Mitrović: Zbirka zadataka iz fizike D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Irodov: Zadaci iz opšte fizik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Vu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čić: Osnovna mjerenja u fizici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- 6 laboratorijskih vje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žbi se ocjenjuju sa ukupno 6 poena (po 1 poen za svaku uspješno   uradjenu laboratorijsku vježbu)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- kolokvijum-44 poen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 xml:space="preserve">- Završni ispit-50 poena.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sl-SI"/>
              </w:rPr>
              <w:t xml:space="preserve">Prelazna ocjena se dobija ako se kumulativno sakupi najmanje 51 poen. 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  <w:lang w:val="sr-Latn-CS"/>
              </w:rPr>
              <w:t>Posebne naznake za predme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aboratorijske vježbe  (L) se izvode u grupama od po 10 studenata u naknadno utvrdjenim terminima o kojima će studenti biti pravovremeno obavješteni.</w:t>
            </w:r>
          </w:p>
        </w:tc>
      </w:tr>
      <w:tr>
        <w:trPr>
          <w:trHeight w:val="1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pomena: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odatne informacije o predmetu se mogu dobiti od dr Mare Šćepanović </w:t>
            </w:r>
          </w:p>
        </w:tc>
      </w:tr>
    </w:tbl>
    <w:p>
      <w:pPr>
        <w:pStyle w:val="Normal"/>
        <w:rPr>
          <w:bCs/>
          <w:sz w:val="16"/>
          <w:szCs w:val="16"/>
          <w:lang w:val="sr-Latn-CS"/>
        </w:rPr>
      </w:pPr>
      <w:r>
        <w:rPr>
          <w:bCs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6:00Z</dcterms:created>
  <dc:creator>user5</dc:creator>
  <dc:description/>
  <dc:language>en-US</dc:language>
  <cp:lastModifiedBy>mara.scepanovic</cp:lastModifiedBy>
  <cp:lastPrinted>2017-09-27T07:53:00Z</cp:lastPrinted>
  <dcterms:modified xsi:type="dcterms:W3CDTF">2017-09-27T05:56:00Z</dcterms:modified>
  <cp:revision>2</cp:revision>
  <dc:subject/>
  <dc:title>INFORMACIJA ZA STUDENTE I PLAN RADA</dc:title>
</cp:coreProperties>
</file>