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l-PL"/>
        </w:rPr>
        <w:t xml:space="preserve">SPISAK ISPITNIH PITANJA </w:t>
      </w:r>
      <w:r>
        <w:rPr>
          <w:b/>
          <w:lang w:val="hr-HR"/>
        </w:rPr>
        <w:t>IZ POLITIČKOG SISTEMA CRNE GOR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I grupa pitanj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lemenska organizacija i odsustvo državne ideje do kraja XVII vijek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Cetinjska mitropolija i njena uloga do početka XVIII vijeka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Crna Gora u vrijeme vladika Danila, Save i Vasilija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Vladavina totalitarizma (Šćepan Mali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Jedinstvo teritorije i stanovništva ustanovljeno 1796. godine-Odluka i Steg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avno i faktički uspostavljen sistem organa centralne javne vlasti i zakonom propisan poredak nakon 1796. godin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dlike političkog poretka Crne Gore u prve tri decenije XIX stoljeć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ladavina teokratske autokratije (Petar II Petrović Njegoš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Zamjena teokratske države sekularnom i uspostavljanje prosvijećenog apsolutizm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drednice pravnog poretka uspostavljenog 1855. godin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Državno ustrojstvo od 1860. do 1878. godin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Reforma centralne državne vlasti 1879. godin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eforme 1902. godin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azlozi za donošenje Ustava od 1905. godin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ktroisani način donošenja Ustava od 1905. godin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adržina Ustava za Knjaževinu Crnu Goru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Knjaz i krug njegove vlasti po Ustavu od 1905. godin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rodna skupština i krug njene vlasti po Ustavu od 1905. godin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Biračko pravo po Ustavu od 1905. godin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inistarski savjet, Državni savjet i sudovi po Ustavu od 1905. godin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Ustavna prava crnogorskih državljana po Ustavu od 1905. godin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Zakonodavna djelatnost i vršenje budžetskog prava od strane Skupštine nakon donošenja Ustava od 1905. godin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novne karakteristike državnog ustrojstva i političkog sistema Kraljevine SHS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tatusna određenja teritorije Crne Gore u okviru Kraljevine SHS/</w:t>
      </w:r>
      <w:r>
        <w:rPr/>
        <w:t>Jugoslav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litičke stranke u Crnoj Gori između dva rata i njihove političke orijentacije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litički sistem u procesima NOB-a 1941-1945. i obnavljanje države Crne Gor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ržavno ustrojstvo i politički sistem Crne Gore 1945-1992. godin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II grupa pitan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egativna ili ne-tranzicija u Srbiji i kolaps Miloševićevog režim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Crna Gora-od zaustavljene tranzicije do izborne demokratij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Uloga EU u predreferendumskoj izgradnji pravnog okvir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edreferendumski blokovi i rezultat referenduma u Crnoj Gori 2006. godin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zborni sistem i izborno pravo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Metod raspodjele mandata-parlamentarni izbori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Izborna pravila: predsjednički izbor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zborne jedinice-način utvrđivanja, broj i veliči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Afirmativna akcija u izbornom pravu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artije i partijski sistem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novne odrednice države po Ustavu od 2007: Crna Gora je republika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Crna Gora kao jedinstvena država sa mrežom jedinica lokalne samouprave po Ustavu od 2007. godin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Crna Gora kao multinacionalna država po Ustavu od 2007. godin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incip da je Crna Gora građanska država po Ustavu od 2007. godin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Princip vladavine prava po Ustavu od 2007. godin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Princip da je Crna Gora „i država socijalne pravde“ po Ustavu od 2007. godin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Princip da je Crna Gora ekološka država po Ustavu od 2007. godin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novne odredbe Ustava od 2007. godin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Lična i politička prava i slobode po Ustavu od 2007. godin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Ekonomska, socijalna i kulturna prava i slobode po Ustavu od 2007. godin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anjinska prava i Zaštitnik ljudskih prava i sloboda po Ustavu od 2007. godin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kupština Crne Gore po Ustavu od 2007. godin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Zakonodavna funkcija Skupštine: usvajanje zakona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Zakonodavna funkcija Skupštine: usvajanje drugih pravnih akata, usvajanje ustava i izmjena ustava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ntrolna funkcija Skupštine: instrumenti prikupljanja informacija o radu Vlad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ntrolna funkcija Skupštine: instrumenti efektivne kontrole rada Vlad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Transparentnost Parlamenta Crne Gor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Uticaj međunarodnih aktera na rad Skupštine Crne Gor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edsjednik Crne Gore po Ustavu od 2007. godin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lada Crne Gore po Ustavu od 2007. godin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dstvo i tužilaštvo po Ustavu od 2007. godine i amandmanima na Ustav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17:00Z</dcterms:created>
  <dc:creator>korisnik</dc:creator>
  <dc:description/>
  <cp:keywords/>
  <dc:language>en-US</dc:language>
  <cp:lastModifiedBy>Perun Lakic</cp:lastModifiedBy>
  <dcterms:modified xsi:type="dcterms:W3CDTF">2022-10-16T17:58:00Z</dcterms:modified>
  <cp:revision>10</cp:revision>
  <dc:subject/>
  <dc:title>SPISAK ISPITNIH PITANJA IZ POLITIČKOG SISTEMA CRNE GORE</dc:title>
</cp:coreProperties>
</file>