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112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KA I RAČUNARSKE NAUK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ANALITICKA OBRADA PODATAKA - DATA MINING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5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/20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vozdenović Marij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 w:eastAsia="sr-Latn-ME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jisić Andre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/201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ošljak Velibor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112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KE NAUK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ANALITICKA OBRADA PODATAKA - DATA MINING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5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112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KE NAUK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ANALITICKA OBRADA PODATAKA - DATA MINING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5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2:00Z</dcterms:created>
  <dc:creator>Milojica Jacimovic</dc:creator>
  <dc:description/>
  <cp:keywords/>
  <dc:language>en-US</dc:language>
  <cp:lastModifiedBy>savo tomovic</cp:lastModifiedBy>
  <cp:lastPrinted>2006-01-11T12:00:00Z</cp:lastPrinted>
  <dcterms:modified xsi:type="dcterms:W3CDTF">2020-07-09T12:16:00Z</dcterms:modified>
  <cp:revision>64</cp:revision>
  <dc:subject/>
  <dc:title>OBRAZAC za evidenciju osvojenih poena na predmetu i predlog ocjene</dc:title>
</cp:coreProperties>
</file>