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502"/>
        <w:gridCol w:w="501"/>
        <w:gridCol w:w="139"/>
        <w:gridCol w:w="211"/>
        <w:gridCol w:w="644"/>
        <w:gridCol w:w="332"/>
        <w:gridCol w:w="332"/>
        <w:gridCol w:w="57"/>
        <w:gridCol w:w="317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MEDITERANSKO VOĆARSTVO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NOVNE PRIMIJENJENE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OŠKOVI I KALKULACIJE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6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STAVNIK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Prof.dr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 Miljan Joksimović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/ 16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kić Mark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/ 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akić Fili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.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/ 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skoković Dušank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/ 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ketić Rank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8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 / 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aš Mile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 / 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uković Anđel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4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.6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/ 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ćković Milic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 / 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mirović Nikol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 / 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rović Dank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9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3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 / 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vićević Miodra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2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 / 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jatović Bratisla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.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 / 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ugoša Stef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/ 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Đuričković Bilj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 / 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luđerović Ljubic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 / 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rišić Ognje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 / 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peljak Asmi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 / 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Ševaljević Nikol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 / 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pović Slobod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 / 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ovović Dej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0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Školska 2017/2018 – JUNSKI ROK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502"/>
        <w:gridCol w:w="501"/>
        <w:gridCol w:w="139"/>
        <w:gridCol w:w="211"/>
        <w:gridCol w:w="644"/>
        <w:gridCol w:w="332"/>
        <w:gridCol w:w="332"/>
        <w:gridCol w:w="57"/>
        <w:gridCol w:w="317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MEDITERANSKO VOĆARSTVO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NOVNE PRIMIJENJENE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TROŠKOVI I KALKULACIJE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6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STAVNIK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 Prof.dr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 Miljan Joksimović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/ 14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tović Mark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/14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donjić Predra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5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 / 14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eković Ž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/ 14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anković Valenti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/ 14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janović Mihail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 / 1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tašević Milic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 / 1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lčanin Kristij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2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/ 12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rujučić Predra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 / 0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cić Milet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/ 0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itrović Aleks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3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0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Školska 2017/2018 – JUNSKI ROK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jc w:val="both"/>
        <w:rPr/>
      </w:pPr>
      <w:r>
        <w:rPr>
          <w:rFonts w:cs="Cambria" w:ascii="Cambria" w:hAnsi="Cambria"/>
          <w:b/>
          <w:sz w:val="48"/>
          <w:szCs w:val="48"/>
        </w:rPr>
        <w:t xml:space="preserve">Studentima koji </w:t>
      </w:r>
      <w:r>
        <w:rPr>
          <w:rFonts w:cs="Cambria" w:ascii="Cambria" w:hAnsi="Cambria"/>
          <w:b/>
          <w:sz w:val="48"/>
          <w:szCs w:val="48"/>
          <w:u w:val="single"/>
        </w:rPr>
        <w:t>nijesu izmirili u cjelosti finansijske</w:t>
      </w:r>
      <w:r>
        <w:rPr>
          <w:rFonts w:cs="Cambria" w:ascii="Cambria" w:hAnsi="Cambria"/>
          <w:b/>
          <w:sz w:val="48"/>
          <w:szCs w:val="48"/>
        </w:rPr>
        <w:t xml:space="preserve"> obaveze prema Fakultetu, </w:t>
      </w:r>
      <w:r>
        <w:rPr>
          <w:rFonts w:cs="Cambria" w:ascii="Cambria" w:hAnsi="Cambria"/>
          <w:b/>
          <w:sz w:val="48"/>
          <w:szCs w:val="48"/>
          <w:u w:val="single"/>
        </w:rPr>
        <w:t>NIJESU prikazani rezultati POPRAVNOG drugog kolokvijuma .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37:00Z</dcterms:created>
  <dc:creator>Moderator</dc:creator>
  <dc:description/>
  <cp:keywords/>
  <dc:language>en-US</dc:language>
  <cp:lastModifiedBy>Moderator</cp:lastModifiedBy>
  <cp:lastPrinted>2018-05-31T12:07:00Z</cp:lastPrinted>
  <dcterms:modified xsi:type="dcterms:W3CDTF">2018-06-03T19:19:00Z</dcterms:modified>
  <cp:revision>61</cp:revision>
  <dc:subject/>
  <dc:title>OBRAZAC za evidenciju osvojenih poena na predmetu i predlog ocjene</dc:title>
</cp:coreProperties>
</file>