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koković Duš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ćko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ir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ćević Mio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jatović Brat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ičković Bil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uđerović Ljub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šić Ognj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eljak As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evalje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Slobo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ović De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v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j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ć 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ković Valen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aš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č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 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juč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ić Mi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 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tr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8-07-02T10:26:00Z</cp:lastPrinted>
  <dcterms:modified xsi:type="dcterms:W3CDTF">2018-07-02T08:48:00Z</dcterms:modified>
  <cp:revision>34</cp:revision>
  <dc:subject/>
  <dc:title>OBRAZAC za evidenciju osvojenih poena na predmetu i predlog ocjene</dc:title>
</cp:coreProperties>
</file>