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PRIMIJENJEN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ntovi</w:t>
            </w:r>
            <w:r>
              <w:rPr>
                <w:rFonts w:cs="TT9Co00;Times New Roman" w:ascii="TT9Co00;Times New Roman" w:hAnsi="TT9Co00;Times New Roman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ovanovi</w:t>
            </w:r>
            <w:r>
              <w:rPr>
                <w:rFonts w:cs="TT9Co00;Times New Roman" w:ascii="TT9Co00;Times New Roman" w:hAnsi="TT9Co00;Times New Roman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avovi</w:t>
            </w:r>
            <w:r>
              <w:rPr>
                <w:rFonts w:cs="TT9Co00;Times New Roman" w:ascii="TT9Co00;Times New Roman" w:hAnsi="TT9Co00;Times New Roman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2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4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70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5"/>
                <w:szCs w:val="25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ekovi</w:t>
            </w:r>
            <w:r>
              <w:rPr>
                <w:rFonts w:cs="TT9Co00;Times New Roman" w:ascii="TT9Co00;Times New Roman" w:hAnsi="TT9Co00;Times New Roman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Ž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 / 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ji</w:t>
            </w:r>
            <w:r>
              <w:rPr>
                <w:rFonts w:cs="TT9Co00;Times New Roman" w:ascii="TT9Co00;Times New Roman" w:hAnsi="TT9Co00;Times New Roman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raš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l</w:t>
            </w:r>
            <w:r>
              <w:rPr>
                <w:rFonts w:cs="TT9Co00;Times New Roman" w:ascii="TT9Co00;Times New Roman" w:hAnsi="TT9Co00;Times New Roman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in Kristi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/ 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ruji</w:t>
            </w:r>
            <w:r>
              <w:rPr>
                <w:rFonts w:cs="TTA3o00;Times New Roman" w:ascii="TTA3o00;Times New Roman" w:hAnsi="TTA3o00;Times New Roman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TTA3o00;Times New Roman" w:ascii="TTA3o00;Times New Roman" w:hAnsi="TTA3o00;Times New Roman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ed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6/2017 – AVGUST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9Co00">
    <w:altName w:val="Times New Roman"/>
    <w:charset w:val="ee"/>
    <w:family w:val="auto"/>
    <w:pitch w:val="default"/>
  </w:font>
  <w:font w:name="TTA3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Moderator</dc:creator>
  <dc:description/>
  <cp:keywords/>
  <dc:language>en-US</dc:language>
  <cp:lastModifiedBy>Moderator</cp:lastModifiedBy>
  <cp:lastPrinted>2017-06-08T17:46:00Z</cp:lastPrinted>
  <dcterms:modified xsi:type="dcterms:W3CDTF">2017-09-05T22:52:00Z</dcterms:modified>
  <cp:revision>57</cp:revision>
  <dc:subject/>
  <dc:title>OBRAZAC za evidenciju osvojenih poena na predmetu i predlog ocjene</dc:title>
</cp:coreProperties>
</file>