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tbl>
      <w:tblPr>
        <w:tblW w:w="1402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6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745"/>
        <w:gridCol w:w="258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2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PRIMIJENJENE</w:t>
            </w:r>
          </w:p>
        </w:tc>
      </w:tr>
      <w:tr>
        <w:trPr>
          <w:trHeight w:val="371" w:hRule="atLeast"/>
          <w:cantSplit w:val="true"/>
        </w:trPr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ŠKOVI I KALKULACI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6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14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ešaj Flori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ović Davo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2.3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stović Aleksand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2.3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zić Il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1.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Đuričković Bil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/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eković Ž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/>
              </w:rPr>
              <w:t>18.4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.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/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ašević Mil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E</w:t>
            </w:r>
          </w:p>
        </w:tc>
      </w:tr>
      <w:tr>
        <w:trPr>
          <w:trHeight w:val="552" w:hRule="atLeast"/>
        </w:trPr>
        <w:tc>
          <w:tcPr>
            <w:tcW w:w="10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Školska 2019/2020 –SEPTEMBARSKI ROK 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14:00Z</dcterms:created>
  <dc:creator>Moderator</dc:creator>
  <dc:description/>
  <cp:keywords/>
  <dc:language>en-US</dc:language>
  <cp:lastModifiedBy>Moderator</cp:lastModifiedBy>
  <cp:lastPrinted>2020-07-08T18:57:00Z</cp:lastPrinted>
  <dcterms:modified xsi:type="dcterms:W3CDTF">2020-09-23T08:48:00Z</dcterms:modified>
  <cp:revision>16</cp:revision>
  <dc:subject/>
  <dc:title>OBRAZAC za evidenciju osvojenih poena na predmetu i predlog ocjene</dc:title>
</cp:coreProperties>
</file>