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  <w:t>OKVIRNA LISTA PITANJA ZA ZAVRŠNI ISPIT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000000"/>
          <w:szCs w:val="20"/>
        </w:rPr>
        <w:t>Menadžment</w:t>
      </w:r>
    </w:p>
    <w:p>
      <w:pPr>
        <w:pStyle w:val="Normal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Čime je uslovljen kontinuitet poboljšanja efikasnosti funkcionisanja preduzeć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koristi od planira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ticaj planiranja na kvalitet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porast organizacione kompleksnosti kao u funkciji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 koji način je odgovornost uslovljena nivoom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 čemu je razlika u planiranju menadžera na višim i planiranju menadžera na nižim nivoi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zu da je planiranje pro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arakteristične faze u procesu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u planiranja "razvoj pravaca akcije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ustaljenog i posebnog pl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a li se predviđanjem mogu izbjeći iznenađenja? Objasn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a li je predviđanje potrebno za donošenje strateških odluka ili za donošenje svakodnevnih - rutinskih odluka. Objasn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tri vannastavne aktivnosti u kojima ste učestvovali u ovom semest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irodu autorite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e postavk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svrhu departman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de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Zbog čega ljudi "ne vole promjene"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ve signale (najmanje 5) da organizacija kreće ka problemima i teškoćam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6 vrsta otpora promjena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otpore znanj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hničk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motivacion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ntakata u valjanom ostvarivanju menadžerske funk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raspon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enje fleksibilnosti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obuhvata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uspješno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bočno odvijanje procesa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princip jedinstva komandovan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efinišite pojam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posla koji se mora i posla koji se ne mora delegira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elemente organizacione struc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tri pitanja o kojima je potrebno voditi računa u procesu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neform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rajnji rezultat organizacionog procesa koji se postiže kroz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voj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linijske organizacione struktu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4 nedostatka linijsko-štapsk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funkcion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2 prednosti i 2 nedostatka primjene modela funkcionalne or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na konkretnom primjeru divizionu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karakteristika divizione organizacione strutk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onkretan primjer matrič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osnovne karakteristike projekt menadžment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kojim uslovima matrična organizacija daje dobre rezulta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indikatore kvaliteta (najmanje 6) organizacione struktu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elemente 7S modela organizovanja (na engleskom jeziku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eke varijable unutar 7S modela i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dvije tvrde varijabl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liderstvo kao interaktivan pro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razliku između formalnog i neformalnog lider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autrokatsk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slobodn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participativnog stila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dvije osnovne funkcije vođe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harizme i definišite njenu ulogu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sposobnost lidera da uspješno procijeni situaciju i izabere odgovarajuće ponašanj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stavova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i polazišni princip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pitanja kojima se bavi kadrovski menadž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9 aktivnosti koje čine osnovu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faze obuhvata proces kadrovskog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razliku između regrutovanja i izbora kadro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ste obuka koje smatrate najprimjerenijim za buduće uspješne menadžere. Navedite po važ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trostruka svrha naknad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zv. nestrukturirano odlučivan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razliku između rizika i neizvjes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u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nedostatka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3 prednosti i 3 nedostatka pojedinač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kazuje studija izvodljivosti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ograničenja u procesu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inspirativni pristup odlučivanj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najmanje 4 kvant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4 kval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crtajte dijagram koji prikazuje faze u procesu kontro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različite vrste standard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pojam kontro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Što podrazumijeva pretho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nakna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tekuća kontrola? Navedite najmanje sedam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efikasan kontrolni sist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na konkretnom primjeru tezu da su “protagonisti promjena u početku uvijek u manjini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ospektivno razmišljanje i navedite nekoliko prednosti ovog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menadžera kao inicijatora promjena. Navedite primj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najmanje 5 iluzija menadžera i objasnite 1 od nji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ljučne faze u procesu planiranja.  Koju fazu smatramo prelomno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Biti svjestan šansi u procesu planiranja podrazumijeva sljedeć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ednosti i nedostatke metoda logičkog zaključivanja u funkciji predviđ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premise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imjere tri premise koje se mogu koristiti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lanovi se mogu razvrstati prema sljedećim kriterijumim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je razlika između planiranja i predviđanj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lanova prema nivou i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Rezultat predviđanja je _________________.</w:t>
        <w:br/>
        <w:t xml:space="preserve">   Rezultat planiranja je _________________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>
          <w:rFonts w:eastAsia="Myriad Pro" w:cs="Myriad Pro" w:ascii="Myriad Pro" w:hAnsi="Myriad Pro"/>
          <w:color w:val="000000"/>
          <w:szCs w:val="20"/>
        </w:rPr>
        <w:t xml:space="preserve">   </w:t>
      </w:r>
      <w:r>
        <w:rPr>
          <w:rFonts w:cs="Arial" w:ascii="Myriad Pro" w:hAnsi="Myriad Pro"/>
          <w:color w:val="000000"/>
          <w:szCs w:val="20"/>
        </w:rPr>
        <w:t>Rezultat organizovanja je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prošl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sadašnj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razlika između modela organizacione strukture i organizacione še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romjena (faktora) iz okruženja koje utiču na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e u procesu organizacionih promj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u naječešći razlozi zbog kojih dolazi do otpora promjena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Zbog čega “organizacija ne može biti shvaćena kao prost zbir svih njenih elemenata”.</w:t>
        <w:br/>
        <w:t xml:space="preserve">   Objasn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Navedite tri osnovna koraka koja menadžeri preduzimaju u svrhu smanjenja potencijalnih </w:t>
        <w:br/>
        <w:t xml:space="preserve">   otpora promjenama. Navedite konkretan primj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crtajte “organizacionu šemu” preduzeća po svom iz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e problemi mogu javiti na relaciji formalni – neformalni autorit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legiranje, u dijelu koji se odnosi na dodjeljivanje dužnosti, podrazumije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elegiranje podrazumijeva ________________ posla ________________, prenos </w:t>
        <w:br/>
        <w:t xml:space="preserve">   ________________, ali ne i prenos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rotumačite varijablu “Shared Values” (zajedničke vrijednosti) i njen značaj u 7 S mod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ijednosna usmjerenja (po profesoru Pierre Casse-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prilikom formiranja tima treba prednost dati kandidatima koji imaju slične </w:t>
        <w:br/>
        <w:t xml:space="preserve">   karakteristike sa menadžerom, ili različite. Objasn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Koji model organizacione strukture preporučujete za preduzeće “Plantaže” Podgorica i </w:t>
        <w:br/>
        <w:t xml:space="preserve">   zašt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faza “uspostavljanje standarda” u procesu kontro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et standarda kontrole za neku kompaniju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vrste kont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tri konkretna primjera gdje nedostatak prethodne kontrole može dovesti do </w:t>
        <w:br/>
        <w:t xml:space="preserve">  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Zbog čega je neophodno prilikom organizovanja konkretnog događaja voditi računa i o </w:t>
        <w:br/>
        <w:t xml:space="preserve">   najsitnijim detaljima. Objasnite kroz najmanje dva primj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su osnovne aktivnosti menadžmenta ljudskih resursa (kadrovskog menadžmenta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Koje su osnovne tehnike (najmanje četiri) koje menadžment ljudskih resursa (kadrovski </w:t>
        <w:br/>
        <w:t xml:space="preserve">   menadžment) koristi prilikom procjene kandida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jam strateškog menadžm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ključne pojmove u procesu strateškog menadžm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munikacije u menadžment proce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kratko objasnite pojam strateg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ljučni elementi koji moraju biti definisani u okviru strategije kompanij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ati vrste strategije prema organizacionom niovu i pojasniti jednu od nji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suština strategijskog pozicioniranja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organizacije predstav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preduzeća praktično formuliše odgovore na četiri ključna pitanja. Ko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misiji preduzeća „Montenegro Airlines“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pišite primjer izjave o misiji Ekonomskog fakult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a karakteriše strategiju diferenciran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ada može doći do promjene misije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viziji „M-tel“-a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m vizije. Navedite konkretan primjer za neku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slab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opasn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Ako preduzeće ima dosta internih prednosti i okruženje mu je naklonjeno za koju </w:t>
        <w:br/>
        <w:t xml:space="preserve">   stratešku alternativu treba da se opredije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ite vrste tehnika koje menadžmentu stoje na raspolaganju prilikom izbora </w:t>
        <w:br/>
        <w:t xml:space="preserve">   strateških alternativa i ukratko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zicija posla unutar BCG matrice je određena sljedećim komponent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ziciju proizvoda u BCG matrici: psi, zvijezde, upitnik, krava muz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se podrazumijeva pod pojmom društvene odgovorn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nekoliko argumenata koji govore u prilog da se kompanije odgovorno </w:t>
        <w:br/>
        <w:t xml:space="preserve">   ponašaj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kroz aktivnosti iz domena društvene odgovornosti kompanije brinu o interesima </w:t>
        <w:br/>
        <w:t xml:space="preserve">   zajednice ili o sopstvenim interesima? Objasni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Univerzitet Crne Gore</w:t>
    </w:r>
  </w:p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Ekonomski fakultet Podgorica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Myriad Pro"/>
        <w:lang w:val="sr-Latn-ME"/>
      </w:rPr>
    </w:pPr>
    <w:r>
      <w:rPr>
        <w:rFonts w:cs="Arial" w:ascii="Myriad Pro" w:hAnsi="Myriad Pro"/>
        <w:b/>
        <w:szCs w:val="20"/>
      </w:rPr>
      <w:t>II godina osnovnih studija</w:t>
    </w:r>
    <w:r>
      <w:rPr>
        <w:rFonts w:cs="Myriad Pro" w:ascii="Myriad Pro" w:hAnsi="Myriad Pro"/>
        <w:lang w:val="sr-Latn-ME"/>
      </w:rPr>
      <w:tab/>
      <w:t>19. oktobar 2018.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Arial"/>
        <w:b/>
        <w:b/>
        <w:szCs w:val="20"/>
        <w:lang w:val="sr-Latn-ME"/>
      </w:rPr>
    </w:pPr>
    <w:r>
      <w:rPr>
        <w:rFonts w:cs="Arial" w:ascii="Myriad Pro" w:hAnsi="Myriad Pro"/>
        <w:b/>
        <w:szCs w:val="20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1:00Z</dcterms:created>
  <dc:creator>User</dc:creator>
  <dc:description/>
  <cp:keywords/>
  <dc:language>en-US</dc:language>
  <cp:lastModifiedBy>Ivan</cp:lastModifiedBy>
  <dcterms:modified xsi:type="dcterms:W3CDTF">2018-10-19T07:11:00Z</dcterms:modified>
  <cp:revision>2</cp:revision>
  <dc:subject/>
  <dc:title>PITANJA ZA I KOLOKVIJUM</dc:title>
</cp:coreProperties>
</file>