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  <w:color w:val="000000"/>
          <w:lang w:val="sr-Latn-ME"/>
        </w:rPr>
      </w:pPr>
      <w:r>
        <w:rPr>
          <w:rFonts w:cs="Myriad Pro" w:ascii="Myriad Pro" w:hAnsi="Myriad Pro"/>
          <w:b/>
          <w:color w:val="000000"/>
          <w:lang w:val="sr-Latn-ME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0000"/>
          <w:lang w:val="sr-Latn-ME"/>
        </w:rPr>
      </w:pPr>
      <w:r>
        <w:rPr>
          <w:rFonts w:cs="Myriad Pro" w:ascii="Myriad Pro" w:hAnsi="Myriad Pro"/>
          <w:b/>
          <w:color w:val="000000"/>
          <w:lang w:val="sr-Latn-ME"/>
        </w:rPr>
        <w:t>Pitanja za I kolokvijum</w:t>
      </w:r>
    </w:p>
    <w:p>
      <w:pPr>
        <w:pStyle w:val="ListParagraph"/>
        <w:rPr>
          <w:rFonts w:ascii="Myriad Pro" w:hAnsi="Myriad Pro" w:cs="Myriad Pro"/>
          <w:b/>
          <w:b/>
          <w:color w:val="000000"/>
          <w:lang w:val="sr-Latn-ME"/>
        </w:rPr>
      </w:pPr>
      <w:r>
        <w:rPr>
          <w:rFonts w:cs="Myriad Pro" w:ascii="Myriad Pro" w:hAnsi="Myriad Pro"/>
          <w:b/>
          <w:color w:val="000000"/>
          <w:lang w:val="sr-Latn-ME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>Navedite najmanje tri definicije menadžment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najkraću definiciju menadžment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makar tri menadžerska doprinosa starog vremena koji potiču iz Egipta?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>Opišite tzv. „pobjedničkog menadžera“ (najmanje 7 karakteristika)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u čemu se ogleda doprinos Roberta Ovena razvoju menadžment misli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Tejlorov koncept "prvoklasnog radnika"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četiri Tejlorova principa upravljanja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>Objasnite Gantovu tezu da je "humani menadžment ključ za postizanje ciljeva organizacije"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U čemu se ogleda Gantov doprinos menadžment nauci?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makar 5 Emersonovih principa efikasnosti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Po Barnardu, organizacije su sastavljene od podsistema u kojima postoje po tri elementa i to: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U čemu se ogleda suština pokreta ljudskih odnosa? Navedite imena dva utemeljivača ovog pokret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značaj kontigentnog razmišljanja i situacionog pristupa menadžmentu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ulogu autonomije u razvoju intrapreduzetništva. Navedite konkretan primjer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značaj sklonosti ka akciji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>Da li se menadžmentom može bolje ovladati kroz teoriju ili praksu? Objasnite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vezu između sporta i menadžmenta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>Navedite makar 3 osnovna uputstva koja se tiču rada sa ljudima u svrhu boljeg kvaliteta menadžmenta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>Navedite makar 4 osnovna uputstva koja se tiču povećanja inovativnosti u svrhu kvaliteta menadžment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Što podrazumijeva "univerzalnost menadžmenta"?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tri osnovna tipa aktivnosti koje menadžeri obavljaju i objasnite jedan od njih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>Navedite ograničenja tretmana menadžerskog uspjeha kroz prizmu brojki ("crvena" ili "crna")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Da li poslovanje sa gubitkom iz ugla menadžera može biti opravdano? Navedite primjer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Definišite menadžment koristeći riječi „kreativnost“, „postignuće“ i „ciljevi“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Rangirajte sljedeće karakteristike uspješnog menadžera po važnosti</w:t>
      </w:r>
    </w:p>
    <w:p>
      <w:pPr>
        <w:pStyle w:val="ListParagraph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____ entuzijazam</w:t>
      </w:r>
    </w:p>
    <w:p>
      <w:pPr>
        <w:pStyle w:val="ListParagraph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____ predanost svrsi</w:t>
      </w:r>
    </w:p>
    <w:p>
      <w:pPr>
        <w:pStyle w:val="ListParagraph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____ povjerenje</w:t>
      </w:r>
    </w:p>
    <w:p>
      <w:pPr>
        <w:pStyle w:val="ListParagraph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____ vjera u vrijednost vlastitog rada</w:t>
      </w:r>
    </w:p>
    <w:p>
      <w:pPr>
        <w:pStyle w:val="ListParagraph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 xml:space="preserve">____ integritet 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Uloga menadžera je da (zaokružite tačan odgovor):</w:t>
      </w:r>
    </w:p>
    <w:p>
      <w:pPr>
        <w:pStyle w:val="ListParagraph"/>
        <w:numPr>
          <w:ilvl w:val="0"/>
          <w:numId w:val="5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čini radnike srećnim,</w:t>
      </w:r>
    </w:p>
    <w:p>
      <w:pPr>
        <w:pStyle w:val="ListParagraph"/>
        <w:numPr>
          <w:ilvl w:val="0"/>
          <w:numId w:val="5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zadovolji samo svoje potrebe,</w:t>
      </w:r>
    </w:p>
    <w:p>
      <w:pPr>
        <w:pStyle w:val="ListParagraph"/>
        <w:numPr>
          <w:ilvl w:val="0"/>
          <w:numId w:val="5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ezbijedi opstanak,</w:t>
      </w:r>
    </w:p>
    <w:p>
      <w:pPr>
        <w:pStyle w:val="ListParagraph"/>
        <w:numPr>
          <w:ilvl w:val="0"/>
          <w:numId w:val="5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stvari najveću dobit,</w:t>
      </w:r>
    </w:p>
    <w:p>
      <w:pPr>
        <w:pStyle w:val="ListParagraph"/>
        <w:numPr>
          <w:ilvl w:val="0"/>
          <w:numId w:val="5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preživi u društvu u kojem postoji velika konkurencija,</w:t>
      </w:r>
    </w:p>
    <w:p>
      <w:pPr>
        <w:pStyle w:val="ListParagraph"/>
        <w:numPr>
          <w:ilvl w:val="0"/>
          <w:numId w:val="5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postigne organizacione ciljeve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>Menadžerima je prelaskom s viših na niže nivoe menadžmenta potrebno sve više ________________ znanja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>Menadžerima je prelaskom s nižih na više nivoe menadžmenta potrebno sve više ________________ znanja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>Kako se po Česteru Barnardu mjeri autoritet?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>Kako biste pojasnili opravdanost korišćenja sintagme da danas imamo tzv. „džunglu teorija menadžmenta“? Zašto?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>Objasnite paradoks “analiza-paraliza” na konkretnom primjeru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prednosti i nedostatke upravljanja pomoću ciljev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nekoliko pozitivnih efekata krize preduzeća. Konkretan primjer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najmanje 5 osobina emocionalno inteligentnog menadžera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>Objasnite interpersonalne vještine menadžera kroz prizmu verbalne i neverbalne komunikacije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Koju rečenicu najčešće čujete kada je preduzeće u krizi:</w:t>
      </w:r>
    </w:p>
    <w:p>
      <w:pPr>
        <w:pStyle w:val="ListParagraph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“</w:t>
      </w:r>
      <w:r>
        <w:rPr>
          <w:rFonts w:cs="Myriad Pro" w:ascii="Myriad Pro" w:hAnsi="Myriad Pro"/>
          <w:color w:val="000000"/>
          <w:lang w:val="sr-Latn-ME"/>
        </w:rPr>
        <w:t>Ovako više __ ___, ______ _____ ________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osnovnu jednačinu krize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 xml:space="preserve">Koji su ključni preduslovi  koji izučavanje menadžmenta čine naučnom disciplinom?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>Navedite najmanje 8 pozitivnih strana menadžment profesije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Da li su rast i razvoj sinonimi. Objasnite na konkretnom primjeru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osnovne principe uspješnog formulisanja ciljev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U čemu se ogleda svrha postavljanja ciljeva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>Navedite pravilno formulisan cilj iz domena ljudskih resurs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pravilno formulisan cilj iz finansijskog područj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princip „Ono što ne možete mjeriti, time ne možete ni upravljati“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razliku između fundamentalnih sposobnosti i vještina menadžer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imena najmanje 9 poznatih menadžment teoretičara i mislilac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imena 7 uspješnih menadžera iz Crne Gore i njihovih kompanij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tri glavne uloge koje menadžer izvršava u organizaciji po H. Mintzbergu i objasnite značaj interpersonalne uloge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>Navedite tri glavne uloge koje menadžer izvršava u organizaciji po H. Mintzbergu i objasnite značaj informacione uloge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>Navedite tri glavne uloge koje menadžer izvršava u organizaciji po H. Mintzbergu i objasnite značaj ulogu donosioca odluk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Zaokružite koje od navedenih karakteristika spadaju u najčešće isticane:</w:t>
      </w:r>
    </w:p>
    <w:p>
      <w:pPr>
        <w:pStyle w:val="ListParagraph"/>
        <w:numPr>
          <w:ilvl w:val="0"/>
          <w:numId w:val="4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da ima fascinantne ideje,</w:t>
      </w:r>
    </w:p>
    <w:p>
      <w:pPr>
        <w:pStyle w:val="ListParagraph"/>
        <w:numPr>
          <w:ilvl w:val="0"/>
          <w:numId w:val="4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da posjeduje sposobnost da se usredsredi na pravi problem,</w:t>
      </w:r>
    </w:p>
    <w:p>
      <w:pPr>
        <w:pStyle w:val="ListParagraph"/>
        <w:numPr>
          <w:ilvl w:val="0"/>
          <w:numId w:val="4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da raspolaže zavidnim fondom znanja i vještina,</w:t>
      </w:r>
    </w:p>
    <w:p>
      <w:pPr>
        <w:pStyle w:val="ListParagraph"/>
        <w:numPr>
          <w:ilvl w:val="0"/>
          <w:numId w:val="4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da je dobro informisan o konkurenciji,</w:t>
      </w:r>
    </w:p>
    <w:p>
      <w:pPr>
        <w:pStyle w:val="ListParagraph"/>
        <w:numPr>
          <w:ilvl w:val="0"/>
          <w:numId w:val="4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da posjeduje dobru fizičku kondiciju,</w:t>
      </w:r>
    </w:p>
    <w:p>
      <w:pPr>
        <w:pStyle w:val="ListParagraph"/>
        <w:numPr>
          <w:ilvl w:val="0"/>
          <w:numId w:val="4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da posjeduje dobru mentalnu kondiciju,</w:t>
      </w:r>
    </w:p>
    <w:p>
      <w:pPr>
        <w:pStyle w:val="ListParagraph"/>
        <w:numPr>
          <w:ilvl w:val="0"/>
          <w:numId w:val="4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da zna da zadobije povjerenje drugih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zbog čega nije važno da je menadžer uvjeren da će napraviti rezultat bolji od drugih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>Kada preduzeće ulazi u „top formu“, i kojim pojkazateljima je možemio iskazati?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4 uloge (osobine) menadžera po I. Adižesu, i objasnite ulogu intregatora na konkretnom primjeru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Disciplina koju nameće krajnji rezultat nedostaje u</w:t>
      </w:r>
    </w:p>
    <w:p>
      <w:pPr>
        <w:pStyle w:val="ListParagraph"/>
        <w:numPr>
          <w:ilvl w:val="0"/>
          <w:numId w:val="7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Profitnim organizacijama,</w:t>
      </w:r>
    </w:p>
    <w:p>
      <w:pPr>
        <w:pStyle w:val="ListParagraph"/>
        <w:numPr>
          <w:ilvl w:val="0"/>
          <w:numId w:val="7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eprofitnim organizacijama,</w:t>
      </w:r>
    </w:p>
    <w:p>
      <w:pPr>
        <w:pStyle w:val="ListParagraph"/>
        <w:numPr>
          <w:ilvl w:val="0"/>
          <w:numId w:val="7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Vladinim agencijam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Za koje organizacije se može reći da nemaju problema:</w:t>
      </w:r>
    </w:p>
    <w:p>
      <w:pPr>
        <w:pStyle w:val="ListParagraph"/>
        <w:numPr>
          <w:ilvl w:val="0"/>
          <w:numId w:val="3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Uspješne organizacije,</w:t>
      </w:r>
    </w:p>
    <w:p>
      <w:pPr>
        <w:pStyle w:val="ListParagraph"/>
        <w:numPr>
          <w:ilvl w:val="0"/>
          <w:numId w:val="3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rganizacije koje posluju sa profitom,</w:t>
      </w:r>
    </w:p>
    <w:p>
      <w:pPr>
        <w:pStyle w:val="ListParagraph"/>
        <w:numPr>
          <w:ilvl w:val="0"/>
          <w:numId w:val="3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Prva dva odgovora su tačna.</w:t>
      </w:r>
    </w:p>
    <w:p>
      <w:pPr>
        <w:pStyle w:val="ListParagraph"/>
        <w:numPr>
          <w:ilvl w:val="0"/>
          <w:numId w:val="3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ijedan odgovor nije tačan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iluziju o negativnim aspektima krize. Navedite primjer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4 primjera nenormalnih problema organizacije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4 primjera normalnih problema organizacije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razliku između glavnih i funkcionalnih menadžer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Top menadžment je odgovoran za: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Zbog čega je često teže pronaći za rad menadžere srednjeg nivoa nego top menadžere?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jprecizniju identifikaciju problema sa kojima se suočava organizacija mogu izvršiti:</w:t>
      </w:r>
    </w:p>
    <w:p>
      <w:pPr>
        <w:pStyle w:val="ListParagraph"/>
        <w:numPr>
          <w:ilvl w:val="0"/>
          <w:numId w:val="9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top menadžeri    b) menadžeri srednjeg nivoa    c) operativni nivo menadžmenta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interdisciplinarnost kao pretpostavku uspješnog menadžment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značenje tehničkih znanja. Navedite konkretan primjer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značenje konceptualnih znanja. Navedite konkretan primjer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načine racionalnog raspolaganja vremenom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osnovne motive koji utiču na izbor menadžmenta kao oblasti u kojoj će se praviti karijer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opasnosti menadžment profesije po one koji se time bave i način za prevenciju istih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osnovne funkcije menadžmenta i objasnite funkciju planiranj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osnovne funkcije menadžmenta i ukratko objasnite funkciju kontrole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osnovne funkcije menadžmenta i ukratko objasnite funkciju organizovanj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osnovne pravne forme organizovanja preduzeća po Zakonu o privrednim društvim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najmanje pet primjera neprofitnih organizacij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tri razlike između profitnih i neprofitnih organizacij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Da li profitna organizacija može da bilježi gubitak? DA / NE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Da li neprofitna organizacija može da ostvari višak prihoda u odnosu na rashode? DA / NE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Definišite ciljeve preduzeća i njihov značaj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ključne principe u procesu definisanja ciljev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Ukratko pojasnite svrhu definisanja ciljev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Kako biste u najkraćem pojasnili suštinu cilja profitne organizacije?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ključna područja (najmanje sedam) u kojima je potrebno definisati ciljeve. Navedite konkretan cilj iz nekog izabranog područj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motivirajuću funkciju ciljeva na konkretnom primjeru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pozitivne strane konfliktnosti ciljev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ključna poslovna područja na kojima je poželjno definisati ciljeve, konkretizujte cilj „usluge potrošačima“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>Navedite jedinstven primjer dobro i loše formulisanog cilja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adaptivno-kreativni proces kao izvor konfliktnosti u preduzeću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>Objasnite konfliktnost ciljeva „rast vs. stabilnost“ na konkretnom primjeru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Zbog čega je potrebno da su ciljevi dati u pismenoj formi?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Zbog čega je važno da su ciljevi „teški, ali ostvarivi“?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 xml:space="preserve">Navedite karakteristične pojedinačne interese najmanje dvije grupe eksternih stejkholdera u odnosu na preduzeće.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Myriad Pro" w:ascii="Myriad Pro" w:hAnsi="Myriad Pro"/>
          <w:color w:val="000000"/>
          <w:lang w:val="sr-Latn-ME"/>
        </w:rPr>
        <w:t>Navedite primjer dvije stejkholderske grupe koje karakteriše konfliktnost ciljeva?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najmanje pet tipičnih pokazatelja efikasnosti u preduzeću.</w:t>
      </w:r>
    </w:p>
    <w:p>
      <w:pPr>
        <w:pStyle w:val="ListParagraph"/>
        <w:numPr>
          <w:ilvl w:val="0"/>
          <w:numId w:val="8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tipične pokazatelje efektivnosti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tipične teškoće s kojima su menadžeri suočeni u procesu rješavanja problema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makar tri razlike između efikasnosti i efektivnosti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rPr/>
      </w:pPr>
      <w:r>
        <w:rPr>
          <w:rFonts w:cs="Myriad Pro" w:ascii="Myriad Pro" w:hAnsi="Myriad Pro"/>
          <w:color w:val="000000"/>
          <w:lang w:val="sr-Latn-ME"/>
        </w:rPr>
        <w:t>Navedite dva primjera neefikasnog i efektivnog proizvoda (organizacije)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princip strateških konstituenti za ocjenu efektivnosti organizacij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/>
      </w:pPr>
      <w:r>
        <w:rPr>
          <w:rFonts w:cs="Myriad Pro" w:ascii="Myriad Pro" w:hAnsi="Myriad Pro"/>
          <w:color w:val="000000"/>
          <w:lang w:val="sr-Latn-ME"/>
        </w:rPr>
        <w:t>Objasnite značenje pojmova „diferencijacija“ i „diversifikacija“ na konkretnom primjer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/>
      </w:pPr>
      <w:r>
        <w:rPr>
          <w:rFonts w:cs="Myriad Pro" w:ascii="Myriad Pro" w:hAnsi="Myriad Pro"/>
          <w:color w:val="000000"/>
          <w:lang w:val="sr-Latn-ME"/>
        </w:rPr>
        <w:t xml:space="preserve">U čemu se ogleda suština teorije o životnim ciklusima preduzeća?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najmanje tri razloga zbog kojih je važno poznavanje životnog ciklusa preduzeća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 xml:space="preserve">Navedite osnovne karakteristike organizacije u fazi rasta (najmanje 6)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osnovne karakteristike organizacije u fazi starenja (najmanje 6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zbog čega pretjerani rast nije uvijek opravda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tezu da su „znanje i informacije“ strateški izvor prihod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najmanje 7 primjera informacija koje menadžer mora da prati, shodno informacionoj ulozi menadžer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Koja grupa znanja menadžera je najvažnija? Zašto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Definišite preduzetništvo u skladu sa Šumpeterovim određenjem pojm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najmanje sedam osnovnih personalnih karakteristika uspješnog preduzetništv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Koji je najznačajniji zadatak preduzetnika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razliku između rješavanja problema analogijom i rješavanja problema otkriće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konstataciju „čovjek koji ne zna što je poraz nije kompletan“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najmanje tri različita stila upravljanj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najmanje tri nedostatka upravljanja pomoću stil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Prikažite pomoću dijagrama raspored znanja menadžera po organizacionim nivoim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tezu da „svaki menadžer mora  da bude sposoban za korisne interakcije sa saveznicima i protivnicima van kompanije“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pojam inovacije. Navedite konkretan primjer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Definišite intrapreduzetništvo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„</w:t>
      </w:r>
      <w:r>
        <w:rPr>
          <w:rFonts w:cs="Myriad Pro" w:ascii="Myriad Pro" w:hAnsi="Myriad Pro"/>
          <w:color w:val="000000"/>
          <w:lang w:val="sr-Latn-ME"/>
        </w:rPr>
        <w:t>Sloboda da se narušavaju pravila“ kroz prizmu intrapreduzetništva znači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makar 5 elemenata biznis plan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Predstavite grafički faze životnog ciklusa preduzeća (samo faze, ne i devijacije) prema prof. I. Adižes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Top forma predstavlja mjesto presjeka krive ___________ i krive ___________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Razvoj preduzeća podrazumijeva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 xml:space="preserve">Nabrojati vrste konflikata (najmanje sedam)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/>
      </w:pPr>
      <w:r>
        <w:rPr>
          <w:rFonts w:cs="Myriad Pro" w:ascii="Myriad Pro" w:hAnsi="Myriad Pro"/>
          <w:color w:val="000000"/>
          <w:lang w:val="sr-Latn-ME"/>
        </w:rPr>
        <w:t>Navedite osnovne vrste potencijalnih izvora konflikata u preduzeću (najmanje 8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/>
      </w:pPr>
      <w:r>
        <w:rPr>
          <w:rFonts w:cs="Myriad Pro" w:ascii="Myriad Pro" w:hAnsi="Myriad Pro"/>
          <w:color w:val="000000"/>
          <w:lang w:val="sr-Latn-ME"/>
        </w:rPr>
        <w:t>Nabrojati osnovne metode za rješavanje konflikata (najmanje 7). Pojasnite jednu od njih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/>
      </w:pPr>
      <w:r>
        <w:rPr>
          <w:rFonts w:cs="Myriad Pro" w:ascii="Myriad Pro" w:hAnsi="Myriad Pro"/>
          <w:color w:val="000000"/>
          <w:lang w:val="sr-Latn-ME"/>
        </w:rPr>
        <w:t>Navedite bar dvije vrste „konstruktivnih konflikata“. Što to znači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U pokazatelje razvoja preduzeća ubrajaju s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ukupan prihod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broj zaposlenih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dobna struktura zaposlenih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stvarena dob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 xml:space="preserve">broj inovacija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veličina kapacitet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kvalifikaciona struktura zaposlenih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ijedan odgovor nije tača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Pokazatelji efikasnosti s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ivo profitabilnosti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 xml:space="preserve">obim rashoda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produktivnost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kvalitet servis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 xml:space="preserve">tržišno učešće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ekonomičnost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rt kapital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stepen zadovoljenja potreb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ijedan odgovor nije tača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Pokazatelji efektivnosti su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ivo profitabilnosti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produktivnost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kvalitet servisa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 xml:space="preserve">vrijendost akcija,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ekonomičnost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 xml:space="preserve">kvalitet proizvoda,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rt kapitala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stepen zadovoljenja potreba,</w:t>
      </w:r>
    </w:p>
    <w:p>
      <w:pPr>
        <w:pStyle w:val="ListParagraph"/>
        <w:numPr>
          <w:ilvl w:val="0"/>
          <w:numId w:val="2"/>
        </w:numPr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ijedan odgovor nije tača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Navedite tri kreativne aktivnosti koje biste realizovali na Ekonomskom fakultet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Svako preduzeće __________ organizacija, ali svaka organizacija ___________ preduzeće, jer preduzeće karakteriše _____________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Šta podrazumijevamo pod krizom preduzeća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Objasnite kroz konkretan primjer „da se problem javlja u nejasnim konturama“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/>
      </w:pPr>
      <w:r>
        <w:rPr>
          <w:rFonts w:cs="Myriad Pro" w:ascii="Myriad Pro" w:hAnsi="Myriad Pro"/>
          <w:color w:val="000000"/>
          <w:lang w:val="sr-Latn-ME"/>
        </w:rPr>
        <w:t>Nacrtati razvojni tok krize. U čemu je poenta te spoznaje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/>
      </w:pPr>
      <w:r>
        <w:rPr>
          <w:rFonts w:cs="Myriad Pro" w:ascii="Myriad Pro" w:hAnsi="Myriad Pro"/>
          <w:color w:val="000000"/>
          <w:lang w:val="sr-Latn-ME"/>
        </w:rPr>
        <w:t>Navedite nekoliko konkretnih primjera internih uzroka kriz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/>
      </w:pPr>
      <w:r>
        <w:rPr>
          <w:rFonts w:cs="Myriad Pro" w:ascii="Myriad Pro" w:hAnsi="Myriad Pro"/>
          <w:color w:val="000000"/>
          <w:lang w:val="sr-Latn-ME"/>
        </w:rPr>
        <w:t xml:space="preserve">Navedite nekoliko konkretnih primjera eksternih uzroka krize preduzeća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Prema tipologiji krize mogu biti: (pojasnite jednu od njih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Kakav odnos prema krizi mogu da imaju menadžeri? Pojasnite jeda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rPr/>
      </w:pPr>
      <w:r>
        <w:rPr>
          <w:rFonts w:cs="Myriad Pro" w:ascii="Myriad Pro" w:hAnsi="Myriad Pro"/>
          <w:color w:val="000000"/>
          <w:lang w:val="sr-Latn-ME"/>
        </w:rPr>
        <w:t>Navedite osnovne simptome krize preduzeća (najmanje 8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spacing w:before="0" w:after="200"/>
        <w:contextualSpacing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U čemu se ogledaju teškoće prilkom uočavanja simtpoma krize (problema)?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</w:rPr>
    </w:pPr>
    <w:r>
      <w:rPr>
        <w:rFonts w:cs="Myriad Pro" w:ascii="Myriad Pro" w:hAnsi="Myriad Pro"/>
      </w:rPr>
      <w:fldChar w:fldCharType="begin"/>
    </w:r>
    <w:r>
      <w:rPr>
        <w:rFonts w:cs="Myriad Pro" w:ascii="Myriad Pro" w:hAnsi="Myriad Pro"/>
      </w:rPr>
      <w:instrText xml:space="preserve"> PAGE </w:instrText>
    </w:r>
    <w:r>
      <w:rPr>
        <w:rFonts w:cs="Myriad Pro" w:ascii="Myriad Pro" w:hAnsi="Myriad Pro"/>
      </w:rPr>
      <w:fldChar w:fldCharType="separate"/>
    </w:r>
    <w:r>
      <w:rPr>
        <w:rFonts w:cs="Myriad Pro" w:ascii="Myriad Pro" w:hAnsi="Myriad Pro"/>
      </w:rPr>
      <w:t>7</w:t>
    </w:r>
    <w:r>
      <w:rPr>
        <w:rFonts w:cs="Myriad Pro" w:ascii="Myriad Pro" w:hAnsi="Myriad Pro"/>
      </w:rPr>
      <w:fldChar w:fldCharType="end"/>
    </w:r>
  </w:p>
  <w:p>
    <w:pPr>
      <w:pStyle w:val="Footer"/>
      <w:rPr>
        <w:rFonts w:ascii="Myriad Pro" w:hAnsi="Myriad Pro" w:cs="Myriad Pro"/>
      </w:rPr>
    </w:pPr>
    <w:r>
      <w:rPr>
        <w:rFonts w:cs="Myriad Pro" w:ascii="Myriad Pro" w:hAnsi="Myriad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00" w:leader="none"/>
      </w:tabs>
      <w:rPr>
        <w:rFonts w:ascii="Myriad Pro" w:hAnsi="Myriad Pro" w:cs="Myriad Pro"/>
        <w:b/>
        <w:b/>
        <w:lang w:val="sr-Latn-ME"/>
      </w:rPr>
    </w:pPr>
    <w:r>
      <w:rPr>
        <w:rFonts w:cs="Myriad Pro" w:ascii="Myriad Pro" w:hAnsi="Myriad Pro"/>
        <w:b/>
        <w:lang w:val="sr-Latn-ME"/>
      </w:rPr>
      <w:t>Ekonomski fakultet Podgorica</w:t>
      <w:tab/>
    </w:r>
    <w:r>
      <w:rPr>
        <w:rFonts w:cs="Myriad Pro" w:ascii="Myriad Pro" w:hAnsi="Myriad Pro"/>
        <w:lang w:val="sr-Latn-ME"/>
      </w:rPr>
      <w:t>19. 10. 2018.</w:t>
    </w:r>
  </w:p>
  <w:p>
    <w:pPr>
      <w:pStyle w:val="Header"/>
      <w:rPr/>
    </w:pPr>
    <w:r>
      <w:rPr>
        <w:rFonts w:cs="Myriad Pro" w:ascii="Myriad Pro" w:hAnsi="Myriad Pro"/>
        <w:b/>
        <w:lang w:val="sr-Latn-ME"/>
      </w:rPr>
      <w:t>II godina studija</w:t>
    </w:r>
  </w:p>
  <w:p>
    <w:pPr>
      <w:pStyle w:val="Header"/>
      <w:rPr>
        <w:rFonts w:ascii="Myriad Pro" w:hAnsi="Myriad Pro" w:cs="Myriad Pro"/>
        <w:b/>
        <w:b/>
        <w:lang w:val="sr-Latn-ME"/>
      </w:rPr>
    </w:pPr>
    <w:r>
      <w:rPr>
        <w:rFonts w:cs="Myriad Pro" w:ascii="Myriad Pro" w:hAnsi="Myriad Pro"/>
        <w:b/>
        <w:lang w:val="sr-Latn-ME"/>
      </w:rPr>
      <w:t>Menadžment</w:t>
    </w:r>
  </w:p>
  <w:p>
    <w:pPr>
      <w:pStyle w:val="Header"/>
      <w:rPr>
        <w:rFonts w:ascii="Myriad Pro" w:hAnsi="Myriad Pro" w:cs="Myriad Pro"/>
        <w:b/>
        <w:b/>
        <w:lang w:val="sr-Latn-ME"/>
      </w:rPr>
    </w:pPr>
    <w:r>
      <w:rPr>
        <w:rFonts w:cs="Myriad Pro" w:ascii="Myriad Pro" w:hAnsi="Myriad Pro"/>
        <w:b/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Myriad Pro" w:hAnsi="Myriad Pro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yriad Pro" w:hAnsi="Myriad Pro" w:eastAsia="Calibri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4:00Z</dcterms:created>
  <dc:creator>Ivan Radević</dc:creator>
  <dc:description/>
  <cp:keywords/>
  <dc:language>en-US</dc:language>
  <cp:lastModifiedBy>Ivan</cp:lastModifiedBy>
  <cp:lastPrinted>2017-10-30T16:24:00Z</cp:lastPrinted>
  <dcterms:modified xsi:type="dcterms:W3CDTF">2018-10-19T07:04:00Z</dcterms:modified>
  <cp:revision>2</cp:revision>
  <dc:subject/>
  <dc:title/>
</cp:coreProperties>
</file>