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jc w:val="center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  <w:t>OKVIRNA LISTA PITANJA ZA ZAVRŠNI ISPIT</w:t>
      </w:r>
    </w:p>
    <w:p>
      <w:pPr>
        <w:pStyle w:val="Normal"/>
        <w:jc w:val="center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  <w:t>Menadžment</w:t>
      </w:r>
    </w:p>
    <w:p>
      <w:pPr>
        <w:pStyle w:val="Normal"/>
        <w:rPr>
          <w:rFonts w:ascii="Myriad Pro" w:hAnsi="Myriad Pro" w:cs="Arial"/>
          <w:b/>
          <w:b/>
          <w:szCs w:val="20"/>
        </w:rPr>
      </w:pPr>
      <w:r>
        <w:rPr>
          <w:rFonts w:cs="Arial" w:ascii="Myriad Pro" w:hAnsi="Myriad Pro"/>
          <w:b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Objasnite retrospektivno razmišljanje planera i navedite nekoliko nedostataka ovog pristup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Objasnite na konkretnom primjeru tezu da su “protagonisti promjena u početku uvijek u manjini”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Objasnite prospektivno razmišljanje i navedite nekoliko prednosti ovog model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Objasnite ulogu menadžera kao inicijatora promjena. Navedite primjer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konkretan primjer najmanje četiri posla koji se moraju delegirati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Navedite najmanje 5 iluzija menadžera i objasnite 1 od njih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ključne faze u procesu planiranja.  Koju fazu smatramo prelomnom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 xml:space="preserve">Biti svjestan šansi u procesu planiranja podrazumijeva sljedeće: 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Šta podrazumijeva faza “dijagnoza postojećeg stanja” - u procesu planiranja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U čemu se ogleda konfliktnost ciljeva. Navedite primjer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Objasnite prednosti i nedostatke metoda logičkog zaključivanja u funkciji predviđanj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Objasnite pojam premise u predviđanju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primjere tri premise koje se mogu koristiti u predviđanju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Objasnite ulogu autoriteta u sprovođenju plana preduzeća. Navedite primjer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Navedite pet primjera tzv. ustaljenih planov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pet primjera tzv. posebnih planov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Planovi se mogu razvrstati prema sljedećim kriterijumima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Čime je uslovljena potreba za predviđanjem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U čemu je razlika između planiranja i predviđanja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vrste planova prema nivou i pojasnite jednu od njih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Objasnite tzv. kontigencijske planove na konkretnom primjeru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brojite neke od kvalitativnih tehnika predviđanja i objasnite jednu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Rezultat predviđanja je _________________.</w:t>
        <w:br/>
        <w:t>Rezultat planiranja je _________________.</w:t>
      </w:r>
    </w:p>
    <w:p>
      <w:pPr>
        <w:pStyle w:val="Normal"/>
        <w:spacing w:before="0" w:after="0"/>
        <w:ind w:left="709" w:hanging="0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Rezultat organizovanja je _________________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Ključne odrednice (preduslovi) postojanja organizacije su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najmanje pet odrednica koje karakterišu „organizaciju prošlosti“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Navedite najmanje pet odrednica koje karakterišu „organizaciju sadašnjosti“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Svrha organizovanja podrazumijeva sljedeće aktivnosti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U čemu se ogleda razlika između modela organizacione strukture i organizacione šeme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vrste promjena (faktora) iz okruženja koje utiču na organizaciju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Objasnite faze u procesu organizacionih promjen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Koji su naječešći razlozi zbog kojih dolazi do otpora promjenama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Zbog čega “organizacija ne može biti shvaćena kao prost zbir svih njenih elemenata”. Objasnite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Navedite tri primjera interno generisanih promjen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Navedite makar 7 konkretnih primjera iz kategorije motivacionih otpora promjenam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tri osnovna koraka koja menadžeri preduzimaju u svrhu smanjenja potencijalnih otpora promjenama. Navedite konkretan primjer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Proces organizovanja obuhvata sljedeće aktivnosti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Departmanizacija podrazumijeva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Koji tipovi departmanizacije postoje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Lanac komandovanja podrazumijeva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Objasnite pojam sinergije na nivou menadžmenta kompanije po sopstvenom izboru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Ukratko pojasnite pojam organizacije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Nacrtajte “organizacionu šemu” preduzeća po svom izboru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Pojam formalne organizacione strukture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Pojam neformalne organizacione strukture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Raspon menadžmenta (kontrole) podrazumijeva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Od čega zavisi raspon menadžmenta (kontrole)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 xml:space="preserve">Autoritet predstavlja: 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Vrste autoriteta su: a) ____________, b) ____________, c) ____________, s tim da štapski autoritet podrazumijeva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Koji se problemi mogu javiti na relaciji formalni – neformalni autoritet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Delegiranje, u dijelu koji se odnosi na dodjeljivanje dužnosti, podrazumijeva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Delegiranje podrazumijeva ________________ posla ________________, prenos ________________, ali ne i prenos ________________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Usljed čega nastaje potreba za delegiranjem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Objasnite značaj tzv. jedinstva komandovanja prilikom delegiranj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Navedite tzv. tvrde varijable “7 S” modela organizovanj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tzv. meke varijable “7 S” modela organizovanj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Protumačite varijablu “Shared Values” (zajedničke vrijednosti) i njen značaj u 7 S modelu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Navedite 4 vrijednosna usmjerenja (po profesoru Pierre Casse-u)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Da li prilikom formiranja tima treba prednost dati kandidatima koji imaju slične karakteristike sa menadžerom, ili različite. Objasnite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Decentralizacija podrazumijeva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Kada se neki dio organizacije može organizovati kao profitni centar i kako se može iskazati ključni zahtjev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Kada se neki dio organizacije može organizovati kao troškovni centar i kako se može iskazati ključni zahtjev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Kada se primjenjuje linijski model organizacione strukture i koje su njegove ključne karakteristike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 xml:space="preserve">Koji model organizacione strukture preporučujete za preduzeće “Plantaže” Podgorica i zašto? 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Kako nastaje funkcionalni model organizacione strukture i gdje se primjenjuje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slabosti funkcionalnog modela organizacione strukture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Navedite ključne prednosti funkcionalnog modela organizacione strukture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ključne principe prema kojima može biti organizovan divizioni model organizacione strukture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Slabosti linijsko-štapskog modela organizovanja su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Navedite osnovne prednosti divizionog modela organizacione strukture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Kada se primjenjuje divizioni model organizacione strukture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Projektni model organizacione strukture se primjenjuje kada je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 xml:space="preserve">Opišite jedan konkretan primjer modela projektne organizacione strukture. 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Matrični model organizacione strukture podrazumijeva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Zbog čega se matrični model organizacione strukture zove „model sa dvije dimenzije kontrole“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Kontigencijski pristup organizovanju podrazumijeva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Model adhokratije podrazumijeva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Za neki model organizacione strukture se može reći da je kvalitetan ako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Pojasnite pojam i svrhu kontrole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Što podrazumijeva faza “uspostavljanje standarda” u procesu kontrole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set standarda kontrole za neku kompaniju koju poznajete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brojite vrste kontrole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Što podrazumijeva prethodna kontrola? Navedite tri primjer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Što podrazumijeva naknadna kontrola? Navedite tri primjer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Što podrazumijeva tekuća kontrola? Navedite najmanje sedam primjer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tri konkretna primjera gdje nedostatak prethodne kontrole može dovesti do problem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Zbog čega je neophodno prilikom organizovanja konkretnog događaja voditi računa i o najsitnijim detaljima. Objasnite kroz najmanje dva primjer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Koje su osnovne prednosti naknadne kontrole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 xml:space="preserve">Za proces kontrole kažemo da je efikasan ako je: 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Koje su osnovne aktivnosti menadžmenta ljudskih resursa (kadrovskog menadžmenta)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Koje su osnovne tehnike (najmanje četiri) koje menadžment ljudskih resursa (kadrovski menadžment) koristi prilikom procjene kandidata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Pojasnite pojam strateškog menadžmenta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Što znači da proces strateškog menadžmenta možemo posmatrati kao koncept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jedan od najstarijih pisanih tragova o strateškom menadžmentu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brojite ključne pojmove u procesu strateškog menadžment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Objasnite ulogu komunikacije u menadžment procesu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Ukratko objasnite pojam strategije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Ključni elementi koji moraju biti definisani u okviru strategije kompanije su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 xml:space="preserve">Nabrojati vrste strategije prema organizacionom niovu i pojasniti jednu od njih. 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U čemu se ogleda suština strategijskog pozicioniranja preduzeća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Misija organizacije predstavlja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Misija preduzeća praktično formuliše odgovore na četiri ključna pitanja. Koja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Izjava o misiji preduzeća „Montenegro Airlines“ je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pišite primjer izjave o misiji Ekonomskog fakultet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Šta karakteriše strategiju diferenciranja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Kada može doći do promjene misije preduzeća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Izjava o viziji „M-tel“-a je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Pojam vizije. Navedite konkretan primjer za neku organizaciju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brojite slabosti prema SWOT analizi u kompaniji koju poznajete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brojite opasnosti prema SWOT analizi u kompaniji koju poznajete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Ako preduzeće ima dosta internih prednosti i okruženje mu je naklonjeno za koju stratešku alternativu treba da se opredijeli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brojite vrste tehnika koje menadžmentu stoje na raspolaganju prilikom izbora strateških alternativa i ukratko pojasnite jednu od njih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/>
      </w:pPr>
      <w:r>
        <w:rPr>
          <w:rFonts w:cs="Arial" w:ascii="Myriad Pro" w:hAnsi="Myriad Pro"/>
          <w:szCs w:val="20"/>
        </w:rPr>
        <w:t>Pozicija posla unutar BCG matrice je određena sljedećim komponentama: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Pojasnite poziciju proizvoda u BCG matrici: psi, zvijezde, upitnik, krava muzara.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Što se podrazumijeva pod pojmom društvene odgovornosti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Navedite nekoliko argumenata koji govore u prilog da se kompanije odgovorno ponašaju?</w:t>
      </w:r>
    </w:p>
    <w:p>
      <w:pPr>
        <w:pStyle w:val="Normal"/>
        <w:numPr>
          <w:ilvl w:val="0"/>
          <w:numId w:val="1"/>
        </w:numPr>
        <w:spacing w:before="0" w:after="0"/>
        <w:ind w:left="709" w:hanging="491"/>
        <w:rPr>
          <w:rFonts w:ascii="Myriad Pro" w:hAnsi="Myriad Pro" w:cs="Arial"/>
          <w:szCs w:val="20"/>
        </w:rPr>
      </w:pPr>
      <w:r>
        <w:rPr>
          <w:rFonts w:cs="Arial" w:ascii="Myriad Pro" w:hAnsi="Myriad Pro"/>
          <w:szCs w:val="20"/>
        </w:rPr>
        <w:t>Da li kroz aktivnosti iz domena društvene odgovornosti kompanije brinu o interesima zajednice ili o sopstvenim interesima? Objasni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Myriad Pro" w:hAnsi="Myriad Pro" w:cs="Arial"/>
        <w:b/>
        <w:b/>
        <w:szCs w:val="20"/>
      </w:rPr>
    </w:pPr>
    <w:r>
      <w:rPr>
        <w:rFonts w:cs="Arial" w:ascii="Myriad Pro" w:hAnsi="Myriad Pro"/>
        <w:b/>
        <w:szCs w:val="20"/>
      </w:rPr>
      <w:t>Univerzitet Crne Gore</w:t>
    </w:r>
  </w:p>
  <w:p>
    <w:pPr>
      <w:pStyle w:val="Normal"/>
      <w:spacing w:before="0" w:after="0"/>
      <w:rPr>
        <w:rFonts w:ascii="Myriad Pro" w:hAnsi="Myriad Pro" w:cs="Arial"/>
        <w:b/>
        <w:b/>
        <w:szCs w:val="20"/>
      </w:rPr>
    </w:pPr>
    <w:r>
      <w:rPr>
        <w:rFonts w:cs="Arial" w:ascii="Myriad Pro" w:hAnsi="Myriad Pro"/>
        <w:b/>
        <w:szCs w:val="20"/>
      </w:rPr>
      <w:t>Ekonomski fakultet Podgorica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rFonts w:ascii="Myriad Pro" w:hAnsi="Myriad Pro" w:cs="Myriad Pro"/>
        <w:lang w:val="sr-Latn-ME"/>
      </w:rPr>
    </w:pPr>
    <w:r>
      <w:rPr>
        <w:rFonts w:cs="Arial" w:ascii="Myriad Pro" w:hAnsi="Myriad Pro"/>
        <w:b/>
        <w:szCs w:val="20"/>
      </w:rPr>
      <w:t>II godina osnovnih studija</w:t>
    </w:r>
    <w:r>
      <w:rPr>
        <w:rFonts w:cs="Myriad Pro" w:ascii="Myriad Pro" w:hAnsi="Myriad Pro"/>
        <w:lang w:val="sr-Latn-ME"/>
      </w:rPr>
      <w:tab/>
    </w:r>
  </w:p>
  <w:p>
    <w:pPr>
      <w:pStyle w:val="Normal"/>
      <w:tabs>
        <w:tab w:val="clear" w:pos="708"/>
        <w:tab w:val="right" w:pos="9072" w:leader="none"/>
      </w:tabs>
      <w:spacing w:before="0" w:after="0"/>
      <w:rPr>
        <w:rFonts w:ascii="Myriad Pro" w:hAnsi="Myriad Pro" w:cs="Arial"/>
        <w:b/>
        <w:b/>
        <w:szCs w:val="20"/>
        <w:lang w:val="sr-Latn-ME"/>
      </w:rPr>
    </w:pPr>
    <w:r>
      <w:rPr>
        <w:rFonts w:cs="Arial" w:ascii="Myriad Pro" w:hAnsi="Myriad Pro"/>
        <w:b/>
        <w:szCs w:val="20"/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1:00Z</dcterms:created>
  <dc:creator>User</dc:creator>
  <dc:description/>
  <cp:keywords/>
  <dc:language>en-US</dc:language>
  <cp:lastModifiedBy>Ivan</cp:lastModifiedBy>
  <dcterms:modified xsi:type="dcterms:W3CDTF">2019-01-18T13:41:00Z</dcterms:modified>
  <cp:revision>2</cp:revision>
  <dc:subject/>
  <dc:title>PITANJA ZA I KOLOKVIJUM</dc:title>
</cp:coreProperties>
</file>