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ISPITNA PITANJA - ZAVRŠNI ISPIT</w:t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</w:rPr>
        <w:t>Predmet</w:t>
      </w:r>
      <w:r>
        <w:rPr>
          <w:rFonts w:cs="Arial" w:ascii="Arial Black" w:hAnsi="Arial Black"/>
          <w:i/>
          <w:lang w:val="sr-Latn-CS"/>
        </w:rPr>
        <w:t>: Razvoj organizacije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sv-SE"/>
        </w:rPr>
        <w:t>Pojam organizacione promje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kakvom odnosu stoje kriza i organizacione promje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ste promjena: prema dubini; prema uzrocima; prema intenzitetu; prema obuhvatu; prema učesnicim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sv-SE"/>
        </w:rPr>
        <w:t>Koncept nove ekonomij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sr-Latn-CS"/>
        </w:rPr>
        <w:t>Pojasniti pojam organizacione adaptacij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podrazumijeva pojam organizacioni razvoj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vremeni trendovi u teoriji i praksi menadžment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rste modela za upravljanje promjenam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Model vječno uspješne organizacij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loga lidera u procesu menadžmenta promjenam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pojam strategije ograničenih promjen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jasnti pojam strategije radikalnih promjena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model evolutivnih promjen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model prekinute ravnotež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model revolucionarnih promjen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l-PL"/>
        </w:rPr>
        <w:t>Šta podrazumijeva pojam organizacionog presumjeravanj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što preduzeća preferiraju organizacionu inerciju umjesto promjena?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rojati principe za uspješno provođenje promjen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a obuhvata odluka o pokretanju procesa promjen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Koje su prednosti/ slabosti izbora internog/eksternog agenta promjen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ze modela menadžmenta promjenama prema Kotteru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ze modela za upravljanje promjena prema K.Levinu; pojasniti jednu od faz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aze u modelu za upravljanje promjenam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Model revolucionarnih promjena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a obuhvata proces provođenja promjena u prvom krugu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 osnovu kojih izvora možemo saznati da su promjene nuž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kvi otpori promjenama mogu biti i zašto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oje su ključne funkcije vizije u procesu organizacionih promjen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a podrazumijeva proces komunciranja vizije kroz organizaciju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je strategije postoje za prevladavanje otpora promjenam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a je uloga tima za podsticanje promjena i kako to čini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je karakteristike treba da imaju početni uspjesi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l-PL"/>
        </w:rPr>
        <w:t>Koje su najčešće grešeke u procesu provođenja promjena prema Kotteru, objasniti jednu od njih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8:00Z</dcterms:created>
  <dc:creator>user</dc:creator>
  <dc:description/>
  <cp:keywords/>
  <dc:language>en-US</dc:language>
  <cp:lastModifiedBy>Ivan</cp:lastModifiedBy>
  <cp:lastPrinted>2019-04-24T13:32:00Z</cp:lastPrinted>
  <dcterms:modified xsi:type="dcterms:W3CDTF">2021-05-20T12:28:00Z</dcterms:modified>
  <cp:revision>2</cp:revision>
  <dc:subject/>
  <dc:title>ISPITNA PITANJA</dc:title>
</cp:coreProperties>
</file>