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pojam “kreativna destrukcija” na konkretnom primje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rizika i neizvjesnosti u kontekstu preduzetničkog proces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e u strahu od neuspjeha u različitim kulturama (SAD i EU)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ulogu socijalnog kapitala u valjanom obavljanju preduzetničke ulog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kriterijume razvrstavanja preduzeća prema veličini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značenje TEA indeksa. U čemu se ogleda korisnost poznavanja ovog indeks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Šematski prikažite inovaciju podstaknutu naukom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Grafički prikažite klasifikaciju inovacij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inkrementalne i radikalne inovacije kroz konkretan primjer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a li male firme mogu održati korak sa velikim firmama na polju inovacija? Objasnit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značaj saradnje i mrežnog poslovnog povezivanja za razvoj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makar 4 ključna područja Evropske povelje o malom preduzetništv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minimum 3 ključne odlike “pobjedničkih menadžera” i objasnite jednu na konkretnom primje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primjer uspješnog malog preduzeća čiji je cilj opsluživanje određene tržišne niš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makar 4 menadžment klišea i objasnite jedan na konkretnom primje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značaj malih i srednjih preduzeća u Crnoj Gori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najmanje osam osnovnih karakteristika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interdisciplinarnost kao pretpostavku kvaliteta savremenog menadžera. Navedite konkretan primjer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po 5 prednosti i nedostataka bavljenja sopstvenim biznisom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U čemu se ogleda važnost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"preduzetništva vođenog šansom" i "preduzetništva vođenog nuždom"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malih i srednj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srednjih i velik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osnovne nedostatke velik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su specifičnosti upravljanja ljudskim resursima u malim preduzećim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ovucite razliku između uloga: preduzetnik – menadžer –  lider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su najčešće lične karakteristike zajedničke većini uspješnih preduzetnik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o se ispoljava i od čega zavisi tolerancija na neuspjeh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ite razlike između rada u privatnom i javnom sekto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ključne kriterijume prema kojima se razvrstavaju mala i srednja preduzeća u Evropskoj uniji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Ukažite na razliku u pogledu osobina malog i velikog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ključne grupe znanja koja bi trebalo da posjeduje menadžer i pojasniti jednu od njih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ključne uloge menadžera prema Mintzbergu i pojasniti jednu od njih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brojati osnovne karakteristike funkcije kontrole na primjeru malih preduzeć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pojam „jezgro kompetentnosti“ na primjeru kompanije po svom izboru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faze razvoja preduzetničke ideje i objasnite jednu od njih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najmanje 6 „smrtonosnih grešaka“ preduzetnik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su osnovne prednosti posjedovanja malog biznis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nazive 7 uspješnih malih i srednjih preduzeća iz Crne Gor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pojam „kreativna destrukcija“ (odakle potiče, na što se odnosi, i zbog čega je značajan u praksi)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Objasnite uz Vaš komentar tzv. „suštinsku grešku pripisivanja“. 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razlike između „rizika neuspjeha“ i „rizika strategijskih mogućnosti“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Objasnite razliku između preduzetničke funkcije i funkcije upravljanja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av značaj su pridavali i kako su shvatali preduzetništvo pripadnici Austrijske škole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i su nedostaci nastojanja da se ponašanje preduzetnika objasni njihovim karakternim osobinam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i su najvažniji ekonomski, a koji neekonomski faktori razvoja preduzetništv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promjene na tržištu su pogodovale razvoju malih preduzeć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i su najčešći oblici podrške razvoju malih i srednjih preduzeća i koje institucije pružaju tu podršku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oje funkcije i aktivnosti čine preduzetnički proces u užem, a koje u širem smislu riječi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av je značaj radnog iskustva za otpočinjanje sopstvenog posla i koja vrsta iskustva je za to najznačajnij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Zašto svaka ideja nije poslovna mogućnost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vedite različite izvore ideja za poslovne mogućnosti. Koji smatrate najznačajnijim i zašto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av je značaj organizacije za realizaciju poslovnog poduhvata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Što su kritični resursi i od čega zavisi koji će resursi biti kritični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Kakva je uloga poslovnog plana u preduzetničkom procesu?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acrtajte šemu povezivanja komponenti preduzetničkog procesa. Objasnite.</w:t>
      </w:r>
    </w:p>
    <w:p>
      <w:pPr>
        <w:pStyle w:val="ListParagraph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Zašto je vrijeme važan element poslovne mogućnosti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Objasnite strategiju diferenciranja na konkretnom primjer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/>
        <w:b/>
        <w:sz w:val="28"/>
        <w:szCs w:val="28"/>
      </w:rPr>
      <w:t>Pitanja iz predmeta “Menadžment malih i srednjih preduzeć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28:00Z</dcterms:created>
  <dc:creator>Andjelko Lojpur</dc:creator>
  <dc:description/>
  <cp:keywords/>
  <dc:language>en-US</dc:language>
  <cp:lastModifiedBy>Ivan</cp:lastModifiedBy>
  <dcterms:modified xsi:type="dcterms:W3CDTF">2019-04-09T22:28:00Z</dcterms:modified>
  <cp:revision>2</cp:revision>
  <dc:subject/>
  <dc:title/>
</cp:coreProperties>
</file>