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“kreativna destrukcija” na konkretnom primje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rizika i neizvjesnosti u kontekstu preduzetničkog proces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e u strahu od neuspjeha u različitim kulturama (SAD i EU)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ulogu socijalnog kapitala u valjanom obavljanju preduzetničke ulog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kriterijume razvrstavanja preduzeća prema veličin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Šematski prikažite inovaciju podstaknutu naukom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Šematski predstavite inovaciju orijentisanu na tražnj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Grafički prikažite klasifikaciju inovacij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inkrementalne i radikalne inovacije kroz konkretan primj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a li male firme mogu održati korak sa velikim firmama na polju inovacija? Objasnit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značaj saradnje i mrežnog poslovnog povezivanja za razvoj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jednu značajnu inovaciju koju je uvela mala firma ili indivudalni preduzetnik. Koji su faktori doprinijeli uspjehu te inovacije. Sa kojim preprekama su se firma ili preduzetnik suočili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makar 4 ključna područja Evropske povelje o malom preduzetništv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minimum 3 ključne odlike “pobjedničkih menadžera” i objasnite jednu na konkretnom primje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primjer uspješnog malog preduzeća čiji je cilj opsluživanje određene tržišne niš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makar 4 menadžment klišea i objasnite jedan na konkretnom primje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značaj malih i srednjih preduzeća u Crnoj Gor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jmanje osam osnovnih karakteristika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jmanje 5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po 5 prednosti i nedostataka bavljenja sopstvenim biznisom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o kulturne vrijednosti djelju stimulativno, a kako destimulativno na potencijalne preduzetnike da pokrenu sopstveni biznis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kriterijume prema kojima se razvrstavaju mala i srednja preduzeća u Evropskoj unij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dlučili ste da otvorite „prodavnicu zdrave hrane“; za koju zakonsku formu organizovanja biste se opredijelili i zašto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osnovne karakteristike funkcije organizovanja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faze razvoja preduzetničke ideje i objasnite jednu od njih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su osnovne prednosti posjedovanja malog biznis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vizije/misije preduzeća. Navedite primj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Objasnite uz Vaš komentar tzv. „suštinsku grešku pripisivanja“. 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av je značaj radnog iskustva za otpočinjanje sopstvenog posla i koja vrsta iskustva je za to najznačajnij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va je uloga poslovnog plana u preduzetničkom procesu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Zašto je vrijeme važan element poslovne mogućnosti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Koje su prednosti malih firmi u odnosu na velike u procesu preduzetništva i inovacija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/>
        <w:b/>
        <w:sz w:val="28"/>
        <w:szCs w:val="28"/>
      </w:rPr>
      <w:t>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5:00Z</dcterms:created>
  <dc:creator>Andjelko Lojpur</dc:creator>
  <dc:description/>
  <dc:language>en-US</dc:language>
  <cp:lastModifiedBy>Ivan</cp:lastModifiedBy>
  <dcterms:modified xsi:type="dcterms:W3CDTF">2019-04-04T10:45:00Z</dcterms:modified>
  <cp:revision>2</cp:revision>
  <dc:subject/>
  <dc:title/>
</cp:coreProperties>
</file>