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Objasnite značenje pojma "etatizam". U kakvoj je on vezi sa malim i srednjim preduzećim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Objasnite značaj malih i srednjih p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Istraživanje u okviru 28 zemalja Evropske unije pokazalo je da (zaokruži tačno):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a) dvije trećine zaposlenih u EU-28 ozpada na mala i srednja preduzeća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b) više od polovine zaposlenih u EU-28 ozpada na mala i srednja preduzeća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c) mala i srednja preduzeća u ukupnom broju preduzeća učestvuju sa 99,8%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d) nijedan ponuđeni odgovor nije tačan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Mala i srednja preduzeća u Crnoj Gori zapošljavaju: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a) više od 75% ukupnog broja zaposlenih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b) manje od 75% ukupnog broja zaposlenih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c) više od tri četvrtine ukupnog broja zaposlenih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d) nijedan odgovor odgovor je tačan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jveći broj malih i srednjih preduzeća u Crnoj Gori prisutan je u sektoru: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a) građevinarstva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b) trgovine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c) usluga smještaja i hrane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d) saobraćaj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Navedite nekoliko zanimljivih (poučnih) detalja iz biografije vlasnika kompanije Alibab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osnovne faktore od kojih zavisi uspjeh organizacije. Koji faktor je najznačajniji? Objasnit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7 osnovnih trendova poslovnog okruženja. Objasnite dv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Da li su neophodna visoka izdvajanja za istraživanje i razvoj, kako bi se postigao ekonomski rast. Objasnit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bar 5 problema sa kojim se susrijeću mala i srednja preduzeća u svom poslovanj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Koje su ključne prepreke za razvoj preduzetništva u Crnoj Gor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bar 4 ključna područja Povelje Evropske unije o malom preduzetništv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Koja dva područja Evropske povelje o malom preduzetništvu smatrate najvažnijim sa stanovišta crnogorskog biznis ambijenta?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Koja preduzeća su bolje izdržala finansijsku krizu, velika ili mala?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Zbog čega ne postoji jedinstvena definicija malih i srednjih preduzeć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 osnovu kog akta se preduzeća u Crnoj Gori mogu razvrstati na mikro, mala, srednja i vel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u kom rasponu se kreću prosječan broj zaposlenih, ukupan prihod i ukupna aktiva kod malih preduzeć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Ako preduzeće u jednoj poslovnoj godini u prosjeku ima 52 zaposlena, godišnji prihod u iznosu od 7 miliona eura, uz ukupnu aktivu od 3,5 miliona, kojoj vrsti preduzeća pripada (prema crnogorskom zakonodavstvu)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Ako preduzeće u jednoj poslovnoj godini u prosjeku ima 40 zaposlenih, godišnji prihod u iznosu od 50 miliona eura, uz ukupnu aktivu od 25 miliona, kojoj vrsti preduzeća pripada (prema crnogorskom zakonodavstvu)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imena i prezimena makar 7 uspješnih menadžera iz Crne Gore (i kompanije kojima rukovod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makar 5 malih preduzeća iz Crne Gor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5 osnovnih karakteristika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ključne razlike između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4 ključna nedostatka velik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4 ključna nedostatka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naslove makar dva udžbenika iz preporučene literature za predmet Menadžment malih i srednjih preduzeća i njihove autore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Koji su najčešći uzroci propadanja malih preduzeć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osnovne osobine menadžment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Objasnite značaj kreativnosti za uspjeh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Objasnite domen izučavanja menadžment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Da li se preduzetništvo može mjerit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makar 7 GEM indikatora, i objasnite značenje makar jednog od njih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Objasnite značenje TEA indeks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Koje su ključne karakteristike preduzeća koje ga razlikuju od drugih organizacij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interdisciplinarnost kao pretpostavku kvaliteta savremenog menadžera. Navedite konkretan primj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razliku između "preduzetništva vođenog šansom" i "preduzetništva vođenog nuždom"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Kako biste pojasnili rezltate istraživanja prema kojima je “strah od otpočinjanja biznisa” isto rangiran u razvijenim zemljama i manje razvijenim zemljam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razliku između srednjih i velik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 xml:space="preserve">Pojasnite ukratko pojam “ekonomije obima” i “disekonomije obima” na primjeru malog i velikog preduzeća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Koje su specifičnosti upravljanja ljudskim resursima u malim preduzećim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Povucite razliku između uloga: preduzetnik – menadžer –  lid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Kada dolazi do “transformacije” uloge preduzetnika u ulogu menadžera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o se ispoljava i od čega zavisi tolerancija na neuspjeh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ite razlike između rada u privatnom i javnom sekto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privredne oblasti (djelatnosti) su pogodne za osnivanje malih i srednjih preduzeća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Odlučili ste da otvorite preduzeće za grafički i veb dizajn; za koju zakonsku formu organizovanja biste se opredijelili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grupe znanja koja bi trebalo da posjeduje menadžer i pojasniti jednu od njih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uloge menadžera prema Mintzbergu i pojasniti jednu od njih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planira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organizova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vođe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kontrole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„jezgro kompetentnosti“ na primjeru kompanije po svom izbo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</w:t>
      </w:r>
      <w:r>
        <w:rPr>
          <w:rFonts w:cs="Myriad Pro" w:ascii="Myriad Pro" w:hAnsi="Myriad Pro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Myriad Pro" w:hAnsi="Myriad Pro"/>
          <w:sz w:val="24"/>
          <w:szCs w:val="24"/>
          <w:lang w:val="sr-Latn-ME"/>
        </w:rPr>
        <w:t>faze razvoja preduzetničke ideje i objasnite jednu od njih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vizije/misije preduzeća. Navedite primj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„kreativna destrukcija“ (odakle potiče, na što se odnosi, i zbog čega je značajan u praksi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 xml:space="preserve">Objasnite uz Vaš komentar tzv. „suštinsku grešku prispisivanja“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Objasnite razliku između menadžera i preduzetnika kroz prizmu „tolerancije prema nejasnoćam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ke između „rizika neuspjeha“ i „rizika strategijskih mogućnosti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značaj tolerancije neuspjeha za uspjeh preduzetničke aktivnost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ke između „preduzetnika zanatlija“ i „preduzetnika mogućnosti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av značaj su pridavali i kako su shvatali preduzetništvo pripadnici Austrijske škole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edostaci nastojanja da se ponašanje preduzetnika objasni njihovim karakternim osobinam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 kojim pretpostavkama se zasniva kognitivna teorija ponašanja preduzetn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ajvažniji ekonomski, a koji neekonomski faktori razvoja preduzetništv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promjene na tržištu su pogodovale razvoju malih preduzeć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ajčešći oblici podrške razvoju malih i srednjih preduzeća i koje institucije pružaju tu podršku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funkcije i aktivnosti čine preduzetnički proces u užem, a koje u širem smislu riječ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Zašto svaka ideja nije poslovna mogućnost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čite izvore ideja za poslovne mogućnosti. Koji smatrate najznačajnijim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av je značaj organizacije za realizaciju poslovnog poduhvat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Što su kritični resursi i od čega zavisi koji će resursi biti kritičn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crtajte šemu povezivanja komponenti preduzetničkog procesa. Objasnit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Myriad Pro" w:ascii="Myriad Pro" w:hAnsi="Myriad Pro"/>
          <w:color w:val="000000"/>
          <w:sz w:val="24"/>
          <w:szCs w:val="24"/>
          <w:lang w:val="sr-Latn-CS"/>
        </w:rPr>
        <w:t>Objasnite strategiju diferenciranja na konkretnom primje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Myriad Pro"/>
          <w:color w:val="000000"/>
          <w:sz w:val="24"/>
          <w:szCs w:val="24"/>
          <w:lang w:val="sr-Latn-CS"/>
        </w:rPr>
      </w:pPr>
      <w:r>
        <w:rPr>
          <w:rFonts w:cs="Myriad Pro" w:ascii="Myriad Pro" w:hAnsi="Myriad Pro"/>
          <w:color w:val="000000"/>
          <w:sz w:val="24"/>
          <w:szCs w:val="24"/>
          <w:lang w:val="sr-Latn-CS"/>
        </w:rPr>
        <w:t>Koje su prednosti malih firmi u odnosu na velike u procesu preduzetništva i inovacija?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Myriad Pro" w:hAnsi="Myriad Pro"/>
        <w:b/>
        <w:i/>
        <w:sz w:val="28"/>
        <w:szCs w:val="28"/>
      </w:rPr>
      <w:t>Ispitna pitanja iz predmeta “Menadžment malih i srednjih preduzeć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40:00Z</dcterms:created>
  <dc:creator>Andjelko Lojpur</dc:creator>
  <dc:description/>
  <cp:keywords/>
  <dc:language>en-US</dc:language>
  <cp:lastModifiedBy>Ivan</cp:lastModifiedBy>
  <cp:lastPrinted>2017-11-07T06:51:00Z</cp:lastPrinted>
  <dcterms:modified xsi:type="dcterms:W3CDTF">2020-03-21T17:42:00Z</dcterms:modified>
  <cp:revision>3</cp:revision>
  <dc:subject/>
  <dc:title/>
</cp:coreProperties>
</file>