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Ekonomski fakultet Podgorica</w:t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  <w:t>Menadžment malih i srednjih preduzeća</w:t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0000"/>
          <w:lang w:val="sr-Latn-ME"/>
        </w:rPr>
        <w:t>Okvirna lista pitanja za završni ispit:</w:t>
      </w:r>
    </w:p>
    <w:p>
      <w:pPr>
        <w:pStyle w:val="Normal"/>
        <w:rPr>
          <w:rFonts w:ascii="Myriad Pro" w:hAnsi="Myriad Pro" w:cs="Myriad Pro"/>
          <w:b/>
          <w:b/>
          <w:color w:val="000000"/>
          <w:lang w:val="sr-Latn-CS"/>
        </w:rPr>
      </w:pPr>
      <w:r>
        <w:rPr>
          <w:rFonts w:cs="Myriad Pro" w:ascii="Myriad Pro" w:hAnsi="Myriad Pro"/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5 tzv. „lekcija preživljavanja“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limitirajuće faktore rasta porodičnih firmi.Navedite makar 5 od prvih 15 najvećih svjetskih porodičnih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Dijagramom prikažite model porodičnog biznisa u tri kru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ekoliko ključnih uzroka propasti malih i srednjih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 xml:space="preserve">Navedite neke od ključnih specifičnosti porodičnog bizni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različitost ciljeva porodice i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o tri prednosti i tri slabosti preduzet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Zašto osobe žele da postanu preduzetn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4 negativne strane (nedostatka) porodičnog biznisa i objasnite makar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Pojasnite ukratko pojam “ekonomije obima” i “disekonomije obima” na primjeru malog i velikog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et ključnih pojmova za razumijevanje porodičnog biznisa i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eastAsia="Myriad Pro" w:cs="Myriad Pro" w:ascii="Myriad Pro" w:hAnsi="Myriad Pro"/>
          <w:color w:val="000000"/>
          <w:lang w:val="sr-Latn-CS"/>
        </w:rPr>
        <w:t xml:space="preserve"> </w:t>
      </w:r>
      <w:r>
        <w:rPr>
          <w:rFonts w:cs="Myriad Pro" w:ascii="Myriad Pro" w:hAnsi="Myriad Pro"/>
          <w:color w:val="000000"/>
          <w:lang w:val="sr-Latn-CS"/>
        </w:rPr>
        <w:t>„</w:t>
      </w:r>
      <w:r>
        <w:rPr>
          <w:rFonts w:cs="Myriad Pro" w:ascii="Myriad Pro" w:hAnsi="Myriad Pro"/>
          <w:color w:val="000000"/>
          <w:lang w:val="sr-Latn-CS"/>
        </w:rPr>
        <w:t xml:space="preserve">Raditi za druge“ ima sljedeće slabos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ozitivne karakteristike menadžera u porodičnom biznisu i objasnite makar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su prednosti, a koji nedostaci zajedničkog rada supružnika u porodičnom preduzeć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„srednju“ definiciju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predn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slab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lektivne pravne forme malih i srednjih preduzeća mogu b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liko iznose troškovi osnivanja društva sa ograničenom odgovornošću (teorijski vs. praktično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Definišite porodični biznis i navedite makar 5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problem sukcesije kod porodičnog biznis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pojam „gerila marketing“ i njegov značaj za razvoj malih i srednjih preduzeć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osnovne korake u definisanju kvalitetne marketing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značaj elektronske trgovine za mala i srednja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osnovne karakteristike strategije diversifikacije. Navedite primjer preduzeća koje koristi ovaj vid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Dijagramom predstavite značaj planiranja u porodičnom biznisu za kontinuitet. Objasn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ada je, po Vašem mišljenju, porodični biznis najranjivij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ako porodična tradicija i vrijednosti mogu doprinijeti konkurentskom diferenciranju porodičnog preduzeć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rednosti i slabosti organizovanja „partnerskog preduzeć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ključne osobine pravne forme organizovanja „akcionarskog društv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rednosti pravne forme organizovanja „akcionarskog društv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Obrazložiti u kakvom odnosu mogu biti porodica i preduzeće. Zašto je to važn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Što u biznisu znači sintagma „porodica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Što u biznisu znaći sintagma „posao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ekoliko ključnih preporuka za uspješan porodični bizn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Zbog čega je važna postprodajna podrška?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 xml:space="preserve">Definišite preduzeća koja se svrstavaju u kategoriju „mali divovi“. Navedite primjer dva preduzeća iz Crne G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su prednosti, a koji nedostaci finansiranja preduzeća iz kreditnih izv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i su implicitni ili nenovčani troškovi korišćenja sredstava iz spoljnih izvora finansiranj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 čemu treba voditi računa prilikom angažovanja finansijskih sredstava prijatelja i rođak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ajmanje 5 izvora duž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faktoring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ajmanje 5 izvora vlas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su karakteristike poslovnih anđela kao neformalnih investi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osnovne vrste kredita odobravaju komercijalne banke i koje su osnovne karakteristike tih kredi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kreditiranje zasnovano na akti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faze izrade veb saj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5 sajtova putem kojih je moguće kupiti domen i ho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razliku između domena i hostin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Što znači veb analitika i koje mogućnosti pruž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osnovne karakteristike dobrog logoa kompan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značaj odabira fonta u kreiranju logoa kompanije. Objasnite na konkretnom primje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ekoliko vrsta kriza sa kojima se suočavaju mala i srednja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Što predstavlja knjiga grafičkih standarda? Zbog čega je ona važn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color w:val="000000"/>
          <w:lang w:val="sr-Latn-CS"/>
        </w:rPr>
      </w:pPr>
      <w:r>
        <w:rPr>
          <w:rFonts w:cs="Arial" w:ascii="Myriad Pro" w:hAnsi="Myriad Pro"/>
          <w:color w:val="000000"/>
          <w:lang w:val="sr-Latn-CS"/>
        </w:rPr>
        <w:t>Koji je osnovni cilj osnivanja biznis inkuba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color w:val="000000"/>
          <w:lang w:val="sr-Latn-CS"/>
        </w:rPr>
      </w:pPr>
      <w:r>
        <w:rPr>
          <w:rFonts w:cs="Arial" w:ascii="Myriad Pro" w:hAnsi="Myriad Pro"/>
          <w:color w:val="000000"/>
          <w:lang w:val="sr-Latn-CS"/>
        </w:rPr>
        <w:t>Navedite ključne partnere u uspostavljanju biznis inkubatora u E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Što su poslovni inkubatori i koje vrste usluga najčešće nu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Da li je razvoj biznis inkubatora opravdan i za</w:t>
      </w:r>
      <w:r>
        <w:rPr>
          <w:rFonts w:cs="Arial" w:ascii="Myriad Pro" w:hAnsi="Myriad Pro"/>
          <w:lang w:val="sr-Latn-ME"/>
        </w:rPr>
        <w:t>š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ME"/>
        </w:rPr>
        <w:t>Navedite osnovne vrste usluga koje nude biznis inkubatori. Objasnite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ME"/>
        </w:rPr>
        <w:t>Navedite faktore od kojih zavisi uspjeh biznis inkuba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brojati vrste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ključne ciljeve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Koja su ključna ograničenja prilikom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color w:val="000000"/>
          <w:lang w:val="sr-Latn-CS"/>
        </w:rPr>
      </w:pPr>
      <w:r>
        <w:rPr>
          <w:rFonts w:cs="Arial" w:ascii="Myriad Pro" w:hAnsi="Myriad Pro"/>
          <w:color w:val="000000"/>
          <w:lang w:val="sr-Latn-CS"/>
        </w:rPr>
        <w:t>Objasnite značenje tzv. hibridne strategije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color w:val="000000"/>
          <w:lang w:val="sr-Latn-CS"/>
        </w:rPr>
      </w:pPr>
      <w:r>
        <w:rPr>
          <w:rFonts w:cs="Arial" w:ascii="Myriad Pro" w:hAnsi="Myriad Pro"/>
          <w:color w:val="000000"/>
          <w:lang w:val="sr-Latn-CS"/>
        </w:rPr>
        <w:t>U kom domenu u Crnoj Gori postoji mogućnost za razvoj klastera? Objasn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8:00Z</dcterms:created>
  <dc:creator>Ivan Radević</dc:creator>
  <dc:description/>
  <cp:keywords/>
  <dc:language>en-US</dc:language>
  <cp:lastModifiedBy>Ivan</cp:lastModifiedBy>
  <dcterms:modified xsi:type="dcterms:W3CDTF">2020-05-24T08:40:00Z</dcterms:modified>
  <cp:revision>3</cp:revision>
  <dc:subject/>
  <dc:title>Okvirna lista pitanja - II kolokvijum</dc:title>
</cp:coreProperties>
</file>