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KONOMIJA RADA I SOCIJALNA POLITIKA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 </w:t>
            </w:r>
            <w:r>
              <w:rPr>
                <w:i w:val="false"/>
                <w:iCs w:val="false"/>
                <w:color w:val="000000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"/>
        <w:gridCol w:w="343"/>
        <w:gridCol w:w="1166"/>
        <w:gridCol w:w="414"/>
        <w:gridCol w:w="1096"/>
        <w:gridCol w:w="1511"/>
        <w:gridCol w:w="1511"/>
        <w:gridCol w:w="1503"/>
      </w:tblGrid>
      <w:tr>
        <w:trPr>
          <w:trHeight w:val="4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konomija rada je savremena ekonomska disciplina sa naglašenim interdisciplinarnim pristupom. Cilj izučavanja predmeta jeste upoznavanje studenata osnovnih studija sa: fundamentalnim elementima ponude i tražnje za ljudskim resursima na tržištu rada, sistemom kolektivnog pregovaranja (poslodavci-radnici-država) i elementima socijalne politike – sve sa ciljem objektivnog sagledavanja socijalne funkcije države i ekonomske funkcije subjekata privređivanja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Žarko Božović– nastavnik, Dr Jovan Đurašković - saradnik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Predavanja, diskusije, pojašnjenja u toku predavanja. Obrada primjera na vježbama.</w:t>
            </w:r>
          </w:p>
        </w:tc>
      </w:tr>
      <w:tr>
        <w:trPr>
          <w:trHeight w:val="162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6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Ekonomija rada: uvod i pregled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222" w:leader="none"/>
              </w:tabs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orija individualne ponude rada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tražnja za radom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ređivanje nadnica i alokacija rada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Identifikacija nezaposlenosti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Sindikati i kolektivno pregovaranje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LOBODNA NEDJELJA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ametri kvaliteta ekonomike preduzeć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Nove forme i oblici zapošljavanja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astičnost tražnje za radom (individualna kriva i mapa indiferentnosti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Socijalna politika: određenje, kreatori i učesnici</w:t>
            </w:r>
          </w:p>
        </w:tc>
      </w:tr>
      <w:tr>
        <w:trPr>
          <w:trHeight w:val="77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ela, principi i metode socijalne politike</w:t>
            </w:r>
          </w:p>
        </w:tc>
      </w:tr>
      <w:tr>
        <w:trPr>
          <w:trHeight w:val="157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alni okviri socijalne politike (zakonska regulativa, međunarodne konvencije i dr.)</w:t>
            </w:r>
          </w:p>
        </w:tc>
      </w:tr>
      <w:tr>
        <w:trPr>
          <w:trHeight w:val="253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i</w:t>
            </w:r>
          </w:p>
        </w:tc>
      </w:tr>
      <w:tr>
        <w:trPr>
          <w:trHeight w:val="140" w:hRule="atLeast"/>
          <w:cantSplit w:val="true"/>
        </w:trPr>
        <w:tc>
          <w:tcPr>
            <w:tcW w:w="18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vršni ispiti</w:t>
            </w:r>
          </w:p>
        </w:tc>
      </w:tr>
      <w:tr>
        <w:trPr>
          <w:trHeight w:val="140" w:hRule="atLeast"/>
          <w:cantSplit w:val="true"/>
        </w:trPr>
        <w:tc>
          <w:tcPr>
            <w:tcW w:w="18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Student je obavezan da pohađa predavanja i vježbe i da polaže kolokvijume/završni ispit.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U predviđenim terminima objavljenim na sajtu. Konsultacije putem mejla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BodyText3"/>
              <w:rPr>
                <w:rFonts w:cs="Arial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jocodj@gmail.com</w:t>
              </w:r>
            </w:hyperlink>
            <w:r>
              <w:rPr>
                <w:rFonts w:cs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kredita x 40/30  = 5.32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sata za predavanj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sata za vježbe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 sata samostalnog rada, uključujući konsultacije.</w:t>
            </w:r>
          </w:p>
        </w:tc>
        <w:tc>
          <w:tcPr>
            <w:tcW w:w="5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Ukupno opterećenje za predmet   4x30 = 120</w:t>
            </w:r>
            <w:r>
              <w:rPr>
                <w:color w:val="000000"/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astava i završni ispit: 5.32x16nedelja= 85 </w:t>
            </w:r>
            <w:r>
              <w:rPr>
                <w:color w:val="000000"/>
                <w:sz w:val="16"/>
                <w:u w:val="single"/>
              </w:rPr>
              <w:t>sata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eophodne pripreme prije početka semestra (administracija, upis, ovjera): 5.32x2= </w:t>
            </w:r>
            <w:r>
              <w:rPr>
                <w:color w:val="000000"/>
                <w:sz w:val="16"/>
                <w:u w:val="single"/>
              </w:rPr>
              <w:t>10.64 sati.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punski rad za pripremu i polaganje ispita u popravnom roku: 24</w:t>
            </w:r>
            <w:r>
              <w:rPr>
                <w:color w:val="000000"/>
                <w:sz w:val="16"/>
                <w:u w:val="single"/>
              </w:rPr>
              <w:t xml:space="preserve"> sati</w:t>
            </w:r>
          </w:p>
        </w:tc>
      </w:tr>
      <w:tr>
        <w:trPr>
          <w:trHeight w:val="41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 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Campbell R. McConnell &amp; Stanley L. Brue, 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l-SI"/>
              </w:rPr>
              <w:t>Suvremena ekonomija rad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“, Mate d.o.o.  Zagreb.</w:t>
            </w:r>
          </w:p>
        </w:tc>
      </w:tr>
      <w:tr>
        <w:trPr>
          <w:trHeight w:val="28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Oblici provjere znanja i ocjenjivanj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Dva kolokvijuma – po 20 bodova;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Aktivnost na času (seminarski radovi, eseji i dr) – 30 bodova;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Završni usmeni ispit – 30 bodova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i se polažu u pismenoj formi. Nakon završnog (usmenog) ispita, formira se konačna ocjena. Završni ispit je obavezan za sve studente i na njemu se vrši provjera znanja cjelokupnog gradiva.</w:t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cjena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Broj poena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od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43:00Z</dcterms:created>
  <dc:creator>Miodrag Zarubica</dc:creator>
  <dc:description/>
  <dc:language>en-US</dc:language>
  <cp:lastModifiedBy>User</cp:lastModifiedBy>
  <dcterms:modified xsi:type="dcterms:W3CDTF">2018-02-07T23:43:00Z</dcterms:modified>
  <cp:revision>2</cp:revision>
  <dc:subject/>
  <dc:title>INFORMACIJA ZA STUDENTE I PLAN RADA</dc:title>
</cp:coreProperties>
</file>