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INFORMACIJA ZA STUDENTE I PLAN RAD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9"/>
        <w:gridCol w:w="95"/>
        <w:gridCol w:w="129"/>
        <w:gridCol w:w="169"/>
        <w:gridCol w:w="1350"/>
        <w:gridCol w:w="141"/>
        <w:gridCol w:w="1138"/>
        <w:gridCol w:w="466"/>
        <w:gridCol w:w="1510"/>
        <w:gridCol w:w="50"/>
        <w:gridCol w:w="183"/>
        <w:gridCol w:w="1640"/>
        <w:gridCol w:w="104"/>
        <w:gridCol w:w="590"/>
        <w:gridCol w:w="1138"/>
      </w:tblGrid>
      <w:tr>
        <w:trPr>
          <w:trHeight w:val="359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Naziv predmeta: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ME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>ĐUNARODNI MARKETING</w:t>
            </w:r>
          </w:p>
        </w:tc>
        <w:tc>
          <w:tcPr>
            <w:tcW w:w="37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858" w:type="dxa"/>
            <w:gridSpan w:val="3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Šifra predmeta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tatus predme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emestar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Broj ECTS kredit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Fond časova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>Obavez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>VIII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>2+2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ski fakultet – studije ekonomije, smjerovi Marketing i Međunarodni biznis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Uslovljenost drugim predmetima: -</w:t>
            </w:r>
          </w:p>
        </w:tc>
      </w:tr>
      <w:tr>
        <w:trPr>
          <w:trHeight w:val="242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iljevi izučavanja predmet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 Ovladavanje studenata principima, logikom i vještinama međunarodnog marketinga, odnosno nastojanje da se studenti osposobe da na bazi stečenih znanja i vještina primjene marketing koncept u međunarodnom  okruženju.  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sr-Latn-CS"/>
              </w:rPr>
              <w:t>Prof.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r Milorad Jovović, nastavnik; Mr Nikola Mišnić, sarad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Metod nastave i savladanja gradiva: </w:t>
            </w:r>
            <w:r>
              <w:rPr>
                <w:rFonts w:cs="Times New Roman" w:ascii="Times New Roman" w:hAnsi="Times New Roman"/>
                <w:szCs w:val="20"/>
              </w:rPr>
              <w:t>mentorskim putem, konsultacije, kolokvijumi, završni ispit</w:t>
            </w:r>
          </w:p>
        </w:tc>
      </w:tr>
      <w:tr>
        <w:trPr>
          <w:trHeight w:val="162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Cs w:val="20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i datum</w:t>
            </w:r>
          </w:p>
        </w:tc>
        <w:tc>
          <w:tcPr>
            <w:tcW w:w="885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Naziv metodskih jedinica za predavanja 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nedelj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od u međunarodni marketing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 xml:space="preserve"> (defnisanje, koncepcijske specifičnosti, tržišne specifičnosti)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-kulturne specifičnosti međunarodnog marketinga,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balizacija,  internacionalizacija i marke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đunarodna marketinška istraživanj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đunarodna marketinška istraživanj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đunarodno tržišno targetiranje</w:t>
            </w:r>
          </w:p>
        </w:tc>
      </w:tr>
      <w:tr>
        <w:trPr>
          <w:trHeight w:val="253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izvod/usluga kao instrument međunarodnog marketing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izvod/usluga kao instrument međunarodnog marketing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Pz 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ijena kao instrument međunarodnog marketing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ijena kao instrument međunarodnog marketing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nali distribucije u međunarodnom marketingu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P/V 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lokvijum 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nali distribucije u međunarodnom marketingu</w:t>
            </w:r>
          </w:p>
        </w:tc>
      </w:tr>
      <w:tr>
        <w:trPr>
          <w:trHeight w:val="287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Popravni kolokvijum </w:t>
            </w:r>
          </w:p>
        </w:tc>
      </w:tr>
      <w:tr>
        <w:trPr>
          <w:trHeight w:val="348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V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gralna promocij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et marketing</w:t>
            </w:r>
          </w:p>
        </w:tc>
      </w:tr>
      <w:tr>
        <w:trPr>
          <w:trHeight w:val="140" w:hRule="atLeast"/>
          <w:cantSplit w:val="true"/>
        </w:trPr>
        <w:tc>
          <w:tcPr>
            <w:tcW w:w="21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XVI 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21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II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21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III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sl-SI"/>
              </w:rPr>
              <w:t xml:space="preserve">Obaveze studenta u toku nastave: 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>Na osnovu  kolokvijuma i završnog ispita proverava se stepen stečenog znanja i sposobnosti da ga primjene, a na osnovu čega će kroz broj osvojenih poena biti izvedena konačna ocjena.</w:t>
            </w:r>
          </w:p>
        </w:tc>
      </w:tr>
      <w:tr>
        <w:trPr>
          <w:trHeight w:val="505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sl-SI"/>
              </w:rPr>
              <w:t>Konsultacije: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 xml:space="preserve"> Konsultacije </w:t>
            </w:r>
            <w:r>
              <w:rPr>
                <w:rFonts w:cs="Times New Roman" w:ascii="Times New Roman" w:hAnsi="Times New Roman"/>
                <w:szCs w:val="20"/>
                <w:lang w:val="sr-Latn-ME"/>
              </w:rPr>
              <w:t xml:space="preserve">četvrtkom </w:t>
            </w:r>
            <w:r>
              <w:rPr>
                <w:rFonts w:cs="Times New Roman" w:ascii="Times New Roman" w:hAnsi="Times New Roman"/>
                <w:szCs w:val="20"/>
              </w:rPr>
              <w:t xml:space="preserve">od 13:00 - 14:00 kabinet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02 (III sprat) i srijeda 13-15h, kabinet 410  (IV</w:t>
            </w:r>
            <w:r>
              <w:rPr>
                <w:rFonts w:cs="Times New Roman" w:ascii="Times New Roman" w:hAnsi="Times New Roman"/>
                <w:szCs w:val="20"/>
              </w:rPr>
              <w:t xml:space="preserve"> sprat)</w:t>
            </w:r>
          </w:p>
        </w:tc>
      </w:tr>
      <w:tr>
        <w:trPr>
          <w:trHeight w:val="285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Literatura: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ranko Rakita: Međunarodni marketing</w:t>
            </w:r>
          </w:p>
        </w:tc>
      </w:tr>
      <w:tr>
        <w:trPr>
          <w:trHeight w:val="593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lici provjere znanja i ocjenjivanj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Kolokvij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 xml:space="preserve"> 60 po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: kolokvijum ima 6 kratkih pitanja i obuhvata gradivo predviđeno nastavnim plano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Završni isp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40 po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; Student bira da li će polagati završni ispit na klasični način (pismeno se odgovara na pitanja iz gradiva predviđenog nastavnim planom - pitanja su esejskog tipa) ili kroz izradu i odbranu pristupnog-is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živačko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rada (student koji odluči da na ovaj način radi završni ispit se sam prijavljuje za rad koji mora predati do 01.05.2021. Prijave se šalju na 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mis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@ucg.ac.m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do 03.03.202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Da bi student položio ispit potrebno je da kroz kombinaciju aktivnosti osvoji minimum 50 poen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oliko student na kraju ispitnog roka skupi od 40 do 50 poena, ima mogućnost da na dopunskom završnom  ispitu osvoji dodatnih 10 poena.</w:t>
            </w:r>
          </w:p>
        </w:tc>
      </w:tr>
      <w:tr>
        <w:trPr>
          <w:trHeight w:val="295" w:hRule="atLeast"/>
          <w:cantSplit w:val="true"/>
        </w:trPr>
        <w:tc>
          <w:tcPr>
            <w:tcW w:w="17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cjena</w:t>
            </w:r>
          </w:p>
        </w:tc>
        <w:tc>
          <w:tcPr>
            <w:tcW w:w="17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17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7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roj poena</w:t>
            </w:r>
          </w:p>
        </w:tc>
        <w:tc>
          <w:tcPr>
            <w:tcW w:w="17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90-100</w:t>
            </w:r>
          </w:p>
        </w:tc>
        <w:tc>
          <w:tcPr>
            <w:tcW w:w="17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80-89</w:t>
            </w:r>
          </w:p>
        </w:tc>
        <w:tc>
          <w:tcPr>
            <w:tcW w:w="17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70-79</w:t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60-69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Napomena:</w:t>
            </w:r>
          </w:p>
        </w:tc>
      </w:tr>
      <w:tr>
        <w:trPr>
          <w:trHeight w:val="156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Dodatne informacije o predmetu: 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ind w:left="72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sr-Latn-ME"/>
        </w:rPr>
      </w:pPr>
      <w:r>
        <w:rPr>
          <w:rStyle w:val="EndnoteCharacters"/>
        </w:rPr>
        <w:endnoteRef/>
      </w:r>
      <w:r>
        <w:rPr>
          <w:lang w:val="sr-Latn-M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@ucg.ac.me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2:00Z</dcterms:created>
  <dc:creator>User</dc:creator>
  <dc:description/>
  <cp:keywords/>
  <dc:language>en-US</dc:language>
  <cp:lastModifiedBy>Milorad Jovovic</cp:lastModifiedBy>
  <cp:lastPrinted>2019-02-14T13:10:00Z</cp:lastPrinted>
  <dcterms:modified xsi:type="dcterms:W3CDTF">2021-02-24T15:31:00Z</dcterms:modified>
  <cp:revision>5</cp:revision>
  <dc:subject/>
  <dc:title>INFORMACIJA ZA STUDENTE I PLAN RADA</dc:title>
</cp:coreProperties>
</file>