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IJA ZA STUDENTE I PLAN RA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"/>
        <w:gridCol w:w="90"/>
        <w:gridCol w:w="119"/>
        <w:gridCol w:w="155"/>
        <w:gridCol w:w="1241"/>
        <w:gridCol w:w="133"/>
        <w:gridCol w:w="1048"/>
        <w:gridCol w:w="427"/>
        <w:gridCol w:w="1391"/>
        <w:gridCol w:w="48"/>
        <w:gridCol w:w="167"/>
        <w:gridCol w:w="1512"/>
        <w:gridCol w:w="93"/>
        <w:gridCol w:w="545"/>
        <w:gridCol w:w="1048"/>
      </w:tblGrid>
      <w:tr>
        <w:trPr>
          <w:trHeight w:val="359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ME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ĐUNARODNI MARKETING</w:t>
            </w:r>
          </w:p>
        </w:tc>
        <w:tc>
          <w:tcPr>
            <w:tcW w:w="3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Šifra predmeta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tatus predm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emestar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Broj ECTS kredi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Fond časova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Obavez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VIII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2+2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ski fakultet – studije ekonomije, smjer Marketing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slovljenost drugim predmetima: -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 Ovladavanje studenata principima, logikom i vještinama međunarodnog marketinga, odnosno nastojanje da se studenti osposobe da na bazi stečenih znanja i vještina primjene marketing koncept u međunarodnom  okruženju.  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Latn-CS"/>
              </w:rPr>
              <w:t>Prof.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 Milorad Jovović, nastavnik; Nikola Mišnić, sa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szCs w:val="20"/>
              </w:rPr>
              <w:t>predavanja, vježbe, studije slučajeva, seminarski radovi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81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Naziv metodskih jedinica za predavanja 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nedelja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 u međunarodni marketing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(defnisanje, koncepcijske specifičnosti, tržišne specifičnosti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kulturne specifičnosti međunarodnog marketinga,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alizacija,  internacionalizacija i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a marketinška istraživanj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o tržišno targetiranje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 kao instrument međunarodnog marketinga</w:t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li distribucije u međunarodnom marketingu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ntegralna promocij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et marketing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entska prednost nacij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olokvijum</w:t>
            </w:r>
          </w:p>
        </w:tc>
      </w:tr>
      <w:tr>
        <w:trPr>
          <w:trHeight w:val="28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pravni kolokvijum</w:t>
            </w:r>
          </w:p>
        </w:tc>
      </w:tr>
      <w:tr>
        <w:trPr>
          <w:trHeight w:val="348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Studenti su obavezni da redovno prisustvuju nastavi. Studenti kroz  redovno prisustvo i aktivno učešče u nastavi i vježbama kao  i  kroz  planirani kolokvijum stiču i proveravaju stepen stečenog znanja i sposobnosti da ga primjene, a na osnovu čega će kroz broj osvojenih poena biti izvedena konačna ocjena.</w:t>
            </w:r>
          </w:p>
        </w:tc>
      </w:tr>
      <w:tr>
        <w:trPr>
          <w:trHeight w:val="50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Konsultacije </w:t>
            </w:r>
            <w:r>
              <w:rPr>
                <w:rFonts w:cs="Times New Roman" w:ascii="Times New Roman" w:hAnsi="Times New Roman"/>
                <w:szCs w:val="20"/>
                <w:lang w:val="sr-Latn-ME"/>
              </w:rPr>
              <w:t>četvrtkom od 11:00 - 13:00, kabinet 302 (III sprat)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Literatura: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ranko Rakita: Međunarodni marketing</w:t>
            </w:r>
          </w:p>
        </w:tc>
      </w:tr>
      <w:tr>
        <w:trPr>
          <w:trHeight w:val="593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Kolokvij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: na osnovu aktivnosti studenata na časovima (iznošenje mišljenja, davanje odgovora na postavljena pitanja, rješavanje problema, postavljanje pitanja...) i domaćih radova (koji se ne boduju) studenti mogu biti oslobođeni dijela kolokvijum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; Student bira da li će ga polagati na klasičan način ili na osnovu prihvaćenog završnog- istraživačkog  rada (detaljnije u informaciji o oblicima i načinima rada na Prednmetu - dostupno na site-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Da bi student položio ispit potrebno je da kroz kombinaciju aktivnosti osvoji minimum 50 poe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oliko student na kraju ispitnog roka skupi od 40 do 50 poena, ima mogućnost da na dopunskom završnom  ispitu osvoji dodatnih 1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Dodatne informacije o predmetu: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taljnije u Informaciji o oblicima i načinima rada i ocjenjivanja na predmetu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5:00Z</dcterms:created>
  <dc:creator>User</dc:creator>
  <dc:description/>
  <cp:keywords/>
  <dc:language>en-US</dc:language>
  <cp:lastModifiedBy>Misko</cp:lastModifiedBy>
  <cp:lastPrinted>2017-02-14T10:50:00Z</cp:lastPrinted>
  <dcterms:modified xsi:type="dcterms:W3CDTF">2018-02-09T10:45:00Z</dcterms:modified>
  <cp:revision>2</cp:revision>
  <dc:subject/>
  <dc:title>INFORMACIJA ZA STUDENTE I PLAN RADA</dc:title>
</cp:coreProperties>
</file>