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lang w:val="sr-Latn-CS"/>
        </w:rPr>
      </w:pPr>
      <w:r>
        <w:rPr>
          <w:rFonts w:cs="Palatino Linotype" w:ascii="Palatino Linotype" w:hAnsi="Palatino Linotype"/>
          <w:b/>
          <w:lang w:val="sr-Latn-CS"/>
        </w:rPr>
        <w:t>NOVI PRAVCI U MULTIKULTIRALNOM OBRAZOVANJU</w:t>
      </w:r>
    </w:p>
    <w:p>
      <w:pPr>
        <w:pStyle w:val="Normal"/>
        <w:spacing w:lineRule="auto" w:line="240" w:before="0" w:after="0"/>
        <w:jc w:val="center"/>
        <w:rPr>
          <w:rFonts w:ascii="Palatino Linotype" w:hAnsi="Palatino Linotype" w:cs="Palatino Linotype"/>
          <w:b/>
          <w:b/>
          <w:lang w:val="sr-Latn-CS"/>
        </w:rPr>
      </w:pPr>
      <w:r>
        <w:rPr>
          <w:rFonts w:cs="Palatino Linotype" w:ascii="Palatino Linotype" w:hAnsi="Palatino Linotype"/>
          <w:b/>
          <w:lang w:val="sr-Latn-CS"/>
        </w:rPr>
        <w:t>Složenost, granice i kritička rasna teorija</w:t>
      </w:r>
    </w:p>
    <w:p>
      <w:pPr>
        <w:pStyle w:val="Normal"/>
        <w:spacing w:lineRule="auto" w:line="240" w:before="0" w:after="0"/>
        <w:jc w:val="center"/>
        <w:rPr>
          <w:rFonts w:ascii="Palatino Linotype" w:hAnsi="Palatino Linotype" w:cs="Palatino Linotype"/>
          <w:b/>
          <w:b/>
          <w:lang w:val="sr-Latn-CS"/>
        </w:rPr>
      </w:pPr>
      <w:r>
        <w:rPr>
          <w:rFonts w:cs="Palatino Linotype" w:ascii="Palatino Linotype" w:hAnsi="Palatino Linotype"/>
          <w:b/>
          <w:lang w:val="sr-Latn-CS"/>
        </w:rPr>
        <w:t>Glorija Ladson - Bilings</w:t>
      </w:r>
    </w:p>
    <w:p>
      <w:pPr>
        <w:pStyle w:val="Normal"/>
        <w:spacing w:lineRule="auto" w:line="240" w:before="0" w:after="0"/>
        <w:jc w:val="center"/>
        <w:rPr/>
      </w:pPr>
      <w:r>
        <w:rPr>
          <w:rFonts w:cs="Palatino Linotype" w:ascii="Palatino Linotype" w:hAnsi="Palatino Linotype"/>
          <w:b/>
          <w:lang w:val="sr-Latn-CS"/>
        </w:rPr>
        <w:t>Univerzitet u Viskonsinu, Medison</w:t>
      </w:r>
    </w:p>
    <w:p>
      <w:pPr>
        <w:pStyle w:val="NoSpacing"/>
        <w:jc w:val="both"/>
        <w:rPr>
          <w:rFonts w:ascii="Palatino Linotype" w:hAnsi="Palatino Linotype" w:cs="Palatino Linotype"/>
          <w:b/>
          <w:b/>
          <w:lang w:val="sr-Latn-CS"/>
        </w:rPr>
      </w:pPr>
      <w:r>
        <w:rPr>
          <w:rFonts w:cs="Palatino Linotype" w:ascii="Palatino Linotype" w:hAnsi="Palatino Linotype"/>
          <w:b/>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U nedjelju, dvadesetog maja, 2001. na naslovnoj strani Čikago Tribjuna stajalo je: „Stanje multikulturalnosti u Sirsu“. Podnaslov je pojasnio da Sirs, jedan od najvećih maloprodajnih lanaca u SAD, cilja na crnce i latino populaciju kao moguće mušterije (u ovom će tekstu termin „crnac“ biti korišten za sve osobe afričkog porijekla, dok će u slučajevima kada se misli na crnce koji su porijeklom vezani za Sjedinjene Države biti korišten termin Afro-Amerikanci). Lakoća sa kojom je termin multikulturalnost upotrijebljen od strane jedne od vodećih novinskih kuća govori u prilog tome koliko moć i dominacija prisvajaju čak i najmarginalnije glasove. Multikulturalnost, kao termin, dospio je do Glavne ulice.</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Ovo poglavlje bavi se načinom na koji se savremene zamisli o terminu multikulturalnost povlače pred novim izrazima ljudskog i društvenog diverziteta. Ono traži rekonceptualizaciju pogleda na različitost, koji često, silom prilika, operišu unutar starih društvenih šema. Ukoliko ga posmatramo putem linearne hronologije, ovo poglavlje bi preraslo veličinu poglavlja knjige, i samo postajući obiman tom. Dali smo sebi za slobodu da prisvojimo metaforu džeza, kako bismo u prvi plan stavili promjenljive i često sukobljene razvoje i ponavljanja u oblasti koju nazivamo multikulturalnim obrazovanjem.</w:t>
      </w:r>
    </w:p>
    <w:p>
      <w:pPr>
        <w:pStyle w:val="NoSpacing"/>
        <w:ind w:firstLine="720"/>
        <w:jc w:val="both"/>
        <w:rPr/>
      </w:pPr>
      <w:r>
        <w:rPr>
          <w:rFonts w:cs="Palatino Linotype" w:ascii="Palatino Linotype" w:hAnsi="Palatino Linotype"/>
          <w:lang w:val="sr-Latn-CS"/>
        </w:rPr>
        <w:t>Jedna rasprava Karla Engela o džezu, iz 1922. godine, donosi: „džez je mješavina, srećna zajednica naizgled neskladnih elemenata... Ishodište je transformacije...i kulminira u nečem jedinstvenom, čemu nema premca niti u jednom dijelu svijeta (str. 6). Engel dalje kaže da je „džez reg - tajm, plus bluz, plus orkestralna polifonija; on je kombinacija...melodije, ritma, harmonije i kontrapunkta“ (str. 8). Na kraju:</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w:t>
      </w:r>
      <w:r>
        <w:rPr>
          <w:rFonts w:cs="Palatino Linotype" w:ascii="Palatino Linotype" w:hAnsi="Palatino Linotype"/>
          <w:lang w:val="sr-Latn-CS"/>
        </w:rPr>
        <w:t>Džez predstavlja popuštanje, hirovitost u muzici. Dobar džez bend ne bi trebao nikada svirati, i uistinu i ne svira, isti komad dva puta na isti način. Svaki svirač mora biti pametan muzičar, i izvornik, i interpretator, točak koji se okreće i tamo i amo, po svojoj osnovici ne remeteći rad mehanizma.“ (str. 9)</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pPr>
      <w:r>
        <w:rPr>
          <w:rFonts w:cs="Palatino Linotype" w:ascii="Palatino Linotype" w:hAnsi="Palatino Linotype"/>
          <w:lang w:val="sr-Latn-CS"/>
        </w:rPr>
        <w:t xml:space="preserve">(Veliki broj referenci o džezu dolazi iz džez arhiva Atlantic Monthly, kome se može pristupiti preko adrese </w:t>
      </w:r>
      <w:hyperlink r:id="rId2">
        <w:r>
          <w:rPr>
            <w:rStyle w:val="InternetLink"/>
            <w:rFonts w:cs="Palatino Linotype" w:ascii="Palatino Linotype" w:hAnsi="Palatino Linotype"/>
            <w:color w:val="000000"/>
            <w:lang w:val="sr-Latn-CS"/>
          </w:rPr>
          <w:t>www.theatlantic.com/unbound/jazz</w:t>
        </w:r>
      </w:hyperlink>
      <w:r>
        <w:rPr>
          <w:rFonts w:cs="Palatino Linotype" w:ascii="Palatino Linotype" w:hAnsi="Palatino Linotype"/>
          <w:lang w:val="sr-Latn-CS"/>
        </w:rPr>
        <w:t>).</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istinu, ono što danas nazivamo multikulturalnim obrazovanjem je i samo mješavina. Nije to više samo rasa, klasa ili rod. Sada su to beskonačne permutacije koje proističu kao rezultat zapanjujućeg niza kombinacija koje ljudska bića koriste kako bi se organizovala i ispunila. Poput samog džeza, nijedno ljudsko biće nije isto u svakom kontekstu. Varijetet „sopstva“ koje nas odlikuje učinio je multikulturalno obrazovanje bogatijim, složenijim, te i napornijom djelatnošću za organizovati i sprovesti u djelo, nego što je ranije zamišljeno. 1955. godine, Arnold Sundgard je istakao:</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pPr>
      <w:r>
        <w:rPr>
          <w:rFonts w:cs="Palatino Linotype" w:ascii="Palatino Linotype" w:hAnsi="Palatino Linotype"/>
          <w:lang w:val="sr-Latn-CS"/>
        </w:rPr>
        <w:t>„</w:t>
      </w:r>
      <w:r>
        <w:rPr>
          <w:rFonts w:cs="Palatino Linotype" w:ascii="Palatino Linotype" w:hAnsi="Palatino Linotype"/>
          <w:lang w:val="sr-Latn-CS"/>
        </w:rPr>
        <w:t>Pjesma po sebi nije džez, bez obzira na njeno porijeklo. Džez je ono što džezmeni (sic) u zajedničkoj potrazi unesu u nju, uzmu iz nje i pronađu u njoj... Mnogo toga je ostavljeno improvizaciji, te nije razvijen precizan metod notacije, kako bi se istakle njegove ritmičke i emotivne složenosti... Pjesma i njen aranžman postaju sredstava za dostizanje cilja. Muzika koja se koristi je incidentna... u slučajevima one nadahnute upotrebe za koju je i stvorena. Iz ovog razloga džez opstaje na beskrajnom istraživanju i neprekidnom otkrivanju (str. 1-2).</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Opet, poput džeza, multikulturalno obrazovanje je više proces nego stvar. Organsko je, dinamično, i iako ima svoju istoriju ukorijenjenu u  našem tradicionalnom poimanju kurikuluma i školovanja, njegovi ciljevi i svrhe prevazilaze sve konvencionalne percepcije obrazovanja. Rani pokušaji multikulturalnog obrazovanja ukorijenjeni su u onome što Holinger naziva etno-rasnim petouglom, tj. Afro-Amerikancima, Amerikancima azijskog porijekla, latino populacijom, indijanskom urođeničkom američkom populacijom i Amerikacima evropskog porijekla. Ove statične kategorije imale su nekakvog političkog prizvuka u sebi, ali počele su gubiti svoja socijalna i simbolična značenja usled promjena u svakodnevnom životu većine stanovnika. Rasna i etnička nejednakost i diskriminacija odigrala je značajnu ulogu u stvaranju kontura američkog pejsaža, no demokratske promjene, te razumijevanje višestrukosti identiteta koje ljudi prihvataju i posjeduju, te svijest o postojanju različitih oblika opresije, učinile su etno - rasne distinkcije nedovoljnim kako bi se govorilo o multikulturalizmu i multikulturalnom obrazovanju.</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Moguće je da ograničenost ovakovog razmišljanja o multikulturalnosti proističe iz ograničenog poimanja termina kultura. Najčešće definicije ovog pojma, kulturu određuju kao „estetski fenomen“ (Kofi, 2000, str. 38) ili kao određen način života koji uključuje znanje, vrijednosti, artefakte, vjerovanja, i druge aspekte ljudske aktivnosti svojstvene bilo kojoj grupi ili grupama ljudi (Vilijams, 1976). Ova potonja definicija je dovedena u vezu sa multikulturalizmom. Kako god, Kofi citira Tonija Beneta, opisujući novo razmišljanje o kulturi:</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pPr>
      <w:r>
        <w:rPr>
          <w:rFonts w:cs="Palatino Linotype" w:ascii="Palatino Linotype" w:hAnsi="Palatino Linotype"/>
          <w:lang w:val="sr-Latn-CS"/>
        </w:rPr>
        <w:t>„</w:t>
      </w:r>
      <w:r>
        <w:rPr>
          <w:rFonts w:cs="Palatino Linotype" w:ascii="Palatino Linotype" w:hAnsi="Palatino Linotype"/>
          <w:lang w:val="sr-Latn-CS"/>
        </w:rPr>
        <w:t>Zamišljena je ona na jedan vrlo uvjerljiv način...ako se misli na istorijski specifičan set institucionalno utemeljenih relacija upravljanja u kome se oblici mišljenja i ponašanja šire populacije koji se namjerava promijeniti - dijelom putem proširenja socijalnog tijela oblika, tehnika i režima estetske i intelektualne kulture.“ (Benet, 1992, str. 26)</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Benetov rad (1992) se zasniva na Fukoovom (1991) pisanju o vladanju i tvrdnje da je kultura zasnovana procesima socijalnog upravljanja, te i da je objekt i instrument vladavine u isto vrijeme. Ova definicija ne negira materijalnost kulture (tj. njene objekte i prakse), već proširuje konvencionalne zamisli o kulturi kako bi se istim pridodala objašnjenja o tome kako specijalizovana i svakodnevna praksa bivaju označene kao kultura. Svi ljudski poduhvati, koji se mogu smatrati svakodnevnim i zdravorazumskim, su kulturološki određeni. Multikulturalizam se ne može posmatrati kao obična studija drugog, već kao višestruka studija kultura i kulturnih praksi u životima svih ljudskih bića.</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Jedna druga tema ovog poglavlja je da se zamisao o Americi, poput one o džezu, ne predaje lako definiciji i propisu. Vord i Berns (2000), povezuju džez i Ameriku:</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U pitanju je američka muzika - koja je rođena usred miliona američkih pregovora: imanja i nemanja, sreće i tuge, sela i grada, crnog i bijelog, muškaraca i žena, stare Afrke i stare Evrope – pregovora koji su se mogli odvijati samo u Novom svijetu.</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 pitanju je improvizaciona umjetnost, koja se razvija kako vrijeme ide – poput zemlje koja joj je podarila život.</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On nagrađuje individualan izraz, ali zahtijeva nesebičnu saradnju.</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On se uvijek mijenja, ali je skoro uvijek ukorijenjen u bluzu.</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On ima bogatu tradiciju i svoja pravila, ali je nov iz večeri u veče.</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 njemu se radi o zarađivanju za život i preuzimanju rizika, gubljenju svega i pronalaženju ljubavi, čineći stvari jednostavnijim, a oblačeći se u najljepše ruho.</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živao je veliku popularnost i preživio je teška vremena, ali uvijek je odražavao Amerikance - sve Amerikance – u njihovom najboljem svjetlu. (str. xxi)</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Tvrdim da je ovaj višeslojan i eklektičan opis Amerike slično evidentan i u novim zemislima multikultiralnog obrazovanja. Rani počeci multikulturalnog obrazovanja (vidjeti Dž.A. Benks, Poglavlje 1 ovog izdanja) podsjećaju na rane početke džeza. Učenjaci, kao što je Džordž Vašington Vilijams iz osamdesetih godina devetnaestog vijeka i V.E.B. Duboa, sa početka dvadesetog, počeli su da artikulišu novu viziju istorije koja je pozicionirala Afro-Amerikance kao prave agente ljudske kulture. Disonantnost koju je izazvala ova „nova“ vizija istorije paralelna je disonantnosti ranog džeza. Urednik magazina Etude (citiran u Vord i Burns, 2000), kaže da je „muzika - sinkopatija koja je poludjela... bilo da je u pitanju prolazna faza ili naša dekadentna umjetnička kultura ili zaraza koja ima namjeru da tu ostane... vrijeme samo može dati odovore“ (str. 14-15).</w:t>
      </w:r>
    </w:p>
    <w:p>
      <w:pPr>
        <w:pStyle w:val="NoSpacing"/>
        <w:ind w:firstLine="720"/>
        <w:jc w:val="both"/>
        <w:rPr/>
      </w:pPr>
      <w:r>
        <w:rPr>
          <w:rFonts w:cs="Palatino Linotype" w:ascii="Palatino Linotype" w:hAnsi="Palatino Linotype"/>
          <w:lang w:val="sr-Latn-CS"/>
        </w:rPr>
        <w:t>Bilo kako bilo, do 60-ih i 70-ih, društveni pokreti koji su se ticali prava Afro-Amerikanaca, Latino populacije, Indijanaca, Amerikanaca azijskog porijekla, žena i siromašnih, su se proširili po Americi. Usvajajući jezik građanskih prava i strategiju pravnog lijeka, brojne su grupe koristile postojeće zakone i gurale nove koji su priznavali njihovo osnovno ljudsko pravo. Momenat paralelan ovome, u džezu se odigrao između 1917. i 1924. tj. nastajanjem džez doba. Za vrijeme Prvog svjetskog rata i Ludih dvadesetih džez se jasno utemeljio u SAD. 1926. godine, R.V.S. Mendl izjavio je da je „džez proizvod nemirnog doba: doba u kome groznica rata tek sada počinje da stišava svoj bijes, kada muškarci i žene, nakon napora u velikoj borbi, bivaju još uvijek uznemireni tako da ne mogu biti zadovoljni mirnim postojanjem“ (po navodima Vorda i Bernsa, 2000, str 102).</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 knjizi Vorda i Bernsa (2000), jedan citat Djuka Elingtona hvata važan momenat rasprave, onaj koji se bavi pitanjem slobode i oslobođenja:</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pPr>
      <w:r>
        <w:rPr>
          <w:rFonts w:cs="Palatino Linotype" w:ascii="Palatino Linotype" w:hAnsi="Palatino Linotype"/>
          <w:lang w:val="sr-Latn-CS"/>
        </w:rPr>
        <w:t>Džez je barometar slobode... U svojim počecima, SAD su izrodile određene ideale slobode i nezavisnosti kroz koje će nastati i sam džez, a muzika je tako slobodna da ljudi za nju kažu da je jedini nezaustavljiv i neosporiv izraz potpune slobode ikad nastao u našoj zemlji. (p. vii)</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Multikulturalno obrazovanje, poput same Amerike, tiče se izraza slobode, no pojmovi slobode i oslobađanja podrazumijevaju osporavanje. Rad društvenih pokreta preuzeli su teoretičari i praktičari kako bi se stvorio novi kurikulum i način podučavanja kojima bi se reflektovale promjene u sociopolitičkom pejsažu. Rad Džejmsa Benksa, Gvendolin Bejker, Karla Granta i Ženeve Gej oslanja se na etničke studije naučnika kao što su Karlos Kortez, Džek Forbs, Esa Hilard, Barbara Sizmor i drugi, kako bi se stvorile rubrike spram kojih će kreatori kurikuluma i nastavnici koji su preuzeli na sebe da taj isti kurikulum usklade sa  narastajućim naučnim dokazima o istoriji, kulturi, životima i iskustvima različitih naroda. Što je još važnije, ovaj se rad nosi sa starom zamisli o Americi kao „bjelačkoj“ zemlji.</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Danas je gotovo nemoguće ući u neku od američkih škola, a ne naići na predstavu „multikulturalne“ Amerike. Ove predstave se pojavljuju u obliku likova iz lektire, oglasnih tabli, skupštinskih programa, pa čak i dobavljača školskog materijala (Krajola bojice imaju tzv. multikulturalni set bojica koje odražavaju različite boje kože). No, nije samo ova uobičajena stvar (data kroz primjer prodavnice Sirs) to što je natjeralo naučnike i aktiviste da počnu sa pomjeranjem granica multikulturalnog obrazovanja i da se bore protiv načina na koji dominantne ideologije dolaze u mogućnost da prisvoje multikulturalni diskurs (Makarti, 1988; Vinter, 1992). Na srednješkolskom nivou, postoji niz predmeta, mahom izbornih, i klubova koji priznaju kulturni doprinos različitih grupa koje su ranije ignorisane u školskom kurikulumu. Bilo kako bilo, ovi napori uglavnom predstavljaju ono što King (2001) naziva „marginalizujućim znanjem“ koje je „oblik transformacije kurikuluma koji može uključivati odabrani multikulturalni sadržaj koji istovremeno izvrće i istorijsku i socijalnu stvarnost koju su ljudi iskusili...a ova forma marginalizujuće inkluzije biva opravdana (nepodjeljivim) interesovanjem za našu zajedničku kulturu“ (str 274).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Meklaren (1994, 2000) uvodi pojmove „kritičkog multikulturalizma“ i/ili „revolucionarni multikulturalizam“ kako bi poremetio diskurs diverziteta koji se pojavio kako bi istisnuo i oborio prvobitne namjere teoretičara koji su krenuli na put stvaranja pedagogije oslobođenja i društvene pravde. King (2001) poziva na „dešifrovanje znanja u čijem je centru pažnje kultura“ koje vodi ka „promijenjenoj svijesti i kognitivnoj autonomiji što može biti temelj transformacije kurikuluma“ (str 276). Ovaj „novi multikulturalizam“ poput novog džeza koji je najavio saksofonista Ornet Kolmen predstavlja „stalnu revoluciju“ (Dejvis, 1985, str.1). U svojoj raspravi o Kolmenovom djelu, Dejvis kaže: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Ono što je mučilo muzičare...više od nepogriješivog južnjačkog dijalekta Kolmenove muzike, bio je očigledan nedostatak forme te njegova poruga pravilima u koja su modernisti džeza uložili dosta vremena i snage kako bi istima ovladali. U ranim danima bibopa, džez je postao muzika ogromne harmonične složenosti. Krajem pedesetih činilo se da je on postao igralište za virtuoze, pošto je oslobađajuća praksa korištenja akorda postala rutinom. Ukoliko je i izgledalo da nekim velikim muzičarima nedostaje posvećenosti, i da su jednostavno samo pravili pokrete, bilo je to zbog toga što su ti pokreti bili nešto čemu su oni istinski bili posvećeni (str. 4).</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Kritički multikulturalizam koji se oslanja na dešifrovanje znanja teži da odbaci prošlost putem pokreta multikulturalizma. Ostatak ovog poglavlja pozabaviće se rubrikama za razmišljanje o multikulturalnom obrazovanju, te postojećim tenzijama u ovoj oblasti, reartikulaciji rase i baciće pogled na savremene trendove u multikulturalnom obrazovanju.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center"/>
        <w:rPr>
          <w:rFonts w:ascii="Palatino Linotype" w:hAnsi="Palatino Linotype" w:cs="Palatino Linotype"/>
          <w:lang w:val="sr-Latn-CS"/>
        </w:rPr>
      </w:pPr>
      <w:r>
        <w:rPr>
          <w:rFonts w:cs="Palatino Linotype" w:ascii="Palatino Linotype" w:hAnsi="Palatino Linotype"/>
          <w:lang w:val="sr-Latn-CS"/>
        </w:rPr>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t>RUBRIKA ZA RAZMIŠLJANJE O MULTIKULTURALNOM OBRAZOVANJU</w:t>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Nemir takođe postoji i u strukturi muzike. Umjesto da se prate standardni nizovi akorda i tradicionalne solo strukture, najveći dio repertoara benda posvećen je improvizovanim istraživanjima semiotičke slobode (Hebl, 2000). </w:t>
      </w:r>
    </w:p>
    <w:p>
      <w:pPr>
        <w:pStyle w:val="NoSpacing"/>
        <w:ind w:firstLine="720"/>
        <w:jc w:val="both"/>
        <w:rPr/>
      </w:pPr>
      <w:r>
        <w:rPr>
          <w:rFonts w:cs="Palatino Linotype" w:ascii="Palatino Linotype" w:hAnsi="Palatino Linotype"/>
          <w:lang w:val="sr-Latn-CS"/>
        </w:rPr>
        <w:t xml:space="preserve">Benks ( poglavlje 1 ove knjige) ističe pet dimenzija multikulturalnog obrazovanja koji nam pomažu da shvatimo njegovu sveobuhvatnu i višeslojnu prirodu: integracija sadržaja, konstrukcija znanja, smanjivanje predrasuda, pedagogija pravičnosti i osnaživanje školske kulture (vidjeti Benksov rad za dalje objašnjenje ovih elemenata). Ovo poglavlje se direktnije bavi aspektom konstrukcije znanja jer nove ideje znanja, onoga što je moguće saznati - ili epistemološke osnove neke discipline ili oblasti proučavanja - određuju njegovu teoretsku, konceptualnu, metodološku i pedagošku trajektoriju. Gordon (1997) nas podsjeća da su „znanja mejnstrim društvenih nauka utemeljena u standardima za proizvodnju znanja koje su razvile prirode nauke (Keto, 1989), u kojima je osnovna svrha istraživanja potraga za univerzalnim istinama, generalizacijama koje čovjek može primijeniti na sve - „totalizujuće šeme““ (str 47).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Gordon dalje navodi da epistemološka paradigma proističe iz iskustava obojenih ljudi i žena čime postaje izazov mejnstrim perspektivam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Istraživanje usmjereno kulturi (termin kulturno ovdje predstavlja niz ljudskih grupacija po: rasi, etnicitetu, rodu, društvenoj klasi, sposobnosti, seksualnosti i religiji) bori se protiv tvrdnji o univerzalnosti i objektivnosti znanja koje mejnstrim istraživanje pretpostavlja. Ono prepoznaje da i znalac i znato imaju  određene polazišne tačke utemeljene u istorijskom, političkom, socijalnom i ekonomskom kontekstu. Stoga je važno rasvijetliti referentni okvir spram koga istraživač radi i razumije svijet. Gordon (1997) tvrdi da njegovo prozivanje mejnstrim istraživanja dovodi do „epistemološke krize“ (str 49). Bilo kako bilo, mejnstrim naučnici pronašli su način da konstruišu multikulturalno obrazovanje kao dio dominantne paradigme. I Meklaren (1994) i King (2001) jasni su primjeri ovog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Meklaren (1994) tvrdi da multikulturalizam sada ima niz oblika koji se udaljavaju od idela oslobođenja i socijalne pravde. On ove oblike naziva konzervativnim (ili korporativnim) mutlikulturalizmom, liberalnim multikulturalizmom i ljevičarsko - liberalnim multikulturalizmom. Meklaren oprezno identifikuje ove oblike kao heurističke zamisli, koji nemaju namjeru da služe kao esencijalne i utvrđene kategorije već kao korisne kategorije kojima se opisuje niz misli i praksi evidentnih u školama i društvu danas. Jedan od razloga što su ove kategorije postale važne jeste, kako Meklaren tvrdi, to što „multikulturalizam može bez transformativne političke agende postati prilagodljiv širem društvenom poretku“ (str 53). </w:t>
      </w:r>
    </w:p>
    <w:p>
      <w:pPr>
        <w:pStyle w:val="NoSpacing"/>
        <w:ind w:firstLine="720"/>
        <w:jc w:val="both"/>
        <w:rPr/>
      </w:pPr>
      <w:r>
        <w:rPr>
          <w:rFonts w:cs="Palatino Linotype" w:ascii="Palatino Linotype" w:hAnsi="Palatino Linotype"/>
          <w:lang w:val="sr-Latn-CS"/>
        </w:rPr>
        <w:t xml:space="preserve">Konzervativni ili korporativni multikulturalizam je strategija za odbijanje rasizma i predrasuda bez dopuštanja bilo kakve moći ili privilegije koje uživa dominantna klasa. Na primjer pristup Sirsa sa početka poglavlja predstavlja način na koji korporativni interesi pokušavaju mobilizovati multikulturalnu retoriku kako bi promovisali potrošnju (i možda eksploataciju radne snage). Njihova poruka, poput one Glejzerove (1997) je ta da smo sada svi multikulturalisti. Ova vrsta multikulturalizma obložena je diverzitetom bez ikakve posvećenosti društvenoj pravdi ili strukturalnoj promjeni. Poput Kingovog opisa marginalizujućeg znanja (2001), konzervativni multikulturalizam je „forma transormacije kurikuluma koja u sebi može sadržati multikulturalni sadržaj koji simultano izvrće istorijsku i socijalnu stvarnost koju su ljudi stvarno proživjeli“ (str. 274). Tako, iako studenti mogu vidjeti predstavnike različit grupa u svojim tekstovima i školskom kurikulumu, način na koji su ovi ljudi predstavljeni može biti konzervativan ili marginalizujući. Tipična udžbenička strategija kojom se ovo postiže jeste davanje informacije o rasno i etnički podređenim narodima koja biva data kroz posebne odjeljke dok glavni tekst, koji donosi dominantan diskurs, ostaje neporemećen „multikulturalnom informacijom“. Drugi tim multikulturalizma koji Meklaren identifikuje jeste liberalni multikulturalizam. On se oslanja na perspektivu „intelektualne istovjetnosti svih rasa...ili racionalnosti koja je svojstvena svim rasama i dozvoljava im da se jednako nadmeću u kapitalističkom društvu“ (str. 51). Po Kingovoj analizi (2001) o ovome se može razmišljati kao o širenju znanja. Ovo predstavlja i vrstu trasformacije kurikuluma, ali „rotacija iz perspektive subjekta može multikulturalizovati znanje bez fundamentalne promjene normi koje odlikuju srednju klasu unutar kulturnog modela postojanja u društvenom okviru“ (str. 275). Ova vrsta multikulturalizma našla je svoje mjesto u akademiji jer pokušava da se pozabavi pitanjima svih grupa jednako bez narušavanja postojeće strukture moći. Tako mnogi kampusi nude programe i aktivnosti usmjerene ka Afro-Amerikancima, latino populaciji, Amerikancima azijskog porijekla, američkim urođenicima, ženama, gejevima, lezbejkama, invalidima, i drugim identifikovanim grupama. Bilo kako bilo, ovi programi i grupe djeluju izolovani jedni od drugih a zajednica unutar kampusa rijetko postavlja pitanja zašto norme bjelačke srednje klase dominiraju.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Perspektive liberalnog multikulturalizma slične su onome što Sliter i Grand (1987) idenifikuju kao pristup ljudskih odnosa multikulturalnog obrazovanja. Ovdje naglasak na ljudsku istovjetnost ne uspijeva ukazati na ogromne razlike u moći koje postoje između bjelačke srednje klase i drugih grupa u američkom društvu. Priznajući postojanje različitih grupa, istovremeno ignorišući pitanja moći i strukturne nejednakosti, čini liberalni multikulturalizam oblikom popuštanja. Kako ranije rekosmo, liberalni multikulturalizam zastupa intelektulnu istovjetnost između različitih kulturnih grupa. Ovaj oblik multikulturalizma se takođe drži ideje meritokratije i zastupa jednake mogućnosti za nadmetanje u kapitalističkoj tržišnoj ekonomiji. Ovo razmišljanje, pak, ne uspijeva prepoznati strukturalne i simbolične prakse koje rade protiv sposobnosti siromašnih, žena i nebjelačkih etničkih i kulturnih grupa da pristupe (i uspiju u) društvu.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Na primjer, Konli (2000) opisuje svoje odrastanje u siromaštvu njujorških blokova u kojima su mahom živjeli crnci i Latino populacija. Čak i tu je njegova bijela koža predstavljala privilegiju. Svi njegovi drugovi iz odjeljenja koji su bili crnci bivali su napadani od strane nastavnika u slučaju nemirnog ponašanja, ali  „svi su, uključujući i nastavnike i učenike, uzimali zdravo za gotovo, to da nastavnik crnac neće preći rasnu liniju i napasti učenika bijelca“ (Konli, str.45). Kasnije kao profesor sociologije Konli je svojim studentima postavio jednostavno pitanje: kako su se prvi put zaposlili. Gotovo svi studenti Afro-Amerikanci i latinosi rekli su da su u novinama tražili oglase ili da su se javili ukoliko bi vidjeli znakove u prodavnicama ili izlozima koji su ukazivali na potražnju za radnicima. Gotovo nijedan student bijelac nije dobio posao na ovaj način. Umjesto toga, porodica, prijatelji i druge porodične veze učinile su da posao nađe njih.</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Važno je istaći da prednost privilegije bijele kože nije u potpunosti nevidljiva bijelcima. Haker (1992) je postavio pitanje studentima bijelcima na Kvins Koledžu koliko bi tražili, u vidu kompenzacije, ukoliko bi postali crnci narednih dvadeset godina. Haker je podsjetio studente da ne bi izgubili dostupne resurse, intelekt, društveni status tokom ovog hipotetičkog eksperimenta promjene boje kože. Studenti su odgovorili da bi željeli kompenzaciju od milion dolara. Tako studenti bijelci vjeruju da njihova bijela koža vrijedi bar 50 000 dolara godišnje. </w:t>
      </w:r>
    </w:p>
    <w:p>
      <w:pPr>
        <w:pStyle w:val="NoSpacing"/>
        <w:ind w:firstLine="720"/>
        <w:jc w:val="both"/>
        <w:rPr/>
      </w:pPr>
      <w:r>
        <w:rPr>
          <w:rFonts w:cs="Palatino Linotype" w:ascii="Palatino Linotype" w:hAnsi="Palatino Linotype"/>
          <w:lang w:val="sr-Latn-CS"/>
        </w:rPr>
        <w:t xml:space="preserve">Sims (1982) daje primjere kurikuluma liberalnog multikulturalizma u svojim opisima knjiga za djecu. Ona je kategorisala one knjige koje tek stavljaju do znanja boju kože djece dok tok priče uopšte ne govori o rasnim i kulturnim iskustvima likova koji su „kulturno neutralni“. Klasici poput onih koje je napisao Ezra Džek Kids, </w:t>
      </w:r>
      <w:r>
        <w:rPr>
          <w:rFonts w:cs="Palatino Linotype" w:ascii="Palatino Linotype" w:hAnsi="Palatino Linotype"/>
          <w:i/>
          <w:lang w:val="sr-Latn-CS"/>
        </w:rPr>
        <w:t>Sniježni dan</w:t>
      </w:r>
      <w:r>
        <w:rPr>
          <w:rFonts w:cs="Palatino Linotype" w:ascii="Palatino Linotype" w:hAnsi="Palatino Linotype"/>
          <w:lang w:val="sr-Latn-CS"/>
        </w:rPr>
        <w:t xml:space="preserve"> ili </w:t>
      </w:r>
      <w:r>
        <w:rPr>
          <w:rFonts w:cs="Palatino Linotype" w:ascii="Palatino Linotype" w:hAnsi="Palatino Linotype"/>
          <w:i/>
          <w:lang w:val="sr-Latn-CS"/>
        </w:rPr>
        <w:t xml:space="preserve">Zviždaljka za Vilija, </w:t>
      </w:r>
      <w:r>
        <w:rPr>
          <w:rFonts w:cs="Palatino Linotype" w:ascii="Palatino Linotype" w:hAnsi="Palatino Linotype"/>
          <w:lang w:val="sr-Latn-CS"/>
        </w:rPr>
        <w:t>jesu prototipski primjeri ovakvih knjiga. Priča je univerzalna, a rasni identitet likova ne doprinosi priči. Ovakve knjige pokušavaju naglasiti ljudsku istovjetnost prije nego razlike.</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Treći pristup multikulturalizmu je ono što Meklaren (1994) naziva „ljevičarsko - liberalnim multikulturalizmom“. Ovaj oblik multikulturalizma naglašava kulturne razlike do nivoa egzotičnosti. Po Meklarenu „lijeva liberalna pozicija pokušava da učini egzotičnim drugost na jedan nativistički način koji razlike locira u prošlosti kulturne autentičnosti“ (str.51). Oslanjanje na različite pojedinačne programe u kampusima koji se bave politikom identiteta podržava ovu esencijalizovanu zamisao kulture. Malo koji, ukoliko uopšte i postoji takav, program etničkih studija, roda, seksualnosti, ili invalidnosti integriše više identiteta; rijetko postoje studijski programi za proučavanje pitanja koja se tiču crnkinja ili programi fokusirani na gej populaciju iz Latino redov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Trenutni odnosi u akademskim institucijama tretiraju politiku identiteta kao monolitnu i esencijalizovanu. Čak i unutar samih programa malo je prostora za perspektive koje šire epistemološke i ideološke granice. Dajson (1994) tvrdi da je „savremena Afro-Američka kultura radikalno složena i različita, obilježena intrigantnim varijatetom intelektualnih refleksija, umjetničkih kreacija, i društvenih praksi“ (str.218). Naravno ovo se može reći za svaku drugu kulturnu grupu. Naučnici kako što su Lou (1996), Anzaldua (1987) i Vorior (1995) bave se, svaki za sebe, složenošću etničkih identiteta kod Amerikanaca azijskog porijekla, Latino populacije, i američkih indijanac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Govoreći o kulturnoj složenosti crnačkog identiteta i kulture, Gilroj (1993) traži od ljudi afričkog porijekla (posebno od onih u dijaspori) da izbjegnu „iskušenje etničkog partikularizma i nacionalizma“ (str.4) u korist „globalne koalicione politike po kojoj antiimperijalizam i antirasizam mogu biti u interakciji“ (str.4). Gilroj podstiče ljude različitih rasnih i kulturnih identiteta da se otmu linearnom i apsolutističkom prikazu njihovog kulturnog bića kakav je vrlo čest u agendama etničkih studija. Umjesto ovoga, Gilroj naglašava razmišljanje koje je imao Duboa (1953/1989) o tome da je dvostruka svijest prikladna rubrika za razumijevanje izazova identiteta koji dijele svi narodi pod opresijom kulturnih normi i ograničenja dominantne kulture. MekKej i Vong (1996) daju još jedan zapanjujući primjer na koji način ljudi izbjegavaju etničke, rasne i/ili kulturne granice uspostavljene od strane totalitarnog diskursa, ne bi li se ponašali na način koji tačnije oslikava njihove identitete. U njihovoj studiji adolescentnih kineskih imigranata otkrili su da ti učenici imaju drugačiju motivaciju za učenje (ili neučenje) engleskog jezika, koja je vezana za njihove identitete i na koju utiču ekonomski status , vršnjačke grupe, okruženje u kojima žive i akademske sposobnosti.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Konačno, Meklaren (1994) nudi i koncept kritičkog multikulturalizma. On poziva na restrukturiranje društvenog poretka putem radikalnog pristupa školovanju. MekKarti (1988) kaže da zbog toga što multikulturalizam proističe iz liberalne pluralističke paradigme, on biva ograničen u svojoj sposobnosti da stvori dugotrajnu supstancijalnu društvenu promjenu. Umjesto toga, iz MekKartijeve perspektive proističe da je multikulturalno obrazovanje „kurikularno primirje“ (str.267) koje je stvoreno kako bi umirilo buntovne zahtjeve Afro-Amerikanaca, Latino populacije, Amerikanaca azijskog porijekla i američkih urođenika tokom šezdesetih i sedamdesetih. </w:t>
      </w:r>
    </w:p>
    <w:p>
      <w:pPr>
        <w:pStyle w:val="NoSpacing"/>
        <w:ind w:firstLine="720"/>
        <w:jc w:val="both"/>
        <w:rPr/>
      </w:pPr>
      <w:r>
        <w:rPr>
          <w:rFonts w:cs="Palatino Linotype" w:ascii="Palatino Linotype" w:hAnsi="Palatino Linotype"/>
          <w:lang w:val="sr-Latn-CS"/>
        </w:rPr>
        <w:t xml:space="preserve">King(2001) nudi svoju definiciju „dešifrovanje znanja“ kao emancipatorskog oblika kulturalnog znanja. Nadovezujući se na rad Silvije Vinter (1989, 1992) i spisateljice Toni Morison (1989, 1991), Kingova ukazuje da dešifrovanje znanja „cilja na izmijenjenu svijest i kognitivnu autonomiju“ u vidu „osnove za transformaciju kurikuluma“ (str.276). Iako nije posebno postmoderan ovaj rad se poziva na Fukoovu ideju (1972) o arheologiji znanja kako bi se otkrile diskursivne prakse koje podržavaju rasne i ideologije moći koje oblikuju društveni poredak. Ovaj rad ispituje i eksplicitne i implicitne tekstove kako bi artikulisao značenja i namjere. Na primjer, Morisonova (1991) ispituje klasike američkog književnog kanona kako bi otkrila na koji način je rasa konfigurisana kroz tekstove, bez potrebe da se izražava putem poznatih termina i kodova. Nešto manje prefinjen primjer „teksta“ može se naći u svakodnevnom oglašavanju i primjerima iz medija. Na primjer , kada se Džordž Herbert Buš (1988) kandidovao ya predsjednika u njegovoj kampanji je prikazano nešto što će postati poznato kao „prilog o Viliju Hortonu“. Bukvalan prikaz ovog priloga bavio se određenim kriminalcem, Vilijem Hortonom, koji je oslobođen iz zatvora od strane protivnika gospodina Buša, i koji je nakon oslobađanja ponovo izvršio ubistvo. Primjenjujući princip dešifrirajućeg znanja na ovaj oglas - tekst možemo primijetiti da je Horton bio  primjer navodne opasnosti i kriminaliteta Afro-Amerikanaca. Na sasvim drugom kraju spektra je način na koji pripadnici različitih etničkih i kulturnih grupa bivaju odabrani da predstavljaju oblik „sadržanog diverziteta“. Na primjer, visoki vladini zvaničnici i predstavnici mogu se koristiti kako bi odražavali posvećenost različitostima bez obzira na nedostatak interesovanja ili lične posvećenosti društvenoj pravdi i transformativnoj društvenoj promjeni. Dešifrujuće znanje pomaže ljudima da sagledaju i prozru sloj inkluzije i vide na koji način se diverzitetom i multikulturalnošću manipuliše kako bi se održao i opravdao status kvo. </w:t>
      </w:r>
    </w:p>
    <w:p>
      <w:pPr>
        <w:pStyle w:val="NoSpacing"/>
        <w:jc w:val="both"/>
        <w:rPr>
          <w:rFonts w:ascii="Palatino Linotype" w:hAnsi="Palatino Linotype" w:cs="Palatino Linotype"/>
          <w:lang w:val="sr-Latn-CS"/>
        </w:rPr>
      </w:pPr>
      <w:r>
        <w:rPr>
          <w:rFonts w:cs="Palatino Linotype" w:ascii="Palatino Linotype" w:hAnsi="Palatino Linotype"/>
          <w:lang w:val="sr-Latn-CS"/>
        </w:rPr>
        <w:t xml:space="preserve">Još jedan primjer kritičkog multikulturalizma i dešifrujućeg znanja jeste postkolonijalni projekat. Smit (1999) ističe da iz perspektive kolonizovanog, sam termin istraživanja predstavlja evropski imprerijalizam i kolonijalizam. Ova zamisao uspostavljena je nešto ranije kod Fenona (1963, 1967) koji je pojasnio načine na koje evropsko obrazovanje stvara osjećaj otuđenosti i samo - negacije kod kolonizovanih. Pišući iz pozicije „drugotnosti“ (Vinter 1992), oni koji su pozicionirani kao „drugi“ vide društveni okvir iz jedne druge perspektive, nalik onome što Duboa (1953/1989) naziva dvostrukom sviješću: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Crnac je neka vrsta sedmog sina, rođenog pod velom, koji ima dar drugog pogleda na ovaj američki svijet - svijeta koji mu ne daje istinsku svijest, već mu daje da sebe vidi samo kroz spoznaju ostatka svijeta. Čudan je taj osjećaj, ta dvostruka svijest, taj osjećaj posmatranja sebe kroz oči drugih, i mjerenje svoje duše metrom svijeta koji ga promatra kroz začuđujući prezir i sažaljenje (str.3).</w:t>
      </w:r>
    </w:p>
    <w:p>
      <w:pPr>
        <w:pStyle w:val="NoSpacing"/>
        <w:rPr>
          <w:rFonts w:ascii="Palatino Linotype" w:hAnsi="Palatino Linotype" w:cs="Palatino Linotype"/>
          <w:b/>
          <w:b/>
          <w:lang w:val="sr-Latn-CS"/>
        </w:rPr>
      </w:pPr>
      <w:r>
        <w:rPr>
          <w:rFonts w:cs="Palatino Linotype" w:ascii="Palatino Linotype" w:hAnsi="Palatino Linotype"/>
          <w:b/>
          <w:lang w:val="sr-Latn-CS"/>
        </w:rPr>
      </w:r>
    </w:p>
    <w:p>
      <w:pPr>
        <w:pStyle w:val="NoSpacing"/>
        <w:jc w:val="center"/>
        <w:rPr>
          <w:rFonts w:ascii="Palatino Linotype" w:hAnsi="Palatino Linotype" w:cs="Palatino Linotype"/>
          <w:b/>
          <w:b/>
          <w:lang w:val="sr-Latn-CS"/>
        </w:rPr>
      </w:pPr>
      <w:r>
        <w:rPr>
          <w:rFonts w:cs="Palatino Linotype" w:ascii="Palatino Linotype" w:hAnsi="Palatino Linotype"/>
          <w:b/>
          <w:lang w:val="sr-Latn-CS"/>
        </w:rPr>
      </w:r>
    </w:p>
    <w:p>
      <w:pPr>
        <w:pStyle w:val="NoSpacing"/>
        <w:jc w:val="center"/>
        <w:rPr>
          <w:rFonts w:ascii="Palatino Linotype" w:hAnsi="Palatino Linotype" w:cs="Palatino Linotype"/>
          <w:b/>
          <w:b/>
          <w:lang w:val="sr-Latn-CS"/>
        </w:rPr>
      </w:pPr>
      <w:r>
        <w:rPr>
          <w:rFonts w:cs="Palatino Linotype" w:ascii="Palatino Linotype" w:hAnsi="Palatino Linotype"/>
          <w:b/>
          <w:lang w:val="sr-Latn-CS"/>
        </w:rPr>
        <w:t>TENZIJE UNUTAR OBLASTI</w:t>
      </w:r>
    </w:p>
    <w:p>
      <w:pPr>
        <w:pStyle w:val="NoSpacing"/>
        <w:jc w:val="both"/>
        <w:rPr>
          <w:rFonts w:ascii="Palatino Linotype" w:hAnsi="Palatino Linotype" w:cs="Palatino Linotype"/>
          <w:b/>
          <w:b/>
          <w:lang w:val="sr-Latn-CS"/>
        </w:rPr>
      </w:pPr>
      <w:r>
        <w:rPr>
          <w:rFonts w:cs="Palatino Linotype" w:ascii="Palatino Linotype" w:hAnsi="Palatino Linotype"/>
          <w:b/>
          <w:lang w:val="sr-Latn-CS"/>
        </w:rPr>
      </w:r>
    </w:p>
    <w:p>
      <w:pPr>
        <w:pStyle w:val="NoSpacing"/>
        <w:jc w:val="both"/>
        <w:rPr>
          <w:rFonts w:ascii="Palatino Linotype" w:hAnsi="Palatino Linotype" w:cs="Palatino Linotype"/>
          <w:i/>
          <w:i/>
          <w:lang w:val="sr-Latn-CS"/>
        </w:rPr>
      </w:pPr>
      <w:r>
        <w:rPr>
          <w:rFonts w:cs="Palatino Linotype" w:ascii="Palatino Linotype" w:hAnsi="Palatino Linotype"/>
          <w:i/>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i/>
          <w:lang w:val="sr-Latn-CS"/>
        </w:rPr>
        <w:t xml:space="preserve">Koltrejn je naizgled napustio liričnost zarad neobuzdane potrage za ekstazom. Rezultati ostaju naizgled neopisivi i kao takvi preduprijeđuju kritiku furioznom direktnošću njihove energije. Pa ipak njihov efekat više zavisi od napuštanja racionalnosti, koju većina slušalaca postiže tek na mahove, ako je uopšte i postiže. </w:t>
      </w:r>
    </w:p>
    <w:p>
      <w:pPr>
        <w:pStyle w:val="NoSpacing"/>
        <w:jc w:val="both"/>
        <w:rPr/>
      </w:pPr>
      <w:r>
        <w:rPr>
          <w:rFonts w:eastAsia="Palatino Linotype" w:cs="Palatino Linotype" w:ascii="Palatino Linotype" w:hAnsi="Palatino Linotype"/>
          <w:lang w:val="sr-Latn-CS"/>
        </w:rPr>
        <w:t xml:space="preserve">                                                                                                                                             </w:t>
      </w:r>
      <w:r>
        <w:rPr>
          <w:rFonts w:cs="Palatino Linotype" w:ascii="Palatino Linotype" w:hAnsi="Palatino Linotype"/>
          <w:lang w:val="sr-Latn-CS"/>
        </w:rPr>
        <w:t>- Striklend (1987)</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 xml:space="preserve">Za potrebu rasprave, pretpostavimo da se slažemo sa Meklarenovim kritičkim multikulturalizmom (1994) i dešifrujućim znanjem Kingove (2001), kao nečim na šta mislimo kada pominjemo multikulturalizam. Ovako naše slaganje ne rješava sporove unutar oblasti multikulturalizma. Iako je multikulturalno obrazovanje počelo kao izazov nejednakostima koje su obojeni studenti doživljavali u školi i društvu, ono je ubrzo postalo zajednički pokret za niz oblika različitosti - posebno rasu, klasu i rod. U okviru svake kategorije različitosti, pojavljivale su se i druge: lingvistička, etnička, kulturalna, te pitanje seksualne orjentacije i sposobnosti. </w:t>
      </w:r>
    </w:p>
    <w:p>
      <w:pPr>
        <w:pStyle w:val="NoSpacing"/>
        <w:ind w:firstLine="720"/>
        <w:jc w:val="both"/>
        <w:rPr/>
      </w:pPr>
      <w:r>
        <w:rPr>
          <w:rFonts w:cs="Palatino Linotype" w:ascii="Palatino Linotype" w:hAnsi="Palatino Linotype"/>
          <w:lang w:val="sr-Latn-CS"/>
        </w:rPr>
        <w:t xml:space="preserve">Rad feministkinja pospješio je zahtjeve za društvenom jednakošću žena i osnažio je epistemološki izazov akademskoj zajednici. Rad Giligena (1977), Nodingsa (1984), Ladera (1991), Kouda (1991) i drugih doveo je u pitanje ideju da konvencionalne pozitivističke paradigme predstavljaju cijeli spektar socijalnih i obrazovnih iskustava. Feministi ističu potrebu za novim oblicima naučnog rada u akademskoj zajednici. Tako je rad u oblasti roda postao još jedan od zadataka multikulturalnog projekta. Šmitc, Batler, Rozenfeld, te Gaj - Šeftal (2001) ističu da postoji „stalna tenzija kod feminista, tenzija između stavljanja akcenta na jednakost... i naglaska na različitost“ (str.710). Tvrdim da je ova tenzija još dublja zbog višestrukih i složenih identiteta koje žene preuzimaju. Džejms i Helzi (1992) ukazuju na rad žena američkih urođenica koji se bavi suverenošću u odnosu na zapadnjački feminizam. Slično tome, Afro-Amerikanke kao što su Odri Lurd, Bel Huks, Elis Voker i Patriša Hil Kolins postavile su pitanje o mjestu crnkinje i njenim problemima unutar feminističkog diskursa. Iako Frankenberg (1993) jasno priznaje da rasa oblikuje život bjelkinja, mnogi drugi ignorišu rasu i klasu u svojim raspravama u feminističkim radovima. Trin T. Minh-ha (1989) tvrdi da o rasi i rodu ne možemo razmišljati kao o odvojenim identitetima jer ovo dovodi do dihotomije u razmišljanju koja služi interesima dominantnog poretk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Mnoge oboje žene osjećaju obavezu da biraju između etniciteta i ženstvenosti: kako to mogu? Nikad nisi jedno bez drugog. Ova ideja o dva iluzorno razdvojena identiteta, etničkog, i ženskog zaživio je u euroameričkom sistemu načina rezonovanja i staroj zavadi – pa – vladaj taktici. Potkopavanje antirasističke i antiseksističke borbe daje mogućnost nekim borcima da poreknu postojanje i rasizma i seksizma na linijama njihovog djelovanja, kao da opresija postoji samo u odvojenim monolitnim formama (str.105).</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 xml:space="preserve">Možda je najbolji primjer jaza između rase i roda u SAD bilo suđenje O. Džej. Simpsonu (vidjeti Morison i Lakur, 1997). Feministkinje (od kojih su one glasnije mahom bile bjelkinje) zagovarale su koncept suđenja na tegobnom ženskom problemu domaćeg nasilja. S druge strane, Simpsonova odbrana i djelovi Afro - Američke zajednice vidjeli su suđenje kao šansu da ukažu na način na koji sudstvo (i društvo) koriste rasne mjere kako bi utvrdili prirodu dostupne pravde koja sleduje branjenog.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Još jedna tačka sukoba po feministkinjama je klasno pitanje. Naizgled izuzetni napori ženskih pokreta da ženama omoguće pristup poslovima u korporativnom sektoru, akademiji i socijalnim službama blijede u poređenju sa trajnim problemima žena koje žive u siromaštvu, problema zdravlja kod žena i pitanjima brige i izdržavanja djece. Obojene žene su često siromašne kao i obojeni muškarci (Džejms i Buzija, 1993). Stoga, njihove društvene i političke pripadnosti bivaju složene i višestruke. Prepoznajući maskulinistički diskurs građanskih pokreta za prava iz šezdesetih godina (nenasilnost Martina Lutera Kinga i samoopredjeljenje partije Crnih Pantera), Afro – Amerikanke i dalje shvataju potrebu rada sa muškarcima koji su ograničeni u ekonomskim mogućnostima kao i one same. </w:t>
      </w:r>
    </w:p>
    <w:p>
      <w:pPr>
        <w:pStyle w:val="NoSpacing"/>
        <w:ind w:firstLine="720"/>
        <w:jc w:val="both"/>
        <w:rPr/>
      </w:pPr>
      <w:r>
        <w:rPr>
          <w:rFonts w:cs="Palatino Linotype" w:ascii="Palatino Linotype" w:hAnsi="Palatino Linotype"/>
          <w:lang w:val="sr-Latn-CS"/>
        </w:rPr>
        <w:t xml:space="preserve">Još jedan izvor tenzije kada je u pitanju multikulturalizam i feminizam nalazi se u domenu globalnog. U uredničkom izdanju pod nazivom </w:t>
      </w:r>
      <w:r>
        <w:rPr>
          <w:rFonts w:cs="Palatino Linotype" w:ascii="Palatino Linotype" w:hAnsi="Palatino Linotype"/>
          <w:i/>
          <w:lang w:val="sr-Latn-CS"/>
        </w:rPr>
        <w:t xml:space="preserve">Da li je multikulturalizam loš za žene? </w:t>
      </w:r>
      <w:r>
        <w:rPr>
          <w:rFonts w:cs="Palatino Linotype" w:ascii="Palatino Linotype" w:hAnsi="Palatino Linotype"/>
          <w:lang w:val="sr-Latn-CS"/>
        </w:rPr>
        <w:t xml:space="preserve">(Okin, Koen, Hauvard i Nusbaum, 1999), Okin postavlja važno pitanje o načinu na koji grupna prava mogu pogaziti ženska prava u pitanjima kao što su: poligamija, polno sakaćenje, brak pod prisilom, različit pristup zdravstvenoj njezi i obrazovanju za žene i muškarce, nejednaka prava za posjedovanje i nejednako poimanje ugroženosti kada je u pitanju nasilje. Glavni argument Okinove je taj da neka grupna prava mogu ugroziti žene. Bilo kako bilo, feministkinje koje ne dolaze sa zapada preispituju esencijalizovanu i stereotipsku predstavu žene unutar svoje kulture (Afsarudin 1999). Ove feministkinje nude niz perspektiva od kojih neke preispituju ideje moralnog univerzalizma i nametanja zapadnih standarda za sve žene u svim okolnostima. Afsarudinova ističe da životi žena u muslimanskim društvima nisu uniformni, nepromjenljivi, i monolitni. Umjesto da prihvati ideju da je feminizam nekompatibilan sa islamom, Asfarudinova tvrdi da zapadnjačka čitanja muslimanske tradicije kao što je zabrađivanje obrazovnih žena u urbanim centrima „nema nikakve veze sa tradicijom“ (str.23). Značenje vela u ovom tekstu može odražavati odluku muslimanke da na svoj način izrazi i privatni i javni identitet. </w:t>
      </w:r>
    </w:p>
    <w:p>
      <w:pPr>
        <w:pStyle w:val="NoSpacing"/>
        <w:ind w:firstLine="720"/>
        <w:jc w:val="both"/>
        <w:rPr/>
      </w:pPr>
      <w:r>
        <w:rPr>
          <w:rFonts w:cs="Palatino Linotype" w:ascii="Palatino Linotype" w:hAnsi="Palatino Linotype"/>
          <w:lang w:val="sr-Latn-CS"/>
        </w:rPr>
        <w:t xml:space="preserve">Nisu samo feminizam i njegove garancije pravičnost i društvene pravde to što izaziva neku vrstu „porodičnog nesklada“ u multikulturalizmu, već su tu i neke nove studije koje su proistekle iz lingvističkog diverziteta, imigrantskog statusa, društvene klase, sposobnosti i seksualnosti. Iako se ove različite i višestruke kategorije identiteta ne nadmeću između sebe s obzirom da su otjelotvorene unutar pojedinaca (na primjer, Amerikanka azijskog porijekla koja govori mandarinski jezik a u isto vrijeme je i invalid i lezbejka), politički ove kategorije su suprotstavljene i bore se za primat u akademskim i političkim krugovima. Rid (1997) i Palumbo - Liu (1995) hvataju se u koštac sa interkulturalnim i intrakulturalnim bitkama koje proističu iz narastajućeg diverziteta. Tenzije između novijih i starijih imigrantskih zajednica (na primjer, Amerikanci kineskog porijekla, Vijetnamci, oni iz Laosa, te Hmong imigranti), tenzije između imigrantskih zajednica i konstitutivnih obojenih zajednica (kao što su Amerikanci koreanskog porijekla i Afro - Amerikanci), te tenzije koje proističu iz dvorasnih i višerasnih identiteta primjeri su mijenjanja kulturnog pejsaža. Politička pitanja kao što su ona koja su nastala u Kaliforniji povodom nelegalnih radnika (odredba 187), afirmativne akcije (odredba 209), i bilingvalnog obrazovanja (Unzov amandman) nerijetko otkrivaju lomove unutar labavo povezanih koalicija naroda pod opresijom. </w:t>
      </w:r>
    </w:p>
    <w:p>
      <w:pPr>
        <w:pStyle w:val="NoSpacing"/>
        <w:ind w:firstLine="720"/>
        <w:jc w:val="both"/>
        <w:rPr/>
      </w:pPr>
      <w:r>
        <w:rPr>
          <w:rFonts w:cs="Palatino Linotype" w:ascii="Palatino Linotype" w:hAnsi="Palatino Linotype"/>
          <w:lang w:val="sr-Latn-CS"/>
        </w:rPr>
        <w:t xml:space="preserve">Naravno, tenzije klase i ekonomske asimetrije nastavljaju da opsjedaju rasprave o multikulturalizmu iz razloga što se najveći dio ove debate fokusira na jednakost pristupa i poboljšanje školskog uspjeha (Benks i Benks, 2001; Grant i Sliter, 1997). Osnovna interpretacija ovog projekta je ta da se stvori pristup postojećem ekonomskom poretku. Sliter i Grant (1987) analizirali su različite oblike multikulturalnog obrazovanja i zaključili su da jedino oni koji uključuju perspektivu socijalne rekonstrukcije mogu s pravom biti smatrani multikulturalnim. Bilo kako bilo, nekoliko izraza multikulturalnog obrazovanja u školi kritikuju kapitalizam kao sistemski nepravičan (MekKarti, 1993; Olnek, 1990). Povećavanje razlika između bogatih i siromašnih, koncetrisanje bogatstva u rukama nekolicine, i narastajuća podklasa (Kolins i Jeskel, 2000) čine opravdanim komentar Džastis Brendajs da „možete imati bogatstvo koncetrisano u rukama nekolicine, ili demokratiju. Ali ne možete imati oboje“ (Goldman, 1953, str. xi). Ove ekonomske razlike javljaju se i internacionalno i intranacionalno. Stoga, brige bjelkinje iz srednje klase ili Afro - Amerikanca iz srednje klase mogu biti manje važne u poređenju sa eksploatacijom Latinoamerikanaca i radnika iz Jugoistočne Azije koji rade za nekoliko penija dnevno a proizvode skupe patike ili lopte za bejzbol. Povici onih koji štite životnu sredinu za očuvanje džungli bivaju neprijateljski dočekani od strane urođeničkih naroda koji gladuju. Kako tvrdi nobelovac, ekonomista Amatria Sen (1995) svi su za jednakost, ali ono što predstavlja jednakost za jednu osobu nije isto i za drugu osobu. Na primjer, usred debate o afirmativnoj akciji obje strane se pozivaju na retoriku jednakosti. Oni na lijevoj strani insistiraju na potrebi da se jedino bavljenje negativnim stvarima iz prošlosti može povezati sa prekidom kruga nejednakosti (Bel, 1987; Krenšo, 1988). Oni na desnoj strani insistiraju da davanje posebnih prednosti samo ojačava nejednakost (vidjeti, na primjer, argumente koje daju MekVorter, 2001; Sauel, 1984; i Stil, 1990).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U svjetlu događaja koji su se desili u SAD 11.09.2001. godine (misli se na napad na STC u Njujorku, Pentagon u Vašingtonu i na oboren avion u Pensilavaniji), iscrtane su nove granice koje se tiču diverziteta inkluzije i demokratije. Uprkos dugotrajnom prisustvu muslimana u SAD nacionalni pogled na islam ovu religiju je stavio pod sasvim jedno drugačije svjetlo. Sada su vjernici islama svedeni na jedan ograničen niz karakteristika: Arapi, oni sa Srednjeg Istoka, vjerski fundamentalisti, teroristi, fanatici. Oni su postali novi „drugi“ na isti način kao i američki indijanci, Afro - Amerikanci, Latinosi i Amerikanci azijskog porijekla u nekom momentu naše istorije. Naravno ovaj prikaz muslimana sužava i oganičava pun spektar ljudi koji upražnjavaju ovu religiju. Na primjer, postoji 1209 džamija u SAD, a tipična džamija je etnički raznovrsna pošto 30% muslimana u ovoj zemlji čine Afro - Amerikanci (Stejt Dipartment, 2001). Tako, iako su muslimani sa srednjeg istoka uzeti kao imenilac za sve one koji upražnjavaju islam, empirijski dokazi ukazuju na to da su sljedbenici ove vjere raznovrsni kao bilo koja druga ljudska grupa (Ek, 2001). </w:t>
      </w:r>
    </w:p>
    <w:p>
      <w:pPr>
        <w:pStyle w:val="NoSpacing"/>
        <w:ind w:firstLine="720"/>
        <w:jc w:val="both"/>
        <w:rPr/>
      </w:pPr>
      <w:r>
        <w:rPr>
          <w:rFonts w:cs="Palatino Linotype" w:ascii="Palatino Linotype" w:hAnsi="Palatino Linotype"/>
          <w:lang w:val="sr-Latn-CS"/>
        </w:rPr>
        <w:t xml:space="preserve">Kako izgleda kritički rezistentni multikulturalizam u zajednici gdje se hrišćani Afro - Amerikanci, jemenski imigranti muslimani, ortodoksni Jevreji, korejski budisti i čikano katolici koji govore španskim jezikom moraju utrkivati za svoja prava i prilike? Šta se dešava ukoliko među ovim grupama postoje feministkinje i gejevi, lezbejke i biseksualci sukobljeni sa nekim od vjerskih pravila jedne ili više ovih grupa? Upravo je ovaj široki multikulturalizam učinio da dosta onoga što se dešava u ime multikulturalizma bude neefikasno. Demokratska partija u SAD sebe smatra upravo širokom partijom jer ima za cilj da uključi svakoga; ovakvo uključivanje, nažalost, se ne bavi pitanjem šta se dešava ukoliko su neke od grupa u sukobu sa drugim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Ono što jedna grupa smatra multikulturalnom agendom je nešto sasvim drugo za neku drugu grupu. Žrtve rasizma i etničke diskriminacije i nasilja strahuju da će pažnja usmjerena ka drugim oblicima ljudskog diverziteta razblažiti sposobnost multikulturalnog obrazovanja da se pozabavi njihovim brigama. Feministkinje i drugi zastupnici rodne jednakosti mogu se osjetiti marginalizovanim unutar diskursa multikulturalnog obrazovanja. Složenost identiteta koje pojedinci proživljavaju čini složenim i osmišljavanje multikulturalne misije koja se bavi specifičnošču identiteta. Bilo kako bilo, pokušaj da se naglasi svaki aspekt za svakog čovjeka samo doprinosi tome da se umanji efektivni uticaj multikulturalnog obrazovanja kao motora školske i društvene promjene.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Politika identiteta u multikulturalnom obrazovanju vidi se kao borba za prava. Diskusija različitih grupa unutar retorike prava omogućava nov način razmišljanja o postojećim konfliktima. Sledeći odjeljak bavi se kritičkom teorijom rase kao načinom formulisanja diskursa zasnovanog na pravima. Važno je primijetiti da ukoliko se bavimo ovom teorijom kao osnovnim teoretskim okvirom to ne znači da privilegujemo rasu u odnosu na klasu, rod ili drugu kategoriju identiteta. Kritička teorija rase je složeno pravno i intelektualno oruđe koje razjašnjava sve oblike ljudske nejednakosti. Strategije koje ona koristi mogu biti upotrijebljene od strane naučnika koji se bave pitanjima roda, klase, sposobnosti i drugim oblicima ljudske različitosti. Njena upotreba u ovom poglavlju egzemplar je nove naučne misli. Reference koje se ovdje pominju posebno se odnose na rasu usled obimnog naučnog rada koji se bavio tim pitanjem u ovoj oblasti.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t>KRITIČKA TEORIJA RASE KAO  MULTIKULTURALNI HEURISTIK</w:t>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r>
    </w:p>
    <w:p>
      <w:pPr>
        <w:pStyle w:val="NoSpacing"/>
        <w:jc w:val="both"/>
        <w:rPr>
          <w:rFonts w:ascii="Palatino Linotype" w:hAnsi="Palatino Linotype" w:cs="Palatino Linotype"/>
          <w:i/>
          <w:i/>
          <w:lang w:val="sr-Latn-CS"/>
        </w:rPr>
      </w:pPr>
      <w:r>
        <w:rPr>
          <w:rFonts w:cs="Palatino Linotype" w:ascii="Palatino Linotype" w:hAnsi="Palatino Linotype"/>
          <w:i/>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i/>
          <w:lang w:val="sr-Latn-CS"/>
        </w:rPr>
        <w:t xml:space="preserve">Nisam došao u Ameriku da bih izvodio Vagnera za javnost. Došao sam da otkrijem šta mladi Amerikanci imaju u sebi i da im pomognem da se izraze. Srećan sam što budućnost muzike u ovoj zemlji mora biti zasnovana na onome što se naziva crnačkim melodijama. U crnačkim melodijama Amerike sam otkrio sve što je potrebno za jednu veliku plemenitu školu muzike. One su patetične, nježne, strastvene, melanholične, svečane, religiozne, hrabre, vesele, radosne ili kako god vi želite.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eastAsia="Palatino Linotype" w:cs="Palatino Linotype" w:ascii="Palatino Linotype" w:hAnsi="Palatino Linotype"/>
          <w:lang w:val="sr-Latn-CS"/>
        </w:rPr>
        <w:t xml:space="preserve">                                                                   </w:t>
      </w:r>
      <w:r>
        <w:rPr>
          <w:rFonts w:cs="Palatino Linotype" w:ascii="Palatino Linotype" w:hAnsi="Palatino Linotype"/>
          <w:lang w:val="sr-Latn-CS"/>
        </w:rPr>
        <w:t>-Antonjin Dvoržak, 1892 (citat iz Vord i Berns, 2000, strana 10)</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Može izgledati čudno naš povratak na raspravu o rasi nakon obimnog objašnjavanja ljudske složenosti sa kojom smo suočeni. Kako god, ova rasprava nije o rasi kako je definišu pozitivističke društvene nauke ili kako je poima liberalizam. Kritička teorija rase (KTR) prije se bavi rasom i rasnom teorijom kao izazovima za tradicionalno poimanje diverziteta i socijalne hijerarhije.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Iako tek počinjemo uviđati KTR u obrazovanju (Ledson-Bilings, 1998; Ledson-Bilings i Tejt, 1995; Tejt, 1997), ona ima svoja utemeljenja u sedamdesetim godinama u ranom radu naučnika iz oblasti prava Derika Bela i Alana Frimena i njihovim narastajućim nezadovoljstvom zbog sporih promjena tokom rasne reforme u SAD (Delgado, 1995). Uskoro su im se pridružili drugi; do sredine devedesetih naučnici iz oblasti prava napisali su više od 300 vrhunskih pregleda i na desetine knjiga na ovu temu.</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KTR uključuje naučna znanja feminizma, kontinentalnu socijalnu i političku filozofiju, postmodernizam, kulturni nacionalizam i niz društvenih pokreta. Kornel Vest (1995) identifikuje KTR kao:</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 xml:space="preserve">intelektualni pokret koji je osobit za naša postmoderna (i konzervativna) vremena i koji je dio duge tradicije ljudskog otpora i oslobođenja. S jedne strane, ovaj pokret naglašava kreativnu fuziju teoretskih samorefleksija, koja se temelji na tenziji, potom formalnu inovativnost, radikalnu politiku, egzistencijalnu evaluaciju, rekonstruktivno eksperimentisanje i profesionalni bol. No, poput svih hrabrih pokušaja da se iznova interpretira i iznova stvori svijet koji će razotkriti tihu patnju i razriješiti pitanje društvenog nezadovoljstva, kritička teorija rase u prvi plan stavlja nove interpretacije skrivene prošlosti kojima otkriva flagrantne nedostatke varljive sadašnjice u svjetlu neostvarenih - ali ne i neostvarljivih - mogućnosti ljudske slobode i jednakosti (str. xi-xii).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KTR polazi od niza pretpostavki. Prva i najznačajnija je ona da je „rasizam normalan, a ne devijantan, u američkom društvu“ (Delgado, 1995, str.xiv). Zbog toga što je rasizam integralni dio našeg društva „on izgleda prirodno i obično za ljude u našoj kulturi“ (str.xiv). Na primjer, povremeno se primjeri rasističkog ponašanja mogu javiti i na „iznenađujućim“ mjestima kao što su direktorske sale u korporacijama (vidjeti, na primjer, Dvajt, 1996). Ove incidente prati osuda javnosti i zahtjev za naknadu. Kako god, ovi primjeri nastavljaju da se ponavljaju zato što su normalni, i uobičajeni u društvu. Slično ovome seksizam, patrijarhalnost, heteroseksizam, pitanje sposobnosti, klase i jezika, kao i drugi oblici hijerarhije koja prostiče iz dominantnosti i opresije takođe se posmatraju kao normalni. Stoga teorijska identifikacija rasizma kao normalne pojave biva važno oruđe za identifikovanje drugih takvih „normalnih i običnih“ promišljanja društv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Drugi aspekt KTR je upotreba pričanja kako bi se preispitala rasna (i druge) opresije. Značaj pričanja nije samo da predstavi drugi oblik naučne misli već i da priče koristi za „analizu mitova, pretpostavki i stečenih mudrosti koje sačinjavaju zajedničku kulturu rase“ (Delgado,1995, str xiv). Unutar KTR pričanje polazi od pretpostavke da društvo „stvara društvenu stvarnost na način koji promoviše njegov sopstveni interes (ili interes elitnih grupa)“ (str.xiv). Stoga, odgovornost je teoretičara KTR da stvore alternativne portrete stvarnosti, portrete iz perspektive potčinjenog.</w:t>
      </w:r>
    </w:p>
    <w:p>
      <w:pPr>
        <w:pStyle w:val="NoSpacing"/>
        <w:ind w:firstLine="720"/>
        <w:jc w:val="both"/>
        <w:rPr/>
      </w:pPr>
      <w:r>
        <w:rPr>
          <w:rFonts w:cs="Palatino Linotype" w:ascii="Palatino Linotype" w:hAnsi="Palatino Linotype"/>
          <w:lang w:val="sr-Latn-CS"/>
        </w:rPr>
        <w:t>Treći aspekt KTR je koncept Derika Bela (1980) o stapanju interesa. Bel tako tvrdi da elite jednog društva dopuštaju ili podstiču napredak potčinjene grupe samo onda kada isti promovišu interese tih elita. Dva primjera približavanja interesa jesu način na koji su uvedene politike afirmativne akcije i poseban slučaj države Arizone i praznik slavi Martina Lutera Kinga. Uprkos svim konzervativnim argumentima protiv afirmativne akcije analiza politike afirmativne akcije ukazuje na to da bjelkinje, zbog svoje brojnosti, u najvećoj mjeri uživaju u prednosti afirmativne akcije (biro za popis SAD 2000 godina). Kako god, većina bjelkinja povezana je na neki način sa bijelcima, bilo da su u pitanju supružnici, partneri, braća ili sestre, roditelji ili djeca. Ovo znači da bijelci i djeca bijelaca uživaju finansijske i društvene prednosti koje su na raspolaganju ženama kao rezultat afirmativne akcije. Stoga se interesi žena i obojenih ljudi približavaju interesima bijelaca koji imaju pravo na dodatnu pomoć usled poboljšanih radnih uslova u kojima se nalaze bijelkinje.</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U slučajevima države Arizona i dana Martina Lutera Kinga, tadašnji guverner Evan Mičan tvrdio je da država ne može priuštiti sebi da ispoštuje ovaj praznik. Ipak, nakon prijetnji bojktom od strane turista, različitih Afro - Američkih grupa za borbu za ljudska prava, te i NBA, država je povukla svoju odluku. Nije se promijenio stav prema značaju odavanja počasti Martinu Luteru Kingu; potencijalni gubitak prihoda je značio da država mora približiti svoje interese interesima Afro - Amerikanaca.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Teoretičari KTR su takođe isprobali i nove oblike pisanja. Pošto su neki od njih postmodernisti, oni vjeruju da su forma i suština duboko povezani. Oni koriste biografiju, autobiografiju, narativne i kontranarativne strategije kako bi razotkrili način na koji tradicionalna pravna nauka koristi cirkularne i samoslužeće doktrine i pravila kako bi ojačala svoje argumente. Najveći dio mejnstrim pravne nauke prihvata univerzalizam prije nego partikularizam, ali KTR odgovara na „poziv spram konteksta“ (Delgado, 1995 str.xv) i kritiku liberalizma, koji je sistem parničenja i aktivizma u sferi ljudskih prava, koji zavisi od narastajućih promjena, vjere u pravni sistem i nade u napredak.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Iako je jedan broj najistaknutijih imena KTR iz redova Afro - Amerikanaca (Derik Bel, Robin Barns, Kimberli Krenšo, Leni Ginijer, Čeril Heris, Čarls Lorens, Patriša Vilijams), i naučnici iz redova Latino populacije (kao i naučnici drugih obojenih naroda) takođe su se našli u ulozi važnih arhitekata ovog projekta. Ričard Delgado, Ian Hejni Lopez, Majkl Olivas, Džerald Tores, Margaret Montoja, Meri Matsuda, Robert Čeng, Lesli Espinoza, Džejn Čong-Sun Li i Liza Ikemoto su pisali važne članke iz oblasti prava koji su oblikovali znanje koje danas prepoznajemo kao kritička teorija rase. Ovaj rad se ne odnosi samo na binarnu opoziciju crno – bijelo. Grupa poznata pod nazivom LatCrits (vidjeti Delgada, 1992,2000; i Olivas, 1995) razvija pravac KTR koji se fokusira na pitanja jezika i imigracija.  Drugi naučnici iz oblasti KTR primarno se bave pitanjima i problemima sa kojima se susreću obojene žene; opet, postoje i naučnici (Grilo i Vajldmen, 1995; Hejni Lopez, 1995) koji se fokusiraju na stvaranje sistema privilegija vidljivijim. Kroz svoj rad oni istražuju socijalnu konstrukciju „bijelosti“ i kako „bijelost“ postaje osnovni rasni identitet - nikada ne zauzimajući mjesto drugosti ili različitosti.</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Za one koji misle da se KTR bavi isključivo rasom u najužem smislu te riječi Delgado (2000) ima vrlo važan odgovor: </w:t>
      </w:r>
    </w:p>
    <w:p>
      <w:pPr>
        <w:pStyle w:val="NoSpacing"/>
        <w:jc w:val="both"/>
        <w:rPr>
          <w:rFonts w:ascii="Palatino Linotype" w:hAnsi="Palatino Linotype" w:cs="Palatino Linotype"/>
          <w:lang w:val="sr-Latn-CS"/>
        </w:rPr>
      </w:pPr>
      <w:r>
        <w:rPr>
          <w:rFonts w:cs="Palatino Linotype" w:ascii="Palatino Linotype" w:hAnsi="Palatino Linotype"/>
          <w:lang w:val="sr-Latn-CS"/>
        </w:rPr>
        <w:t>Manjinske grupe u SAD bi trebale zanemariti sve binarne podjele, uski nacionalizam i strategije koje se fokusiraju na postizanje najpovoljnijeg mogućeg dogovora sa bijelcima i umjesto toga stvoriti jednu vrstu sekundarnog tržišta na kome bi pregovarali jedni sa drugima... Ideja je da manjinske grupe procijene svoje sopstvene želje i izvrše razmjene koje će optimistički gledano, donijeti koristi svima. Neke kontroverze se mogu ispostaviti policentričnim, i biti mogućnosti kojima niko ne može izgubiti, te bi stoga dogovori mogli promovisati ciljeve koji su važni za obje strane bez ugrožavanja bilo čega što neka od grupa smatra važnim...</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Ignorišući binarne podjele koje su nalik sireninoj pjesmi, otvaraju se brojne mogućnosti za koalicije zasnovane na procjeni mogućnosti zajedničke dobiti. Ova procjena oslobađa pojedinca u zavisnosti od sistema koji je napredak interesa manjina izazvao tek sporadično i nepredvidljivo. Za novu dimenziju potrebno je približavanje interesa. (str.306)</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Iako je veza KTR sa pravom evidentna, njena upotreba u obrazovanju predstavlja jednu novu dimenziju i izazov liberalnom ustrojstvu unutar ovog polja. Bilo kako bilo, nekoliko naučnika je pokušalo da se pozabavi načinom na koji KTR stvara novu mogućnost analize i kritike postojeće prakse u školovanju i obrazovanju (Ledson-Bilings, 1998; Ledson-Bilings i Tejt, 1995; Parker, Dejl i Viljenas, 1999; Tejt, 1997; Tejlor,1998). Veze KTR sa pitanjima kao što su finansiranje škola (Kozol, 1991) i desegregacija škola (Šudža, 1996) su prilično evidentne. No drugi aspekti školovanja su podložni analizi od strane KTR, kao na primjer, kurikulum, podučavanje, i ocjenivanje.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center"/>
        <w:rPr>
          <w:rFonts w:ascii="Palatino Linotype" w:hAnsi="Palatino Linotype" w:cs="Palatino Linotype"/>
          <w:lang w:val="sr-Latn-CS"/>
        </w:rPr>
      </w:pPr>
      <w:r>
        <w:rPr>
          <w:rFonts w:cs="Palatino Linotype" w:ascii="Palatino Linotype" w:hAnsi="Palatino Linotype"/>
          <w:lang w:val="sr-Latn-CS"/>
        </w:rPr>
      </w:r>
    </w:p>
    <w:p>
      <w:pPr>
        <w:pStyle w:val="NoSpacing"/>
        <w:rPr>
          <w:rFonts w:ascii="Palatino Linotype" w:hAnsi="Palatino Linotype" w:cs="Palatino Linotype"/>
          <w:b/>
          <w:b/>
          <w:bCs/>
          <w:i/>
          <w:i/>
          <w:lang w:val="sr-Latn-CS"/>
        </w:rPr>
      </w:pPr>
      <w:r>
        <w:rPr>
          <w:rFonts w:cs="Palatino Linotype" w:ascii="Palatino Linotype" w:hAnsi="Palatino Linotype"/>
          <w:b/>
          <w:bCs/>
          <w:i/>
          <w:lang w:val="sr-Latn-CS"/>
        </w:rPr>
        <w:t>Kurikulum</w:t>
      </w:r>
    </w:p>
    <w:p>
      <w:pPr>
        <w:pStyle w:val="NoSpacing"/>
        <w:jc w:val="center"/>
        <w:rPr>
          <w:rFonts w:ascii="Palatino Linotype" w:hAnsi="Palatino Linotype" w:cs="Palatino Linotype"/>
          <w:b/>
          <w:b/>
          <w:bCs/>
          <w:i/>
          <w:i/>
          <w:lang w:val="sr-Latn-CS"/>
        </w:rPr>
      </w:pPr>
      <w:r>
        <w:rPr>
          <w:rFonts w:cs="Palatino Linotype" w:ascii="Palatino Linotype" w:hAnsi="Palatino Linotype"/>
          <w:b/>
          <w:bCs/>
          <w:i/>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KTR zvanično znanje unutar školskog kurikuluma posmatra kao kulturalno specifičan artefakt dizajniran da očuva trenutni društveni poredak (Epl, 1993). Kako Svorc (1992) ukazuje: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 xml:space="preserve">Propisivanje utišava višestruke glasove i perspektive, primarno legitimizujući dominantne bjelačke muške glasove iz više klase kao standard znanja koji učenici treba da usvoje. Svi drugi pogledi i perspektive izuzeti su iz ovog propisivanja osim ako se ne mogu kompromitovati putem pogrešnog predstavljanja. Stoga, sadržaj koji ne odražava dominantan glas mora biti stavljen pod kontrolu, mora biti propisan a potom i razobličen prije nego postane dio osnovnog propisa (str.341). </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Ova vrsta propisivanja podrazumijeva da priče o obojenim ljudima, ženama, i svima onima koji izazivaju propis bivaju utišane i izbrisane. Ovo utišavanje glasova radi se pažljivo, ali efikasno. Umjesto potpunog izostavljanja, one se mogu pojaviti u obliku koji izvrće njihovo stvarno značenje i značaj (King,1992). Primjeri ovog zataškavanja i brisanja su vidljivi kroz način na koji kulturni heroji bivaju transformisani u udžbenicima u likove prihvatljivije dominantnoj strukturi. Roza Parks tako postaje umorna švalja prije nego doživotni aktivista unutar zajednice. Martin Luter King postaje pročišćeni narodni heroj koji je imao podršku svih dobrih Amerikanaca prije nego javni neprijatelj FBI-a koji se borio protiv nepravednog rata i ekonomske nepravde (Dajson, 2000). Če Gevara, Crni Panteri, otpor Amerikanaca japanskog porijekla kampovima za internaciju i brojni drugi primjeri kontranaracije rijetko postoje u kurikulumu.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z sadržaj kurikuluma, KTR se takođe bavi i pitanjem njegovog kvaliteta. Djeca dominantne grupe imaju priliku za „obogaćen“ i „ rigorozan“ kurikulum. Djeca obojenih, siromašnih, imigranata i bilingvalnih su obično osuđena na „osnove“. Kozol (1991) primjećuje:</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t>Kurikulum (koji bjelačka škola) prati „naglašene sposobnosti kritičkog razmišljanja rezonovnja i logike“. Planetarijum, na primjer, se ne koristi samo za potrebu proučavanja univerzuma kakav postoji. „Djeca ovdje takođe osmišljavaju svoje galaksije“ kaže jedan učitelj...</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w:t>
      </w:r>
      <w:r>
        <w:rPr>
          <w:rFonts w:cs="Palatino Linotype" w:ascii="Palatino Linotype" w:hAnsi="Palatino Linotype"/>
          <w:lang w:val="sr-Latn-CS"/>
        </w:rPr>
        <w:t>Šest djevojčica, četiri dječaka. Devet bijelih, jedan Kinez. Drago mi je što imaju ovaj čas, ali šta je sa drugima? Zar nema desetoro crne djece u školi koja bi u ovome uživala takođe?“ (str.96)</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Nedavno stavljanje akcenta na testiranja u školama širom zemlje znači da brojne škole najveći dio svog vremena provode baveći se kurikulumom koji je usko vezan za pripremanje za testiranje. MekNil (2000) kaže da učenici proživljavaju „lažne kurikulume, koje im nastavnici nevoljno prezentuju u učionici ne bi li se uskladili sa oblicima znanja koja će se od njihovih učenika tražiti na centralizovanim testovima„ (str.5). </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 xml:space="preserve">Studenti koji nisu u socijalnom, političkom, ekonomskom, kulturnom glavnom toku, uviđaju da je njihov pristup visoko – kvalitetnom kurikulumu ograničen. Ovakvo ograničenje je dobar primjer razmišljanja Čeril Heris (1993) teoretičarke KTR, o upotrebi i uživanju vlasništva. Herisova tvrdi da je bijela koža vid vlasništva koje omogućava bijelcu prava na raspolaganje, upotrebu i uživanje, reputaciju i status - i apsolutno pravo da isključuje. Neuspjeh brojnih grupa da uzmu učešće u naprednim predmetima ili drugim obogaćujućim aktivnostima nije stvar slučaja. Infrastruktura i mreže „bijelih“ pružaju različit pristup školskom kurikulumu. </w:t>
      </w:r>
    </w:p>
    <w:p>
      <w:pPr>
        <w:pStyle w:val="NoSpacing"/>
        <w:jc w:val="both"/>
        <w:rPr>
          <w:rFonts w:ascii="Palatino Linotype" w:hAnsi="Palatino Linotype" w:eastAsia="Palatino Linotype" w:cs="Palatino Linotype"/>
          <w:lang w:val="sr-Latn-CS"/>
        </w:rPr>
      </w:pPr>
      <w:r>
        <w:rPr>
          <w:rFonts w:eastAsia="Palatino Linotype" w:cs="Palatino Linotype" w:ascii="Palatino Linotype" w:hAnsi="Palatino Linotype"/>
          <w:lang w:val="sr-Latn-CS"/>
        </w:rPr>
        <w:t xml:space="preserve"> </w:t>
      </w:r>
    </w:p>
    <w:p>
      <w:pPr>
        <w:pStyle w:val="NoSpacing"/>
        <w:jc w:val="center"/>
        <w:rPr>
          <w:rFonts w:ascii="Palatino Linotype" w:hAnsi="Palatino Linotype" w:cs="Palatino Linotype"/>
          <w:lang w:val="sr-Latn-CS"/>
        </w:rPr>
      </w:pPr>
      <w:r>
        <w:rPr>
          <w:rFonts w:cs="Palatino Linotype" w:ascii="Palatino Linotype" w:hAnsi="Palatino Linotype"/>
          <w:lang w:val="sr-Latn-CS"/>
        </w:rPr>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t>PODUČAVANJE</w:t>
      </w:r>
    </w:p>
    <w:p>
      <w:pPr>
        <w:pStyle w:val="NoSpacing"/>
        <w:jc w:val="center"/>
        <w:rPr>
          <w:rFonts w:ascii="Palatino Linotype" w:hAnsi="Palatino Linotype" w:cs="Palatino Linotype"/>
          <w:b/>
          <w:b/>
          <w:bCs/>
          <w:lang w:val="sr-Latn-CS"/>
        </w:rPr>
      </w:pPr>
      <w:r>
        <w:rPr>
          <w:rFonts w:cs="Palatino Linotype" w:ascii="Palatino Linotype" w:hAnsi="Palatino Linotype"/>
          <w:b/>
          <w:bCs/>
          <w:lang w:val="sr-Latn-CS"/>
        </w:rPr>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pPr>
      <w:r>
        <w:rPr>
          <w:rFonts w:cs="Palatino Linotype" w:ascii="Palatino Linotype" w:hAnsi="Palatino Linotype"/>
          <w:lang w:val="sr-Latn-CS"/>
        </w:rPr>
        <w:t>Haberman(1991) daje opis termina „pedagogija siromaštva“ koji odražava osnovni vid podučavanja u školama koje pružaju usluge siromašnim učenicima iz urbane sredine (koji su vjerovatno obojeni, imigranti, i djeca čiji prvi jezik nije engleski). Ova pedagogija sačinjena je od „davanja informacija, postavljanja pitanja, davanja uputa, davanja zadataka, nadgledanja rada u učionici, ocjenjivanja zadataka, i davanja testova, ocjenjivanja testova, davanja domaćeg zadatka, pregledanja domaćeg zadatka, rješavanja razmirica, kažnjavanja neposlušnosti, ocjenjivanje pismenih zadataka, i davanja ocjena“ (str.291). Po Habermanu, nijedna od ovih funkcija nije sama po sebi loša a neke mogu biti od koristi u određenim okolnostima. No „uzeti zajedno i sprovesti tako da se sistematski isključe svi drugi aktovi, oni postaju pedagoška kovanica u svijetu urbanog školovanja“ (str.291). Haberman suprotstavlja ovu pedagogiju „dobrom“ podučavanju, za koje tvrdi da podstiče uključivanje pitanja važnih za život učenika; te objašnjava razlike među ljudima; bavi se osnovnim konceptima i idejama; planira šta će se raditi, bavi se idealima koji su bliski njihovom svijetu; podstiče heterogene grupe; dovodi u pitanje zdrav razum; bavi se prekrajanjem i usavršavanjem učeničkog rada; osvrće se na njihove živote; a tehnologiji pristupa na jedan smislen način. Nije iznenađenje što načini podučavanja kojim učenici imaju pristupa prate rasne linije razgraničenja.</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Meklaren (2000) poziva na kritičku pedagogiju koja je „način razmišljanja, pregovaranja i transformisanja veze između podučavanja unutar učionice, proizvodnje znanja, institucionalne strukture škole i socijalnih i materijalnih relacija šire zajednice i društva, kao i nacije - države.“ (str. 35). Naravno kritičkom pedagogijom se moraju baviti kritički pedagozi, a jako malo, ako uopšte, programe za pripremu nastavnog kadra osmišljavaju takvi prosvjetni radnici.</w:t>
      </w:r>
    </w:p>
    <w:p>
      <w:pPr>
        <w:pStyle w:val="NoSpacing"/>
        <w:ind w:firstLine="720"/>
        <w:jc w:val="both"/>
        <w:rPr/>
      </w:pPr>
      <w:r>
        <w:rPr>
          <w:rFonts w:cs="Palatino Linotype" w:ascii="Palatino Linotype" w:hAnsi="Palatino Linotype"/>
          <w:lang w:val="sr-Latn-CS"/>
        </w:rPr>
        <w:t>Pojekat KTR je da otkrije način na koji je pedagogija dobila dimenziju rasne nauke i kako se selektivno nudi učenicima spram okruženja, prije nego da se bavi stvaranjem kritičke pedagogije. Radovi Ledson - Biling (1994) o kulturno relevantnoj pedagogiji opisuju rad nastavnika čija je sociopolitička svijest uticala na njihovo podučavanje posebno u zajednicama sa dominantno afro-američkim učenicima. Ovi nastavnici razumiju izrazito rasnu i političku perspektivu svog rada i bez srama preuzimaju  opresivne strukture koje prositiču iz školske administracije i državnih mandata.</w:t>
      </w:r>
    </w:p>
    <w:p>
      <w:pPr>
        <w:pStyle w:val="NoSpacing"/>
        <w:rPr>
          <w:rFonts w:ascii="Palatino Linotype" w:hAnsi="Palatino Linotype" w:cs="Palatino Linotype"/>
          <w:b/>
          <w:b/>
          <w:bCs/>
          <w:lang w:val="sr-Latn-CS"/>
        </w:rPr>
      </w:pPr>
      <w:r>
        <w:rPr>
          <w:rFonts w:cs="Palatino Linotype" w:ascii="Palatino Linotype" w:hAnsi="Palatino Linotype"/>
          <w:b/>
          <w:bCs/>
          <w:lang w:val="sr-Latn-CS"/>
        </w:rPr>
      </w:r>
    </w:p>
    <w:p>
      <w:pPr>
        <w:pStyle w:val="NoSpacing"/>
        <w:rPr>
          <w:rFonts w:ascii="Palatino Linotype" w:hAnsi="Palatino Linotype" w:cs="Palatino Linotype"/>
          <w:b/>
          <w:b/>
          <w:bCs/>
          <w:i/>
          <w:i/>
          <w:lang w:val="sr-Latn-CS"/>
        </w:rPr>
      </w:pPr>
      <w:r>
        <w:rPr>
          <w:rFonts w:cs="Palatino Linotype" w:ascii="Palatino Linotype" w:hAnsi="Palatino Linotype"/>
          <w:b/>
          <w:bCs/>
          <w:i/>
          <w:lang w:val="sr-Latn-CS"/>
        </w:rPr>
        <w:t>Ocjenjivanje</w:t>
      </w:r>
    </w:p>
    <w:p>
      <w:pPr>
        <w:pStyle w:val="NoSpacing"/>
        <w:jc w:val="both"/>
        <w:rPr>
          <w:rFonts w:ascii="Palatino Linotype" w:hAnsi="Palatino Linotype" w:cs="Palatino Linotype"/>
          <w:b/>
          <w:b/>
          <w:bCs/>
          <w:i/>
          <w:i/>
          <w:lang w:val="sr-Latn-CS"/>
        </w:rPr>
      </w:pPr>
      <w:r>
        <w:rPr>
          <w:rFonts w:cs="Palatino Linotype" w:ascii="Palatino Linotype" w:hAnsi="Palatino Linotype"/>
          <w:b/>
          <w:bCs/>
          <w:i/>
          <w:lang w:val="sr-Latn-CS"/>
        </w:rPr>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Sveprisutni pozivi na odgovornost gotovo uvijek podrazumijevaju neku vrstu testiranja, po mogućnosti standardizovanog. Administaracija Džordža Buša tvrdi da „nijedno dijete neće ostati po strani“ i to putem „najsavremenijih testova“, te izjavljuje kako „je podučavanje za testiranje, stvarno podučavanje onih sadržaja za koje smo utvrdili da svako dijete mora da zna i bude u stanju da izvede“ (Ministarstvo obrazovanja SAD, 2001, str 7-8). Po teoretičarima KTR, većina testova sa kojima se susreću obojena djeca, siromašna djeca, djeca imigranti i djeca sa ograničenim znanjem engleskog jezika neizbježno legitimišu njihove nedostatke.</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Unutar učionice, kurikulum lošeg kvaliteta, zajedno sa lošim načinom podučavanja, loše pripremljenim nastavnikom, i ograničenim resursima, daje loše rezultate na tzv. objektivnim testovima. Teoretičari KTR ističu da je igra ocjenjivanja samo validacija superiornosti dominantne kulture. U svojoj „Hronici lijeka za crnački kriminal“, Bel (1987) govori o članu crnačke ulične bande koji pronalazi magični kamen koji proguta. Kriminalac biva preobraćen. Prestaje sa nedjelima i počinje se boriti protiv kriminala na svaki način. On potom dijeli magično kamenje sa ostatkom bande. Po nekom mehanizmu, grupa je sada u mogućnosti da distribuira magično kamenje svim crnačkim zajednicama u zemlji. Stopa kriminala vrtoglavo opada. Nema više pljački, obijanja, silovanja ili ubistava unutar zajednica. No, kako god, sve socijalne barijere koje su navodno postojale zbog crnačkih „kriminalnih tendencija“ i dalje su prisutne. Ne otvaraju se radna mjesta za crnce. Bijela susjedstva ne gledaju blagonaklono na njih. Škole, u kojim se sada nalaze vrijedna i pristojna crna djeca nastavljaju da nude obrazovne usluge niskog kvaliteta.</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Ono što je najvažnije, „Lijek za crnački kriminal“, koji je do tog momenta bio stalni izgovor za nejednak i nepravičan tretman i politiku, počinje da podriva kriminal kao zanimanje. Policajci, sudije, radnici u sudovima, čuvari u zatvorima, te  proizvođači oružja suočavaju se sa ukidanjima radnih mjesta. Stotine miliona dolara bivaju izbgubljene, i mnogi sada uviđaju kako nedostatak crnačkog kriminala podriva društveni poredak. Pećina u kojoj je nalazište magičnog kamena biva, misteriozno, dignuta u vazduh.</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w:t>
      </w:r>
      <w:r>
        <w:rPr>
          <w:rFonts w:cs="Palatino Linotype" w:ascii="Palatino Linotype" w:hAnsi="Palatino Linotype"/>
          <w:lang w:val="sr-Latn-CS"/>
        </w:rPr>
        <w:t>Lijek za crnački kriminal“ je odličan primjer naracije u duhu KTR. Bel je postavio maštovitu priču kao platno na kome će otkriti načine na koje rasa i druge društvene nejednakosti bivaju važna oruđa za održanje privilegije dominantne grupe. Analogna priča o obrazovanju mogla bi se nazvati „Lijek za jaz u postignućima“, pri čemu bi crnci, latinska populacija i porodice američkih Indijanaca pronašli magični napitak koji bi njihovoj djeci omogućio da dostignu i prevaziđu akademske rezultate djece bijelaca iz srednje klase. Ukoliko bi se ovako nešto desilo, dominantna grupa bi bila jako pogođena. Sva radna mjesta u polju remedijacije i posebnog obrazvanja bi bila ugašena. Svaki istraživač koji je stvorio karijeru kroz proučavanje slabog akademskog učinka i propisivanje remedijalnih mjera morao bi osmisliti novi plan istraživanja. Što je još važnije, roditelji bijelci iz srednje klase mogli bi lobirati za neki novi način koji bi njihovu djecu učinio superiornijom. Ovakav slučaj desio se u jednoj kalifornijskoj školskoj zajednici više srednje klase, kada je došlo do pokušaja da na predmetu matematika učenici napuste svoja odjeljenja miješajući se u heterogenije grupe. Roditelji bijelci iz srednje klase strogo su se usprotivili ovome jer nije bilo načina da se odredi koliko bi njihova djeca bila bolja od druge – te kako bi spriječili svoju djecu da stvaraju društvene mreže sa „drugima“.</w:t>
      </w:r>
    </w:p>
    <w:p>
      <w:pPr>
        <w:pStyle w:val="NoSpacing"/>
        <w:ind w:firstLine="720"/>
        <w:jc w:val="both"/>
        <w:rPr>
          <w:rFonts w:ascii="Palatino Linotype" w:hAnsi="Palatino Linotype" w:cs="Palatino Linotype"/>
          <w:lang w:val="sr-Latn-CS"/>
        </w:rPr>
      </w:pPr>
      <w:r>
        <w:rPr>
          <w:rFonts w:cs="Palatino Linotype" w:ascii="Palatino Linotype" w:hAnsi="Palatino Linotype"/>
          <w:lang w:val="sr-Latn-CS"/>
        </w:rPr>
        <w:t>Iz perspektive KTR, trenutni oblici ocjenjivanja nastavljaju da bivaju primjerom nepravičnosti i da daju validnost privilegijama onih koji imaju pristup društvenom kapitalu (Burdije, 1977). Istini za volju, cijela istorija standardizovanog testiranja je istorija isključivanja i socijalnog rangiranja, prije nego istorija dijagnoze i napretka u školovanju. Testiranje inteligencije, na primjer, bio je jedan od načina da se legitimiše rasizam usmjeren protiv onih koji nisu bijelci (Alejnikof, 1991; Gould, 1981). Istorija SAD je bogata primjerima kako su obojeni ljudi bili podvrgavani „naučnim“ teorijama, od kojih je svaka zasnovana rasnim stereotipima koji čine da sociekonomske okolnosti u kojima se ove grupe nalaze izgledaju odgovarajućim. Krenšo (1988) tvrdi da poenta kontroverze nije ta da su ovakvi stereotipi razvijeni kako bi se racionalizovala opresija nad obojenim ljudima, već „kako bi poslužili svojoj hegemonističkoj funkciji, putem ovjekovječavanja mitologije o oboma (i ljudima i boji)  i bijelcima danas, osnažujući iluziju bjelačke zajednice da se prevazilaze etničke, rodne i klasne granice“.</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rPr>
          <w:rFonts w:ascii="Palatino Linotype" w:hAnsi="Palatino Linotype" w:cs="Palatino Linotype"/>
          <w:lang w:val="sr-Latn-CS"/>
        </w:rPr>
      </w:pPr>
      <w:r>
        <w:rPr>
          <w:rFonts w:cs="Palatino Linotype" w:ascii="Palatino Linotype" w:hAnsi="Palatino Linotype"/>
          <w:lang w:val="sr-Latn-CS"/>
        </w:rPr>
      </w:r>
    </w:p>
    <w:p>
      <w:pPr>
        <w:pStyle w:val="NoSpacing"/>
        <w:jc w:val="center"/>
        <w:rPr>
          <w:rFonts w:ascii="Palatino Linotype" w:hAnsi="Palatino Linotype" w:cs="Palatino Linotype"/>
          <w:lang w:val="sr-Latn-CS"/>
        </w:rPr>
      </w:pPr>
      <w:r>
        <w:rPr>
          <w:rFonts w:cs="Palatino Linotype" w:ascii="Palatino Linotype" w:hAnsi="Palatino Linotype"/>
          <w:lang w:val="sr-Latn-CS"/>
        </w:rPr>
        <w:t>SAVREMENI TRENDOVI U MULTIKULTURALIZMU</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Spacing"/>
        <w:ind w:firstLine="720"/>
        <w:jc w:val="both"/>
        <w:rPr>
          <w:rFonts w:ascii="Palatino Linotype" w:hAnsi="Palatino Linotype" w:cs="Palatino Linotype"/>
          <w:i/>
          <w:i/>
          <w:lang w:val="sr-Latn-CS"/>
        </w:rPr>
      </w:pPr>
      <w:r>
        <w:rPr>
          <w:rFonts w:cs="Palatino Linotype" w:ascii="Palatino Linotype" w:hAnsi="Palatino Linotype"/>
          <w:i/>
          <w:lang w:val="sr-Latn-CS"/>
        </w:rPr>
      </w:r>
    </w:p>
    <w:p>
      <w:pPr>
        <w:pStyle w:val="NoSpacing"/>
        <w:ind w:firstLine="720"/>
        <w:jc w:val="both"/>
        <w:rPr/>
      </w:pPr>
      <w:r>
        <w:rPr>
          <w:rFonts w:cs="Palatino Linotype" w:ascii="Palatino Linotype" w:hAnsi="Palatino Linotype"/>
          <w:i/>
          <w:lang w:val="sr-Latn-CS"/>
        </w:rPr>
        <w:t>Moja je muzika spiritualni izraz onoga što sam ja - moje vjere, mog znanja, mog bića... Kada počneš da uviđaš mogućnosti muzike, poželiš da učiniš nešto dobro za ljude, da pomogneš čovječanstvu da se oslobodi svojih stega.</w:t>
      </w:r>
    </w:p>
    <w:p>
      <w:pPr>
        <w:pStyle w:val="NoSpacing"/>
        <w:jc w:val="right"/>
        <w:rPr>
          <w:rFonts w:ascii="Palatino Linotype" w:hAnsi="Palatino Linotype" w:cs="Palatino Linotype"/>
          <w:lang w:val="sr-Latn-CS"/>
        </w:rPr>
      </w:pPr>
      <w:r>
        <w:rPr>
          <w:rFonts w:cs="Palatino Linotype" w:ascii="Palatino Linotype" w:hAnsi="Palatino Linotype"/>
          <w:lang w:val="sr-Latn-CS"/>
        </w:rPr>
        <w:t>-Džon Koltrejn (citat iz Vord i Berns, 2000, str. 436)</w:t>
      </w:r>
    </w:p>
    <w:p>
      <w:pPr>
        <w:pStyle w:val="NoSpacing"/>
        <w:jc w:val="both"/>
        <w:rPr>
          <w:rFonts w:ascii="Palatino Linotype" w:hAnsi="Palatino Linotype" w:cs="Palatino Linotype"/>
          <w:lang w:val="sr-Latn-CS"/>
        </w:rPr>
      </w:pPr>
      <w:r>
        <w:rPr>
          <w:rFonts w:cs="Palatino Linotype" w:ascii="Palatino Linotype" w:hAnsi="Palatino Linotype"/>
          <w:lang w:val="sr-Latn-CS"/>
        </w:rPr>
      </w:r>
    </w:p>
    <w:p>
      <w:pPr>
        <w:pStyle w:val="Normal"/>
        <w:spacing w:lineRule="auto" w:line="240" w:before="0" w:after="0"/>
        <w:jc w:val="both"/>
        <w:rPr>
          <w:rFonts w:ascii="Palatino Linotype" w:hAnsi="Palatino Linotype" w:cs="Palatino Linotype"/>
          <w:lang w:val="sr-Latn-CS"/>
        </w:rPr>
      </w:pPr>
      <w:r>
        <w:rPr>
          <w:rFonts w:cs="Palatino Linotype" w:ascii="Palatino Linotype" w:hAnsi="Palatino Linotype"/>
          <w:lang w:val="sr-Latn-CS"/>
        </w:rPr>
      </w:r>
    </w:p>
    <w:p>
      <w:pPr>
        <w:pStyle w:val="Normal"/>
        <w:spacing w:lineRule="auto" w:line="240" w:before="0" w:after="0"/>
        <w:ind w:firstLine="720"/>
        <w:jc w:val="both"/>
        <w:rPr/>
      </w:pPr>
      <w:r>
        <w:rPr>
          <w:rFonts w:cs="Palatino Linotype" w:ascii="Palatino Linotype" w:hAnsi="Palatino Linotype"/>
          <w:lang w:val="sr-Latn-CS"/>
        </w:rPr>
        <w:t xml:space="preserve">Mogućnosti multikulturalizma i multikulturalnog obrazovanja, u savremenom dobu, čine se beskonačnim. Uz dodavanje nekih novih oblasti kao što su proučavanja invaliditeta (Linton, 1998; Šekspir, 1998) i tzv. „Queer“ studija (Fas, 1991; Sedžvik, 1990), kulturalnih studija, postkolonijalne, postmoderne i poststrukturalstičke studije pokušavaju da se probiju pored konvencionalnog i esencijalizovanog razmišljanja o rasi, klasi i rodu. No, ove „nove oblasti“ nisu bez svojih problema. Navodna povezanost multikulturalnog obrazovanja sa trijumviratom rase, klase i roda nije se pokazala pretjerano korisnom za naučnike i prosvjetne radnike koji moraju raditi sa složenošću identiteta koji ne pripadaju ovim kategorijama. Stoga, studije kulture, sa svojim brojnim objektivima i višeslojnim perspektivama počinju da zauzimaju ovaj prostor. Nažalost, složenost identiteta može takođe značiti da su neka od objašnjenja koja nude studije kulture i suviše retorička ili opširna kako bi bila od koristi u svakodnevnom životu, a posebno u pre-K-12 učionicama. Ono što ponekad koči individuu može biti rasizam ili seksizam, ili jednostavno klasna diskriminacija. Rasprava o nečijem složenom identitetu ne umanjuje efekte same opresije.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Slično ovome, iako postkolonijalna teorija služi kao dobar okvir za naučni rad, ljudi koji žive pod ovakvih režimima često postavljaju pitanja slična onom koje je postavio Bobi Sajks, aboridžinski aktivista</w:t>
      </w:r>
    </w:p>
    <w:p>
      <w:pPr>
        <w:pStyle w:val="TextBody"/>
        <w:spacing w:lineRule="auto" w:line="240" w:before="0" w:after="0"/>
        <w:rPr/>
      </w:pPr>
      <w:r>
        <w:rPr>
          <w:rFonts w:cs="Palatino Linotype" w:ascii="Palatino Linotype" w:hAnsi="Palatino Linotype"/>
          <w:sz w:val="22"/>
          <w:szCs w:val="22"/>
        </w:rPr>
        <w:t>„</w:t>
      </w:r>
      <w:r>
        <w:rPr>
          <w:rFonts w:cs="Palatino Linotype" w:ascii="Palatino Linotype" w:hAnsi="Palatino Linotype"/>
          <w:sz w:val="22"/>
          <w:szCs w:val="22"/>
        </w:rPr>
        <w:t xml:space="preserve">Šta? Postkolonijalizam? Zar su otišli?“ (citat iz Smit, 1999, str.24). Smit dalje ukazuje na to da „postoji, među akademskim radnicima iz urođeničke zajednice, crv sumnje da je pomodnost postkolonijalizma postala strategija za ponovno upisivanje i reautorizaciju privilegije ne – urođeničke akademije zato što polje postkolonijalnog diskursa biva definisano na način koji još uvijek može ostaviti urođeničke narode van puteva saznanja i naših trenutnih briga.“ (str. 24)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Kada je u pitanju postmoderno, multikulturalizam ponovo predstavlja važan izazov. Ugnjetavani narodi doveli su u pitanje spornu prirodu istorije i drugih društvenih fenomena (Smit,1999). Vest (1993) tvrdi da je postmodernizam atraktivan, na primjer, crncima intelektualcima zato što se „obraća postmodernim teškoćama crnaca, koje definišu rušilačka ksenofobija buržoaskog humanizma koja dominira akademijom, te sve slabijoj privlačnosti ortodoksnog redukcionizma i naučnim verzijam marksizma, te potrebi za rekonceptualizacijom specifičnosti i složenosti opresije nad Afro-Amerikancima“ (str.80). No kako Smit navodi „ne može biti postmodernizma dok ne završimo sa modernizmom“ (str.34).</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Polje na kome ovi novi trendovi mogu u najvećoj mjeri doprinijeti multikulturalizmu i multikulturalnom obrazovanju jeste metodologija. Rano proučavanje multikulturalizma naizgled je podražavalo mejnstrim proučavanja, kroz upotrebu anketa, intervjua, analize sadržaja i drugih očigledno pozitivističkih pristupa istraživanju. Multikulturalizam i multikulturalno obrazovanje imaju pristupa razvijenijim metodologijama kao što su narativno ispitivanje (Tijerni, 1995), kontrapriča (Bel, 1998), istorijske etnografije (Sidl Voker, 1996), autobiografija, skiciranje portreta (Lorens-Lajtfut i Dejvis, 1997), kao i nizom drugih projekata: tvrdnjom, svjedočenjem, proslavom preživljavanja, prisjećanjem, autohtonizacijom, intervencijom, revitalizacijom, orođivanjem, povezivanjem, predviđanjem, uokvirivanjem, povraćanjem, uzvraćanjem, demokratizacijom, imenovanjem, štićenjem, stvaranjem i dijeljenjem (Smit, 1999). Malo je pisaca iz oblasti akademije koji su odabrali izazov da „odgovore“ (huks, 1989) na svom jeziku. Poznatiji izuzeci su djelo Ngugi Va Tiongo (1986) i Anzaldua (1987), koji koriste maternji jezik kako bi se borili protiv opresije. Va Tiongo kaže da „jezik čini kulturu i da jezik kolonizatora postaje sredstvo kojim se dominira mentalnim univerzumom potlačenog“ (citat iz Smit, 1999, str.36).</w:t>
      </w:r>
    </w:p>
    <w:p>
      <w:pPr>
        <w:pStyle w:val="Normal"/>
        <w:spacing w:lineRule="auto" w:line="240" w:before="0" w:after="0"/>
        <w:ind w:firstLine="720"/>
        <w:jc w:val="both"/>
        <w:rPr/>
      </w:pPr>
      <w:r>
        <w:rPr>
          <w:rFonts w:cs="Palatino Linotype" w:ascii="Palatino Linotype" w:hAnsi="Palatino Linotype"/>
          <w:lang w:val="sr-Latn-CS"/>
        </w:rPr>
        <w:t xml:space="preserve">Jedan još prisutniji trend u multikulturalizmu i multikulturalnom obrazovanju je globalizacija. Iako multikulturalno obrazovanje oduvijek donekle priznaje ponavljanje u međunarodnim okvirima (Mudli, 1983; Trojna i Vilijams, 1986; Verma i Begli, 1982), nalik primjerima iz SAD, bilo je lokalnih izraza multikulturalizma koji su se bavili kulturnim pejsažom određenih država. Sada, u periodu nestajanja nacionalnih geopolitičkih granica, pojam različitosti i drugosti dobijaju sasvim novo značenje. Tehnološki napredak znači da zapad može (a to i radi) nametnuti svoju hegemoniju kroz ono što ljudi vide i čuju, kroz to šta govore i na kraju krajeva to što misle. Sateliti za komunikaciju, kablovi od optičkih vlakana, internet i imejl u naše domove unose svaki krajičak svijeta. Gotovo svuda u svijetu, ljudi imaju pristup CNN-u, ESPN-u i drugim slikama i perspektivama stvorenim u SAD. Tako širom svijeta vizija civilizacije, progresa, estetike, standarda življenja i napretka odražava ono što projektuju svijet zapadne televizije i drugih medija.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 xml:space="preserve">U ovom globalnom okruženju, pitanje grupnih prava naspram individualnih prava dobija novi smisao (Kimlicka, 1995). Grupna i individualna prava u Južnoj Africi imaju drugačiji oblik od onih u Njemačkoj. Pan - etnička prava ukazuju na neke nove poretke i konfiguracije. Uprkos kontroverzi Hantingtonove ocjene (1997) o novom poretku svjetskih savezništava, on jasno postavlja pitanje o tome kako kultura može biti pozicionirana kako bi pogazila nacionalno. Hantington tvrdi da umjesto nacionalnih saveza svijet biva podijeljen na ono što on naziva civilizacione saveze. Stoga ljudi koji govore španski jezik, bez obzira na njihovu naciju, mogu pokazati sklonost jedni ka drugima u odnosu na druge grupe, tako se i muslimani širom svijeta mogu držati zajedno protiv Jevreja ili Hrišćana. No, ipak, jednako je važno izbjeći zamku jednostranog objašnjenja koja kulturu zamjenjuje ekonomijom. I zaista stapanje kulture, ekonomije i politike daje novu računicu pri kojoj poremećaj u jednom dijelu svijeta izaziva podrhtavanje u cijelom svijetu. Raspad Sovjetskog Saveza, rat na Balkanu, konflikt Palestine i Izraela i glad u Istočnoj Africi zajednički djeluju na konfiguraciju država na jedan nov i različit način. Nekada „bijele“ nacije i njihove ulice i zajednice sada su dom obojenim nacijama. Nacije koje su do juče samo govorile o diverizitetu i multikulturalizmu sada se susreću sa multilingvalnim i multukulturalnim u svakodnevnom životu.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 xml:space="preserve">Pitanje sa kojim se susreće multikulturalno obrazovanje je to šta raditi sa reformom školstva u svjetlu rapidne društvene i kulturne promjene. Multikulturalno obrazovanje suočeno je sa pritiskom školske reforme i standardizacije, sa jedne strane, i složenosti i promjena koje donosi globalizacija, sa druge strane. Gej (2001) ukazuje na kašnjenje u pogledu teorije i prakse multikulturalnog obrazovanja. Ovakvo kašnjenje će vjerovatno biti pogoršano usled poziva na standardizovane testove kao osnovnu mjeru postignuća i usled veće količine novih znanja o svijetu i povećanoj globalnoj interakciji. Univerzitetski programi se, naizgled, kreću u dva pravca u skladu sa ovim pritiskom. Kako bi se uskladili sa zahtjevima države i nacionalnih eksternih procjenjivača, neki učiteljski studiji razvijaju programe koji su zasnovani na standardima (nacionalni savjet za akreditaciju obrazovanja učitelja, 2002) koji bar nominalno dotiču pitanje diverziteta. Istovremeno, postdiplomski programi otvaraju mogućnosti za napredan rad u oblasti multikulturalizma, multikulturalnog obrazovanja i kulturalnih studija.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U kom će pravcu multikulturalizam i multikulturalno obrazovanje ići teško je predvidjeti. Da li će pratiti potez džeza iz sedamdesetih godina, te podleći pritisku konformizma, i prerasti u neku vrstu fuzije koja je prihvatljivija ali gubi svoju suštinu? Ili će to pak biti džez kakav prepoznaje Vinton Marsalis? (citat iz Vord i Berns,2000)</w:t>
      </w:r>
    </w:p>
    <w:p>
      <w:pPr>
        <w:pStyle w:val="BodyText2"/>
        <w:spacing w:lineRule="auto" w:line="240"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To je ono u džezu što je tjeralo Biks Bejderbekea da ustane u dva sata ujutru, uzme trubu i vježba ispod jastuka još dva ili tri sata. Ili ono što je Luja Armstronga gonilo da putuje širom svijeta pedeset godina bez prestanka samo kako bi se izvukao iz bolničkog kreveta, popeo na binu i svirao. To je stvar za koju su Djuk Elington, Telonijus Monk, Majls Dejvis, Čarli Parker, svi oni za koje smo čuli, svi ti divni ljudi davali svoje živote. I oni su zaista dali svoj život za to jer su nam dali uvid u to šta će Amerika postati kada postane svoja. Ova nam muzika poručuje da ona hoće postati svoja. (str.460)</w:t>
      </w:r>
    </w:p>
    <w:p>
      <w:pPr>
        <w:pStyle w:val="Normal"/>
        <w:spacing w:lineRule="auto" w:line="240" w:before="0" w:after="0"/>
        <w:jc w:val="center"/>
        <w:rPr>
          <w:rFonts w:ascii="Palatino Linotype" w:hAnsi="Palatino Linotype" w:cs="Palatino Linotype"/>
          <w:b/>
          <w:b/>
          <w:lang w:val="sr-Latn-CS"/>
        </w:rPr>
      </w:pPr>
      <w:r>
        <w:rPr>
          <w:rFonts w:cs="Palatino Linotype" w:ascii="Palatino Linotype" w:hAnsi="Palatino Linotype"/>
          <w:b/>
          <w:lang w:val="sr-Latn-CS"/>
        </w:rPr>
        <w:t>ZAVRŠNI KOMENTARI I BUDUĆA PITANJA</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 xml:space="preserve">Ovo poglavlje počelo je isticanjem sve veće prisutnosti multikulturanih formi u društvu. Ono ističe da trenutna popularnost  multikulturalnog obrazovanja i multikulturalizma ne govori , obavezno, o složenosti i disonantnosti unutar ovog polja. Ovo poglavlje koristi radove Meklarena (1994) i Kinga (2001) kao rubrike za razmišljanje i reartikulaciju onoga što smatramo multikulturalizmom i multikulturalnim obrazovanjem. Umjesto da govore o jednom multikulturalizmu, oba autora nude višestruke predstave multikulturalizma koje imaju za cilj prilično različite agende. Ovo poglavlje podržava Meklarenov kritički rezistantan multikulturalizam i Kingovo dešifrujuće znanje kao oblik emancipatorskog djelovanja. </w:t>
      </w:r>
    </w:p>
    <w:p>
      <w:pPr>
        <w:pStyle w:val="Normal"/>
        <w:spacing w:lineRule="auto" w:line="240" w:before="0" w:after="0"/>
        <w:ind w:firstLine="720"/>
        <w:jc w:val="both"/>
        <w:rPr/>
      </w:pPr>
      <w:r>
        <w:rPr>
          <w:rFonts w:cs="Palatino Linotype" w:ascii="Palatino Linotype" w:hAnsi="Palatino Linotype"/>
          <w:lang w:val="sr-Latn-CS"/>
        </w:rPr>
        <w:t xml:space="preserve">Potom, poglavlje se bavi nekim tenzijama koje postoje unutar polja. Ono ukazuje na neka tradicionalna pitanja multikulturalizma koja počinju da se sudaraju  u pogledu rase, klase , roda, jezika, imigrantskog statusa, sposobnosti i seksualnosti. Neskladni savezi vide multikulturalizam kao neugodan prostor za djelovanje, te nekoliko pokreta za socijalnu pravdu i jednakost sada djeluju jedni protiv drugih. Upravo iz ove rasprave proističe objašnjenje i analiza kritičke teorije rase (KTR) kao heuristika za multikulturalizam i multikulturalno obrazovanje. Ovo poglavlje objašnjava KTR kao strategiju za ponovno pronalaženje mjesta pravnoj nauci unutar oblasti ljudskih prava a potom istražuje načine na koje se ona može primijeniti na obrazovanje. Konačno, ovo poglavlje ističe savremene izazove sa kojima se susreće multikulturalizam i multikulturalno obrazovanje a tiču se sve većih potreba i zahtjeva različitih grupa narastajuće složenosti ljudskog postojanja i metodologija koje se razvijaju. Ovo poglavlje se završava prepoznavanjem globalizacije kao sveprisutne sile u našem razmišljanju o multikulturalizmu i multikulturalnom obrazovanju. </w:t>
      </w:r>
    </w:p>
    <w:p>
      <w:pPr>
        <w:pStyle w:val="Normal"/>
        <w:spacing w:lineRule="auto" w:line="240" w:before="0" w:after="0"/>
        <w:ind w:firstLine="720"/>
        <w:jc w:val="both"/>
        <w:rPr/>
      </w:pPr>
      <w:r>
        <w:rPr>
          <w:rFonts w:cs="Palatino Linotype" w:ascii="Palatino Linotype" w:hAnsi="Palatino Linotype"/>
          <w:lang w:val="sr-Latn-CS"/>
        </w:rPr>
        <w:t xml:space="preserve">Usred složenosti i očigledne konfuzije koje su to onda buduće istraživačke i naučne agende za multikulturalnost i multikulturalno obrazovanje? Kako će se akademija nositi sa izazovima pisanja i istraživanja u sociokulturnoj stvarnosti koja se rapidno mijenja? Gdje se nalaze problemi učenika (bez obzira gdje se oni nalazili u svijetu) koji su zaboravljeni u informatičkom dobu, dok mi pokušavamo da razlučimo šta su naši projekti? Hoće li se i šta će se učiniti po pitanju lomova? Šta će predstavljati novu generaciju nove nauke za još novije pravce u multikulturalnom obrazovanju?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 xml:space="preserve">Ovo su važna pitanja kojima se moramo pozabaviti dok ulazimo u svijet u kome globalizacija definiše ekonomiju, kulturu i politiku ljudi svuda (Suarez - Orosko, 2001). Postojanje globalnih medija koji ne prenose samo vijesti i informacije već i kulturalne slike o tome kakav treba biti i kako se treba ponašati u svijetu znači da naše zamisli kulture više ne mogu biti simplicistične, jednodimenzionalne i esencijalizovane. Hegemonija engleskog jezika širom svijeta još jednom potvrđuje moć zapada - posebno SAD i njenih saveznika - dok se i sam zapad nalazi pred izazovima. SAD i zemlje Zapadne Evrope prolaze kroz proces demografskih promjena koje dovode u pitanje percepciju istih kao bijelih hriščanskih nacija.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t xml:space="preserve">Naučnici će morati odgovoriti na postkolonijalne i višestruke diskurse koje traže promjene širom svijeta. Njihov rad će morati uključivati heterogenost, hibridnost i višestrukost a u svojim će navodima morati biti pažljiviji. Nauka će sve više ličiti na svakodnevni život: biće manje sigurna, manje konačna i sve manje preskriptivna. U K-12 učionicama nastavnici će morati da se bave i individulnim i grupnim identitetima pri čemu će istovremeno imati principijelan stav u korist učenika, zbog neke različitosti ili osjećaja drugosti, zanemareni. To novo djelovanje multikulturalnog obrazovanja moraće biti generativno. I naučnici i prosvjetni radnici moraće tražiti nove mogućnosti, nove načine da razmišljaju i saznaju više o ljudskoj različitosti i društvenoj pravdi. Oni moraju biti spremni da uvedu inovacije u multikulturalno obrazovanje. Multikulturalno obrazovanje mora biti otvoreno za konflikt i promjenu, što važi za svaku kulturu i kulturnu formu, ako namjerava preživjeti. Multikulturalno obrazovanje poput džeza, mora ostati „dično inkluzivno“ (Vord i Berns, 2000, str.460). Svaka epoha nam mora ponuditi novi pravac u multikulturalnom obrazovanju.  </w:t>
      </w:r>
    </w:p>
    <w:p>
      <w:pPr>
        <w:pStyle w:val="Normal"/>
        <w:spacing w:lineRule="auto" w:line="240" w:before="0" w:after="0"/>
        <w:ind w:firstLine="720"/>
        <w:jc w:val="both"/>
        <w:rPr>
          <w:rFonts w:ascii="Palatino Linotype" w:hAnsi="Palatino Linotype" w:cs="Palatino Linotype"/>
          <w:lang w:val="sr-Latn-CS"/>
        </w:rPr>
      </w:pPr>
      <w:r>
        <w:rPr>
          <w:rFonts w:cs="Palatino Linotype" w:ascii="Palatino Linotype" w:hAnsi="Palatino Linotype"/>
          <w:lang w:val="sr-Latn-CS"/>
        </w:rPr>
      </w:r>
    </w:p>
    <w:p>
      <w:pPr>
        <w:pStyle w:val="Normal"/>
        <w:spacing w:lineRule="auto" w:line="240" w:before="0" w:after="0"/>
        <w:ind w:firstLine="720"/>
        <w:jc w:val="both"/>
        <w:rPr>
          <w:rFonts w:ascii="Palatino Linotype" w:hAnsi="Palatino Linotype" w:cs="Palatino Linotype"/>
          <w:b/>
          <w:b/>
          <w:bCs/>
          <w:lang w:val="sr-Latn-CS"/>
        </w:rPr>
      </w:pPr>
      <w:r>
        <w:rPr>
          <w:rFonts w:cs="Palatino Linotype" w:ascii="Palatino Linotype" w:hAnsi="Palatino Linotype"/>
          <w:b/>
          <w:bCs/>
          <w:lang w:val="sr-Latn-CS"/>
        </w:rPr>
        <w:t>Literatura:</w:t>
      </w:r>
    </w:p>
    <w:p>
      <w:pPr>
        <w:pStyle w:val="Normal"/>
        <w:spacing w:lineRule="auto" w:line="240" w:before="0" w:after="0"/>
        <w:ind w:firstLine="720"/>
        <w:jc w:val="both"/>
        <w:rPr/>
      </w:pPr>
      <w:r>
        <w:rPr>
          <w:rFonts w:cs="Palatino Linotype" w:ascii="Palatino Linotype" w:hAnsi="Palatino Linotype"/>
          <w:lang w:val="sr-Latn-CS"/>
        </w:rPr>
        <w:t xml:space="preserve">Afsaruddin, A. (Ed.). (1999). </w:t>
      </w:r>
      <w:r>
        <w:rPr>
          <w:rFonts w:cs="Palatino Linotype" w:ascii="Palatino Linotype" w:hAnsi="Palatino Linotype"/>
          <w:i/>
          <w:iCs/>
          <w:lang w:val="sr-Latn-CS"/>
        </w:rPr>
        <w:t>Hermeneutics and honor: Negotiating female public space in Islamic/ate societies.</w:t>
      </w:r>
      <w:r>
        <w:rPr>
          <w:rFonts w:cs="Palatino Linotype" w:ascii="Palatino Linotype" w:hAnsi="Palatino Linotype"/>
          <w:lang w:val="sr-Latn-CS"/>
        </w:rPr>
        <w:t xml:space="preserve"> Boston: Harvard University Press.</w:t>
      </w:r>
    </w:p>
    <w:p>
      <w:pPr>
        <w:pStyle w:val="Normal"/>
        <w:spacing w:lineRule="auto" w:line="240" w:before="0" w:after="0"/>
        <w:ind w:firstLine="720"/>
        <w:jc w:val="both"/>
        <w:rPr/>
      </w:pPr>
      <w:r>
        <w:rPr>
          <w:rFonts w:cs="Palatino Linotype" w:ascii="Palatino Linotype" w:hAnsi="Palatino Linotype"/>
          <w:lang w:val="sr-Latn-CS"/>
        </w:rPr>
        <w:t xml:space="preserve">Aleinikoff, T. A. (1991). A case for race – consciousness. </w:t>
      </w:r>
      <w:r>
        <w:rPr>
          <w:rFonts w:cs="Palatino Linotype" w:ascii="Palatino Linotype" w:hAnsi="Palatino Linotype"/>
          <w:i/>
          <w:iCs/>
          <w:lang w:val="sr-Latn-CS"/>
        </w:rPr>
        <w:t xml:space="preserve">Columbia Law Review, 91, </w:t>
      </w:r>
      <w:r>
        <w:rPr>
          <w:rFonts w:cs="Palatino Linotype" w:ascii="Palatino Linotype" w:hAnsi="Palatino Linotype"/>
          <w:lang w:val="sr-Latn-CS"/>
        </w:rPr>
        <w:t>1060 – 1125.</w:t>
      </w:r>
    </w:p>
    <w:p>
      <w:pPr>
        <w:pStyle w:val="Normal"/>
        <w:spacing w:lineRule="auto" w:line="240" w:before="0" w:after="0"/>
        <w:ind w:firstLine="720"/>
        <w:jc w:val="both"/>
        <w:rPr/>
      </w:pPr>
      <w:r>
        <w:rPr>
          <w:rFonts w:cs="Palatino Linotype" w:ascii="Palatino Linotype" w:hAnsi="Palatino Linotype"/>
          <w:lang w:val="sr-Latn-CS"/>
        </w:rPr>
        <w:t xml:space="preserve">Anzaldua, G. (1987). </w:t>
      </w:r>
      <w:r>
        <w:rPr>
          <w:rFonts w:cs="Palatino Linotype" w:ascii="Palatino Linotype" w:hAnsi="Palatino Linotype"/>
          <w:i/>
          <w:iCs/>
          <w:lang w:val="sr-Latn-CS"/>
        </w:rPr>
        <w:t>Borderlands/la frontera: The new mestiza.</w:t>
      </w:r>
      <w:r>
        <w:rPr>
          <w:rFonts w:cs="Palatino Linotype" w:ascii="Palatino Linotype" w:hAnsi="Palatino Linotype"/>
          <w:lang w:val="sr-Latn-CS"/>
        </w:rPr>
        <w:t xml:space="preserve"> San Francisco: Ante Lute Press.</w:t>
      </w:r>
    </w:p>
    <w:p>
      <w:pPr>
        <w:pStyle w:val="BodyText3"/>
        <w:spacing w:before="0" w:after="0"/>
        <w:ind w:firstLine="720"/>
        <w:rPr/>
      </w:pPr>
      <w:r>
        <w:rPr>
          <w:rFonts w:cs="Palatino Linotype" w:ascii="Palatino Linotype" w:hAnsi="Palatino Linotype"/>
          <w:color w:val="000000"/>
          <w:sz w:val="22"/>
          <w:szCs w:val="22"/>
        </w:rPr>
        <w:t xml:space="preserve">Apple, M. W. (1993). </w:t>
      </w:r>
      <w:r>
        <w:rPr>
          <w:rFonts w:cs="Palatino Linotype" w:ascii="Palatino Linotype" w:hAnsi="Palatino Linotype"/>
          <w:i/>
          <w:iCs/>
          <w:color w:val="000000"/>
          <w:sz w:val="22"/>
          <w:szCs w:val="22"/>
        </w:rPr>
        <w:t>Official knowledge: Democratic education in a conservative age.</w:t>
      </w:r>
      <w:r>
        <w:rPr>
          <w:rFonts w:cs="Palatino Linotype" w:ascii="Palatino Linotype" w:hAnsi="Palatino Linotype"/>
          <w:color w:val="000000"/>
          <w:sz w:val="22"/>
          <w:szCs w:val="22"/>
        </w:rPr>
        <w:t xml:space="preserve"> New York: Routledge.</w:t>
      </w:r>
    </w:p>
    <w:p>
      <w:pPr>
        <w:pStyle w:val="Normal"/>
        <w:spacing w:lineRule="auto" w:line="240" w:before="0" w:after="0"/>
        <w:ind w:firstLine="720"/>
        <w:jc w:val="both"/>
        <w:rPr/>
      </w:pPr>
      <w:r>
        <w:rPr>
          <w:rFonts w:cs="Palatino Linotype" w:ascii="Palatino Linotype" w:hAnsi="Palatino Linotype"/>
          <w:lang w:val="sr-Latn-CS"/>
        </w:rPr>
        <w:t xml:space="preserve">Banks, J. A. &amp; Banks, C. A. M. (Eds.). (2001). </w:t>
      </w:r>
      <w:r>
        <w:rPr>
          <w:rFonts w:cs="Palatino Linotype" w:ascii="Palatino Linotype" w:hAnsi="Palatino Linotype"/>
          <w:i/>
          <w:iCs/>
          <w:lang w:val="sr-Latn-CS"/>
        </w:rPr>
        <w:t>Multicultural education: Issues and perspectives</w:t>
      </w:r>
      <w:r>
        <w:rPr>
          <w:rFonts w:cs="Palatino Linotype" w:ascii="Palatino Linotype" w:hAnsi="Palatino Linotype"/>
          <w:lang w:val="sr-Latn-CS"/>
        </w:rPr>
        <w:t xml:space="preserve"> (4th ed.). New York: Wiley.</w:t>
      </w:r>
    </w:p>
    <w:p>
      <w:pPr>
        <w:pStyle w:val="Normal"/>
        <w:spacing w:lineRule="auto" w:line="240" w:before="0" w:after="0"/>
        <w:ind w:firstLine="720"/>
        <w:jc w:val="both"/>
        <w:rPr/>
      </w:pPr>
      <w:r>
        <w:rPr>
          <w:rFonts w:cs="Palatino Linotype" w:ascii="Palatino Linotype" w:hAnsi="Palatino Linotype"/>
          <w:lang w:val="sr-Latn-CS"/>
        </w:rPr>
        <w:t xml:space="preserve">Bell, D. (1980). </w:t>
      </w:r>
      <w:r>
        <w:rPr>
          <w:rFonts w:cs="Palatino Linotype" w:ascii="Palatino Linotype" w:hAnsi="Palatino Linotype"/>
          <w:i/>
          <w:iCs/>
          <w:lang w:val="sr-Latn-CS"/>
        </w:rPr>
        <w:t>Brown v. Board of Education</w:t>
      </w:r>
      <w:r>
        <w:rPr>
          <w:rFonts w:cs="Palatino Linotype" w:ascii="Palatino Linotype" w:hAnsi="Palatino Linotype"/>
          <w:lang w:val="sr-Latn-CS"/>
        </w:rPr>
        <w:t xml:space="preserve"> and the interest convergence dilemma. </w:t>
      </w:r>
      <w:r>
        <w:rPr>
          <w:rFonts w:cs="Palatino Linotype" w:ascii="Palatino Linotype" w:hAnsi="Palatino Linotype"/>
          <w:i/>
          <w:iCs/>
          <w:lang w:val="sr-Latn-CS"/>
        </w:rPr>
        <w:t xml:space="preserve">Harvard Law Review, 93, </w:t>
      </w:r>
      <w:r>
        <w:rPr>
          <w:rFonts w:cs="Palatino Linotype" w:ascii="Palatino Linotype" w:hAnsi="Palatino Linotype"/>
          <w:lang w:val="sr-Latn-CS"/>
        </w:rPr>
        <w:t>518 – 533.</w:t>
      </w:r>
    </w:p>
    <w:p>
      <w:pPr>
        <w:pStyle w:val="Normal"/>
        <w:spacing w:lineRule="auto" w:line="240" w:before="0" w:after="0"/>
        <w:ind w:firstLine="720"/>
        <w:jc w:val="both"/>
        <w:rPr/>
      </w:pPr>
      <w:r>
        <w:rPr>
          <w:rFonts w:cs="Palatino Linotype" w:ascii="Palatino Linotype" w:hAnsi="Palatino Linotype"/>
          <w:lang w:val="sr-Latn-CS"/>
        </w:rPr>
        <w:t xml:space="preserve">Bell, D. (1987). </w:t>
      </w:r>
      <w:r>
        <w:rPr>
          <w:rFonts w:cs="Palatino Linotype" w:ascii="Palatino Linotype" w:hAnsi="Palatino Linotype"/>
          <w:i/>
          <w:iCs/>
          <w:lang w:val="sr-Latn-CS"/>
        </w:rPr>
        <w:t>And we are not saved: The elusive quest for racial justice.</w:t>
      </w:r>
      <w:r>
        <w:rPr>
          <w:rFonts w:cs="Palatino Linotype" w:ascii="Palatino Linotype" w:hAnsi="Palatino Linotype"/>
          <w:lang w:val="sr-Latn-CS"/>
        </w:rPr>
        <w:t xml:space="preserve"> New York: Basic Books.</w:t>
      </w:r>
    </w:p>
    <w:p>
      <w:pPr>
        <w:pStyle w:val="Normal"/>
        <w:spacing w:lineRule="auto" w:line="240" w:before="0" w:after="0"/>
        <w:ind w:firstLine="720"/>
        <w:jc w:val="both"/>
        <w:rPr/>
      </w:pPr>
      <w:r>
        <w:rPr>
          <w:rFonts w:cs="Palatino Linotype" w:ascii="Palatino Linotype" w:hAnsi="Palatino Linotype"/>
          <w:lang w:val="sr-Latn-CS"/>
        </w:rPr>
        <w:t xml:space="preserve">Bell, D. (1998). </w:t>
      </w:r>
      <w:r>
        <w:rPr>
          <w:rFonts w:cs="Palatino Linotype" w:ascii="Palatino Linotype" w:hAnsi="Palatino Linotype"/>
          <w:i/>
          <w:iCs/>
          <w:lang w:val="sr-Latn-CS"/>
        </w:rPr>
        <w:t>Afrolantic legacies.</w:t>
      </w:r>
      <w:r>
        <w:rPr>
          <w:rFonts w:cs="Palatino Linotype" w:ascii="Palatino Linotype" w:hAnsi="Palatino Linotype"/>
          <w:lang w:val="sr-Latn-CS"/>
        </w:rPr>
        <w:t xml:space="preserve"> Chicago: Third World Press.</w:t>
      </w:r>
    </w:p>
    <w:p>
      <w:pPr>
        <w:pStyle w:val="BodyText3"/>
        <w:spacing w:before="0" w:after="0"/>
        <w:ind w:firstLine="720"/>
        <w:rPr/>
      </w:pPr>
      <w:r>
        <w:rPr>
          <w:rFonts w:cs="Palatino Linotype" w:ascii="Palatino Linotype" w:hAnsi="Palatino Linotype"/>
          <w:color w:val="000000"/>
          <w:sz w:val="22"/>
          <w:szCs w:val="22"/>
        </w:rPr>
        <w:t xml:space="preserve">Bennett, T. (1992). Putting policy into cultural studies. In L. Grossbert, C. Nelson, &amp; P. Treichler (Eds.), </w:t>
      </w:r>
      <w:r>
        <w:rPr>
          <w:rFonts w:cs="Palatino Linotype" w:ascii="Palatino Linotype" w:hAnsi="Palatino Linotype"/>
          <w:i/>
          <w:iCs/>
          <w:color w:val="000000"/>
          <w:sz w:val="22"/>
          <w:szCs w:val="22"/>
        </w:rPr>
        <w:t>Cultural Studies</w:t>
      </w:r>
      <w:r>
        <w:rPr>
          <w:rFonts w:cs="Palatino Linotype" w:ascii="Palatino Linotype" w:hAnsi="Palatino Linotype"/>
          <w:color w:val="000000"/>
          <w:sz w:val="22"/>
          <w:szCs w:val="22"/>
        </w:rPr>
        <w:t xml:space="preserve"> (pp. 23 – 27). London: Routledge.</w:t>
      </w:r>
    </w:p>
    <w:p>
      <w:pPr>
        <w:pStyle w:val="BodyText3"/>
        <w:spacing w:before="0" w:after="0"/>
        <w:ind w:firstLine="720"/>
        <w:rPr/>
      </w:pPr>
      <w:r>
        <w:rPr>
          <w:rFonts w:cs="Palatino Linotype" w:ascii="Palatino Linotype" w:hAnsi="Palatino Linotype"/>
          <w:color w:val="000000"/>
          <w:sz w:val="22"/>
          <w:szCs w:val="22"/>
        </w:rPr>
        <w:t xml:space="preserve">Bourdieu, P. (1977). Cultural reproduction and social reproduction. In J. Karabel &amp; F. Halsey (Eds.), </w:t>
      </w:r>
      <w:r>
        <w:rPr>
          <w:rFonts w:cs="Palatino Linotype" w:ascii="Palatino Linotype" w:hAnsi="Palatino Linotype"/>
          <w:i/>
          <w:iCs/>
          <w:color w:val="000000"/>
          <w:sz w:val="22"/>
          <w:szCs w:val="22"/>
        </w:rPr>
        <w:t>Power and ideology in education</w:t>
      </w:r>
      <w:r>
        <w:rPr>
          <w:rFonts w:cs="Palatino Linotype" w:ascii="Palatino Linotype" w:hAnsi="Palatino Linotype"/>
          <w:color w:val="000000"/>
          <w:sz w:val="22"/>
          <w:szCs w:val="22"/>
        </w:rPr>
        <w:t xml:space="preserve"> (pp. 487 – 511). New York: Oxford University Press.</w:t>
      </w:r>
    </w:p>
    <w:p>
      <w:pPr>
        <w:pStyle w:val="BodyText3"/>
        <w:spacing w:before="0" w:after="0"/>
        <w:ind w:firstLine="720"/>
        <w:rPr/>
      </w:pPr>
      <w:r>
        <w:rPr>
          <w:rFonts w:cs="Palatino Linotype" w:ascii="Palatino Linotype" w:hAnsi="Palatino Linotype"/>
          <w:color w:val="000000"/>
          <w:sz w:val="22"/>
          <w:szCs w:val="22"/>
        </w:rPr>
        <w:t xml:space="preserve">Code, L. (1991). </w:t>
      </w:r>
      <w:r>
        <w:rPr>
          <w:rFonts w:cs="Palatino Linotype" w:ascii="Palatino Linotype" w:hAnsi="Palatino Linotype"/>
          <w:i/>
          <w:iCs/>
          <w:color w:val="000000"/>
          <w:sz w:val="22"/>
          <w:szCs w:val="22"/>
        </w:rPr>
        <w:t xml:space="preserve">What can she know? Feminist theory and the construction of knowledge. </w:t>
      </w:r>
      <w:r>
        <w:rPr>
          <w:rFonts w:cs="Palatino Linotype" w:ascii="Palatino Linotype" w:hAnsi="Palatino Linotype"/>
          <w:color w:val="000000"/>
          <w:sz w:val="22"/>
          <w:szCs w:val="22"/>
        </w:rPr>
        <w:t>Ithaca, NY: Cornell University Press.</w:t>
      </w:r>
    </w:p>
    <w:p>
      <w:pPr>
        <w:pStyle w:val="BodyText3"/>
        <w:spacing w:before="0" w:after="0"/>
        <w:ind w:firstLine="720"/>
        <w:rPr/>
      </w:pPr>
      <w:r>
        <w:rPr>
          <w:rFonts w:cs="Palatino Linotype" w:ascii="Palatino Linotype" w:hAnsi="Palatino Linotype"/>
          <w:color w:val="000000"/>
          <w:sz w:val="22"/>
          <w:szCs w:val="22"/>
        </w:rPr>
        <w:t xml:space="preserve">Coffey, M. (2000). What puts the “culture“ in “multiculturalism“?  An analysis of culture, government, and the politics of Mexican identity. In R. Mahalingam &amp; C. McCarthy (Eds.), </w:t>
      </w:r>
      <w:r>
        <w:rPr>
          <w:rFonts w:cs="Palatino Linotype" w:ascii="Palatino Linotype" w:hAnsi="Palatino Linotype"/>
          <w:i/>
          <w:iCs/>
          <w:color w:val="000000"/>
          <w:sz w:val="22"/>
          <w:szCs w:val="22"/>
        </w:rPr>
        <w:t xml:space="preserve">Multicultural curriculum: New directions for social theory, practice, and policy </w:t>
      </w:r>
      <w:r>
        <w:rPr>
          <w:rFonts w:cs="Palatino Linotype" w:ascii="Palatino Linotype" w:hAnsi="Palatino Linotype"/>
          <w:color w:val="000000"/>
          <w:sz w:val="22"/>
          <w:szCs w:val="22"/>
        </w:rPr>
        <w:t>(pp. 37 – 55). New York: Routledge.</w:t>
      </w:r>
    </w:p>
    <w:p>
      <w:pPr>
        <w:pStyle w:val="BodyText3"/>
        <w:spacing w:before="0" w:after="0"/>
        <w:ind w:firstLine="720"/>
        <w:rPr/>
      </w:pPr>
      <w:r>
        <w:rPr>
          <w:rFonts w:cs="Palatino Linotype" w:ascii="Palatino Linotype" w:hAnsi="Palatino Linotype"/>
          <w:color w:val="000000"/>
          <w:sz w:val="22"/>
          <w:szCs w:val="22"/>
        </w:rPr>
        <w:t xml:space="preserve">Collins, C., &amp; Yeskel, F. (2000). </w:t>
      </w:r>
      <w:r>
        <w:rPr>
          <w:rFonts w:cs="Palatino Linotype" w:ascii="Palatino Linotype" w:hAnsi="Palatino Linotype"/>
          <w:i/>
          <w:iCs/>
          <w:color w:val="000000"/>
          <w:sz w:val="22"/>
          <w:szCs w:val="22"/>
        </w:rPr>
        <w:t>Economic apartheid: A primer on economic inequality and security.</w:t>
      </w:r>
      <w:r>
        <w:rPr>
          <w:rFonts w:cs="Palatino Linotype" w:ascii="Palatino Linotype" w:hAnsi="Palatino Linotype"/>
          <w:color w:val="000000"/>
          <w:sz w:val="22"/>
          <w:szCs w:val="22"/>
        </w:rPr>
        <w:t xml:space="preserve"> New York: New Press.</w:t>
      </w:r>
    </w:p>
    <w:p>
      <w:pPr>
        <w:pStyle w:val="BodyText3"/>
        <w:spacing w:before="0" w:after="0"/>
        <w:ind w:firstLine="720"/>
        <w:rPr/>
      </w:pPr>
      <w:r>
        <w:rPr>
          <w:rFonts w:cs="Palatino Linotype" w:ascii="Palatino Linotype" w:hAnsi="Palatino Linotype"/>
          <w:color w:val="000000"/>
          <w:sz w:val="22"/>
          <w:szCs w:val="22"/>
        </w:rPr>
        <w:t xml:space="preserve">Conley, D. (2000). </w:t>
      </w:r>
      <w:r>
        <w:rPr>
          <w:rFonts w:cs="Palatino Linotype" w:ascii="Palatino Linotype" w:hAnsi="Palatino Linotype"/>
          <w:i/>
          <w:iCs/>
          <w:color w:val="000000"/>
          <w:sz w:val="22"/>
          <w:szCs w:val="22"/>
        </w:rPr>
        <w:t>Honky.</w:t>
      </w:r>
      <w:r>
        <w:rPr>
          <w:rFonts w:cs="Palatino Linotype" w:ascii="Palatino Linotype" w:hAnsi="Palatino Linotype"/>
          <w:color w:val="000000"/>
          <w:sz w:val="22"/>
          <w:szCs w:val="22"/>
        </w:rPr>
        <w:t xml:space="preserve"> New York: Vintage Books.</w:t>
      </w:r>
    </w:p>
    <w:p>
      <w:pPr>
        <w:pStyle w:val="BodyText3"/>
        <w:spacing w:before="0" w:after="0"/>
        <w:ind w:firstLine="720"/>
        <w:rPr/>
      </w:pPr>
      <w:r>
        <w:rPr>
          <w:rFonts w:cs="Palatino Linotype" w:ascii="Palatino Linotype" w:hAnsi="Palatino Linotype"/>
          <w:color w:val="000000"/>
          <w:sz w:val="22"/>
          <w:szCs w:val="22"/>
        </w:rPr>
        <w:t xml:space="preserve">Crenshaw, K. (1988). Race, form, and retrenchment: Transformation and legitimation in antidiscrimination law. </w:t>
      </w:r>
      <w:r>
        <w:rPr>
          <w:rFonts w:cs="Palatino Linotype" w:ascii="Palatino Linotype" w:hAnsi="Palatino Linotype"/>
          <w:i/>
          <w:iCs/>
          <w:color w:val="000000"/>
          <w:sz w:val="22"/>
          <w:szCs w:val="22"/>
        </w:rPr>
        <w:t>Harvard Law Review, 101,</w:t>
      </w:r>
      <w:r>
        <w:rPr>
          <w:rFonts w:cs="Palatino Linotype" w:ascii="Palatino Linotype" w:hAnsi="Palatino Linotype"/>
          <w:color w:val="000000"/>
          <w:sz w:val="22"/>
          <w:szCs w:val="22"/>
        </w:rPr>
        <w:t xml:space="preserve"> 1331 – 1387.</w:t>
      </w:r>
    </w:p>
    <w:p>
      <w:pPr>
        <w:pStyle w:val="BodyText3"/>
        <w:spacing w:before="0" w:after="0"/>
        <w:ind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t>Davis, F. (1985). Ornette's permanent revolution. (On line). Available: www.theatlantic.com/unbound/jazz/dornette.htm</w:t>
      </w:r>
    </w:p>
    <w:p>
      <w:pPr>
        <w:pStyle w:val="BodyText3"/>
        <w:spacing w:before="0" w:after="0"/>
        <w:ind w:firstLine="720"/>
        <w:rPr/>
      </w:pPr>
      <w:r>
        <w:rPr>
          <w:rFonts w:cs="Palatino Linotype" w:ascii="Palatino Linotype" w:hAnsi="Palatino Linotype"/>
          <w:color w:val="000000"/>
          <w:sz w:val="22"/>
          <w:szCs w:val="22"/>
        </w:rPr>
        <w:t xml:space="preserve">Delgado, R. (1992). Rodrigo's chronicle. </w:t>
      </w:r>
      <w:r>
        <w:rPr>
          <w:rFonts w:cs="Palatino Linotype" w:ascii="Palatino Linotype" w:hAnsi="Palatino Linotype"/>
          <w:i/>
          <w:iCs/>
          <w:color w:val="000000"/>
          <w:sz w:val="22"/>
          <w:szCs w:val="22"/>
        </w:rPr>
        <w:t xml:space="preserve">Yale Law Journal, 101, </w:t>
      </w:r>
      <w:r>
        <w:rPr>
          <w:rFonts w:cs="Palatino Linotype" w:ascii="Palatino Linotype" w:hAnsi="Palatino Linotype"/>
          <w:color w:val="000000"/>
          <w:sz w:val="22"/>
          <w:szCs w:val="22"/>
        </w:rPr>
        <w:t>1357 – 1383.</w:t>
      </w:r>
    </w:p>
    <w:p>
      <w:pPr>
        <w:pStyle w:val="BodyText3"/>
        <w:spacing w:before="0" w:after="0"/>
        <w:ind w:firstLine="720"/>
        <w:rPr/>
      </w:pPr>
      <w:r>
        <w:rPr>
          <w:rFonts w:cs="Palatino Linotype" w:ascii="Palatino Linotype" w:hAnsi="Palatino Linotype"/>
          <w:color w:val="000000"/>
          <w:sz w:val="22"/>
          <w:szCs w:val="22"/>
        </w:rPr>
        <w:t xml:space="preserve">Delgado, R. (Ed.). (1995). </w:t>
      </w:r>
      <w:r>
        <w:rPr>
          <w:rFonts w:cs="Palatino Linotype" w:ascii="Palatino Linotype" w:hAnsi="Palatino Linotype"/>
          <w:i/>
          <w:iCs/>
          <w:color w:val="000000"/>
          <w:sz w:val="22"/>
          <w:szCs w:val="22"/>
        </w:rPr>
        <w:t>Critical race theory: The cutting edge.</w:t>
      </w:r>
      <w:r>
        <w:rPr>
          <w:rFonts w:cs="Palatino Linotype" w:ascii="Palatino Linotype" w:hAnsi="Palatino Linotype"/>
          <w:color w:val="000000"/>
          <w:sz w:val="22"/>
          <w:szCs w:val="22"/>
        </w:rPr>
        <w:t xml:space="preserve"> Philadelphia: Temple University Press.</w:t>
      </w:r>
    </w:p>
    <w:p>
      <w:pPr>
        <w:pStyle w:val="BodyText3"/>
        <w:spacing w:before="0" w:after="0"/>
        <w:ind w:firstLine="720"/>
        <w:rPr/>
      </w:pPr>
      <w:r>
        <w:rPr>
          <w:rFonts w:cs="Palatino Linotype" w:ascii="Palatino Linotype" w:hAnsi="Palatino Linotype"/>
          <w:color w:val="000000"/>
          <w:sz w:val="22"/>
          <w:szCs w:val="22"/>
        </w:rPr>
        <w:t xml:space="preserve">Delgado, R. (2000). Derrick Bell's toolkit – Fit to dismantle that famous house? </w:t>
      </w:r>
      <w:r>
        <w:rPr>
          <w:rFonts w:cs="Palatino Linotype" w:ascii="Palatino Linotype" w:hAnsi="Palatino Linotype"/>
          <w:i/>
          <w:iCs/>
          <w:color w:val="000000"/>
          <w:sz w:val="22"/>
          <w:szCs w:val="22"/>
        </w:rPr>
        <w:t>New York University Law Review, 75,</w:t>
      </w:r>
      <w:r>
        <w:rPr>
          <w:rFonts w:cs="Palatino Linotype" w:ascii="Palatino Linotype" w:hAnsi="Palatino Linotype"/>
          <w:color w:val="000000"/>
          <w:sz w:val="22"/>
          <w:szCs w:val="22"/>
        </w:rPr>
        <w:t xml:space="preserve"> 283 – 307.</w:t>
      </w:r>
    </w:p>
    <w:p>
      <w:pPr>
        <w:pStyle w:val="BodyText3"/>
        <w:spacing w:before="0" w:after="0"/>
        <w:ind w:firstLine="720"/>
        <w:rPr/>
      </w:pPr>
      <w:r>
        <w:rPr>
          <w:rFonts w:cs="Palatino Linotype" w:ascii="Palatino Linotype" w:hAnsi="Palatino Linotype"/>
          <w:color w:val="000000"/>
          <w:sz w:val="22"/>
          <w:szCs w:val="22"/>
        </w:rPr>
        <w:t xml:space="preserve">DuBois, W. E. B. (1953/1989). </w:t>
      </w:r>
      <w:r>
        <w:rPr>
          <w:rFonts w:cs="Palatino Linotype" w:ascii="Palatino Linotype" w:hAnsi="Palatino Linotype"/>
          <w:i/>
          <w:iCs/>
          <w:color w:val="000000"/>
          <w:sz w:val="22"/>
          <w:szCs w:val="22"/>
        </w:rPr>
        <w:t>The souls of  Black folk.</w:t>
      </w:r>
      <w:r>
        <w:rPr>
          <w:rFonts w:cs="Palatino Linotype" w:ascii="Palatino Linotype" w:hAnsi="Palatino Linotype"/>
          <w:color w:val="000000"/>
          <w:sz w:val="22"/>
          <w:szCs w:val="22"/>
        </w:rPr>
        <w:t xml:space="preserve"> New York: Bantam Books. (Originally published in 1953)</w:t>
      </w:r>
    </w:p>
    <w:p>
      <w:pPr>
        <w:pStyle w:val="BodyText3"/>
        <w:spacing w:before="0" w:after="0"/>
        <w:ind w:firstLine="720"/>
        <w:rPr/>
      </w:pPr>
      <w:r>
        <w:rPr>
          <w:rFonts w:cs="Palatino Linotype" w:ascii="Palatino Linotype" w:hAnsi="Palatino Linotype"/>
          <w:color w:val="000000"/>
          <w:sz w:val="22"/>
          <w:szCs w:val="22"/>
        </w:rPr>
        <w:t xml:space="preserve">Dyson, M. E. (1994). Essentialism and the complexities of racial identity. In D. T. Goldberg (Ed.), </w:t>
      </w:r>
      <w:r>
        <w:rPr>
          <w:rFonts w:cs="Palatino Linotype" w:ascii="Palatino Linotype" w:hAnsi="Palatino Linotype"/>
          <w:i/>
          <w:iCs/>
          <w:color w:val="000000"/>
          <w:sz w:val="22"/>
          <w:szCs w:val="22"/>
        </w:rPr>
        <w:t>Multiculturalism: A critical reader</w:t>
      </w:r>
      <w:r>
        <w:rPr>
          <w:rFonts w:cs="Palatino Linotype" w:ascii="Palatino Linotype" w:hAnsi="Palatino Linotype"/>
          <w:color w:val="000000"/>
          <w:sz w:val="22"/>
          <w:szCs w:val="22"/>
        </w:rPr>
        <w:t xml:space="preserve"> (pp. 218 – 229). Cambridge, MA: Blackwell Press.</w:t>
      </w:r>
    </w:p>
    <w:p>
      <w:pPr>
        <w:pStyle w:val="BodyText3"/>
        <w:spacing w:before="0" w:after="0"/>
        <w:ind w:firstLine="720"/>
        <w:rPr/>
      </w:pPr>
      <w:r>
        <w:rPr>
          <w:rFonts w:cs="Palatino Linotype" w:ascii="Palatino Linotype" w:hAnsi="Palatino Linotype"/>
          <w:color w:val="000000"/>
          <w:sz w:val="22"/>
          <w:szCs w:val="22"/>
        </w:rPr>
        <w:t xml:space="preserve">Dyson, M. E. (2000). </w:t>
      </w:r>
      <w:r>
        <w:rPr>
          <w:rFonts w:cs="Palatino Linotype" w:ascii="Palatino Linotype" w:hAnsi="Palatino Linotype"/>
          <w:i/>
          <w:iCs/>
          <w:color w:val="000000"/>
          <w:sz w:val="22"/>
          <w:szCs w:val="22"/>
        </w:rPr>
        <w:t>I may not get there with you: The true Martin Luther King, Jr.</w:t>
      </w:r>
      <w:r>
        <w:rPr>
          <w:rFonts w:cs="Palatino Linotype" w:ascii="Palatino Linotype" w:hAnsi="Palatino Linotype"/>
          <w:color w:val="000000"/>
          <w:sz w:val="22"/>
          <w:szCs w:val="22"/>
        </w:rPr>
        <w:t xml:space="preserve"> New York: Free Press.</w:t>
      </w:r>
    </w:p>
    <w:p>
      <w:pPr>
        <w:pStyle w:val="BodyText3"/>
        <w:spacing w:before="0" w:after="0"/>
        <w:ind w:firstLine="720"/>
        <w:rPr/>
      </w:pPr>
      <w:r>
        <w:rPr>
          <w:rFonts w:cs="Palatino Linotype" w:ascii="Palatino Linotype" w:hAnsi="Palatino Linotype"/>
          <w:color w:val="000000"/>
          <w:sz w:val="22"/>
          <w:szCs w:val="22"/>
        </w:rPr>
        <w:t xml:space="preserve">Eck, D. (2001). </w:t>
      </w:r>
      <w:r>
        <w:rPr>
          <w:rFonts w:cs="Palatino Linotype" w:ascii="Palatino Linotype" w:hAnsi="Palatino Linotype"/>
          <w:i/>
          <w:iCs/>
          <w:color w:val="000000"/>
          <w:sz w:val="22"/>
          <w:szCs w:val="22"/>
        </w:rPr>
        <w:t>A new religious America: How a “Christian country“ has become the world's most religiously diverse nation.</w:t>
      </w:r>
      <w:r>
        <w:rPr>
          <w:rFonts w:cs="Palatino Linotype" w:ascii="Palatino Linotype" w:hAnsi="Palatino Linotype"/>
          <w:color w:val="000000"/>
          <w:sz w:val="22"/>
          <w:szCs w:val="22"/>
        </w:rPr>
        <w:t xml:space="preserve"> San Francisco: Harper.</w:t>
      </w:r>
    </w:p>
    <w:p>
      <w:pPr>
        <w:pStyle w:val="BodyText3"/>
        <w:spacing w:before="0" w:after="0"/>
        <w:ind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t>Engel, C. (1922). Jazz: A musical discussion. (On line). Available: www.theatlantic.com/unbound/jazz/cengel.htm</w:t>
      </w:r>
    </w:p>
    <w:p>
      <w:pPr>
        <w:pStyle w:val="BodyText3"/>
        <w:spacing w:before="0" w:after="0"/>
        <w:ind w:firstLine="720"/>
        <w:rPr/>
      </w:pPr>
      <w:r>
        <w:rPr>
          <w:rFonts w:cs="Palatino Linotype" w:ascii="Palatino Linotype" w:hAnsi="Palatino Linotype"/>
          <w:color w:val="000000"/>
          <w:sz w:val="22"/>
          <w:szCs w:val="22"/>
        </w:rPr>
        <w:t xml:space="preserve">Fanon, F. (1963). </w:t>
      </w:r>
      <w:r>
        <w:rPr>
          <w:rFonts w:cs="Palatino Linotype" w:ascii="Palatino Linotype" w:hAnsi="Palatino Linotype"/>
          <w:i/>
          <w:iCs/>
          <w:color w:val="000000"/>
          <w:sz w:val="22"/>
          <w:szCs w:val="22"/>
        </w:rPr>
        <w:t>The wretched of the earth.</w:t>
      </w:r>
      <w:r>
        <w:rPr>
          <w:rFonts w:cs="Palatino Linotype" w:ascii="Palatino Linotype" w:hAnsi="Palatino Linotype"/>
          <w:color w:val="000000"/>
          <w:sz w:val="22"/>
          <w:szCs w:val="22"/>
        </w:rPr>
        <w:t xml:space="preserve"> New York: Grove Press.</w:t>
      </w:r>
    </w:p>
    <w:p>
      <w:pPr>
        <w:pStyle w:val="BodyText3"/>
        <w:spacing w:before="0" w:after="0"/>
        <w:ind w:firstLine="720"/>
        <w:rPr/>
      </w:pPr>
      <w:r>
        <w:rPr>
          <w:rFonts w:cs="Palatino Linotype" w:ascii="Palatino Linotype" w:hAnsi="Palatino Linotype"/>
          <w:color w:val="000000"/>
          <w:sz w:val="22"/>
          <w:szCs w:val="22"/>
        </w:rPr>
        <w:t xml:space="preserve">Fanon, F. (1967). </w:t>
      </w:r>
      <w:r>
        <w:rPr>
          <w:rFonts w:cs="Palatino Linotype" w:ascii="Palatino Linotype" w:hAnsi="Palatino Linotype"/>
          <w:i/>
          <w:iCs/>
          <w:color w:val="000000"/>
          <w:sz w:val="22"/>
          <w:szCs w:val="22"/>
        </w:rPr>
        <w:t>Black skins, White masks.</w:t>
      </w:r>
      <w:r>
        <w:rPr>
          <w:rFonts w:cs="Palatino Linotype" w:ascii="Palatino Linotype" w:hAnsi="Palatino Linotype"/>
          <w:color w:val="000000"/>
          <w:sz w:val="22"/>
          <w:szCs w:val="22"/>
        </w:rPr>
        <w:t xml:space="preserve"> New York: Grove Press.</w:t>
      </w:r>
    </w:p>
    <w:p>
      <w:pPr>
        <w:pStyle w:val="BodyText3"/>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odyText3"/>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ind w:firstLine="720"/>
        <w:jc w:val="both"/>
        <w:rPr>
          <w:rFonts w:ascii="Palatino Linotype" w:hAnsi="Palatino Linotype" w:cs="Palatino Linotype"/>
          <w:i/>
          <w:i/>
          <w:iCs/>
          <w:color w:val="000000"/>
          <w:sz w:val="22"/>
          <w:szCs w:val="22"/>
          <w:lang w:val="sr-Latn-CS"/>
        </w:rPr>
      </w:pPr>
      <w:r>
        <w:rPr>
          <w:rFonts w:cs="Palatino Linotype" w:ascii="Palatino Linotype" w:hAnsi="Palatino Linotype"/>
          <w:i/>
          <w:iCs/>
          <w:color w:val="000000"/>
          <w:sz w:val="22"/>
          <w:szCs w:val="22"/>
          <w:lang w:val="sr-Latn-CS"/>
        </w:rPr>
      </w:r>
    </w:p>
    <w:p>
      <w:pPr>
        <w:pStyle w:val="Normal"/>
        <w:spacing w:lineRule="auto" w:line="240" w:before="0" w:after="0"/>
        <w:jc w:val="both"/>
        <w:rPr>
          <w:rFonts w:ascii="Palatino Linotype" w:hAnsi="Palatino Linotype" w:cs="Palatino Linotype"/>
          <w:i/>
          <w:i/>
          <w:iCs/>
          <w:lang w:val="sr-Latn-CS"/>
        </w:rPr>
      </w:pPr>
      <w:r>
        <w:rPr>
          <w:rFonts w:cs="Palatino Linotype" w:ascii="Palatino Linotype" w:hAnsi="Palatino Linotype"/>
          <w:i/>
          <w:iCs/>
          <w:lang w:val="sr-Latn-CS"/>
        </w:rPr>
      </w:r>
    </w:p>
    <w:sectPr>
      <w:footerReference w:type="default" r:id="rId3"/>
      <w:type w:val="nextPage"/>
      <w:pgSz w:w="12240" w:h="15840"/>
      <w:pgMar w:left="117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jc w:val="both"/>
    </w:pPr>
    <w:rPr>
      <w:rFonts w:ascii="Times New Roman" w:hAnsi="Times New Roman" w:cs="Times New Roman"/>
      <w:color w:val="000000"/>
      <w:sz w:val="20"/>
      <w:szCs w:val="24"/>
      <w:lang w:val="sr-Latn-CS"/>
    </w:rPr>
  </w:style>
  <w:style w:type="paragraph" w:styleId="BodyText3">
    <w:name w:val="Body Text 3"/>
    <w:basedOn w:val="Normal"/>
    <w:qFormat/>
    <w:pPr>
      <w:spacing w:lineRule="auto" w:line="240"/>
      <w:jc w:val="both"/>
    </w:pPr>
    <w:rPr>
      <w:rFonts w:ascii="Times New Roman" w:hAnsi="Times New Roman" w:cs="Times New Roman"/>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unbound/jaz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8:00Z</dcterms:created>
  <dc:creator>Pc</dc:creator>
  <dc:description/>
  <dc:language>en-US</dc:language>
  <cp:lastModifiedBy>user</cp:lastModifiedBy>
  <cp:lastPrinted>2011-07-20T13:37:00Z</cp:lastPrinted>
  <dcterms:modified xsi:type="dcterms:W3CDTF">2020-03-23T22:48:00Z</dcterms:modified>
  <cp:revision>2</cp:revision>
  <dc:subject/>
  <dc:title>NOVI PRAVCI U MULTIKULTIRALNOM OBRAZOVANJU</dc:title>
</cp:coreProperties>
</file>