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ndić Marij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ižurica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tpara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ranović Igo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letić Draž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čević Al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or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pahić Adi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š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šić Deni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rov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 Georgij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ović Jov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rjaktarević Dža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radović Zor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h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anov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tana Fjol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džimuhović Al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honjić Az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nić Alek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dor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Iv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lović Krst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Slobod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ekarić Il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 Mile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 Želj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azivoda Vladimi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čić Miodrag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zović Ad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lač Alm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hov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oncović Pavl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dović Aleksand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privica Vladi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utić Dženi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aj Ed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o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ićević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šikić Andr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at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rišaj Bernard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ezović Robert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otika-Raonić Da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ličić Vas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ešaj Mimoz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lak Mlad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 Vikto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rdak Duš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ižić Danij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ović Anđ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pasojević Damj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 Tam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ović Teodo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/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Aleks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ivokap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N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etić Milj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rvošević And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aič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orija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aljević Vlad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natar Sav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retenič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tanović Danij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vić Filip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dojević Mile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pić Krist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stić Mi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ć Nađ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š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18-07-07T22:14:00Z</dcterms:modified>
  <cp:revision>42</cp:revision>
  <dc:subject/>
  <dc:title>OBRAZAC za evidenciju osvojenih poena na predmetu i predlog ocjene</dc:title>
</cp:coreProperties>
</file>