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0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ić Mari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ižuric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tpar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let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čević A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pahić Ad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š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 D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 Georg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jaktarević Dža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tana Fjol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muhović A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honjić Az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l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Slobo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kar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zivoda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z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onc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d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tić Dž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aj 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šik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ez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otika-Raonić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pasojević Dam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v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ai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aljević Vlad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atar 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retenič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an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doje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8-07-07T22:22:00Z</dcterms:modified>
  <cp:revision>24</cp:revision>
  <dc:subject/>
  <dc:title>OBRAZAC ZA ZAKLJUČNE OCJENE</dc:title>
</cp:coreProperties>
</file>