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Bob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Ognj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 Mijaj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in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oničić Đur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jić Rad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Maksi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ković M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Utješino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i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lijić Da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eprn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ilas Voji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rčin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dić Milo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vović Nem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mazetović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zdarević Nerm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ević I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Vladi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k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Vasili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njić Natal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lič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j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Ad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lečić Andr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včanin R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 Mil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ktešević Bak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miljanić Du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Milut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unjić Predrag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Vas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ćov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inić Ruž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Enid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š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raktarević Dža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radović Zor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 Mi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z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ešaj Mimoz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Tam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 Teo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etić Mil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aič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aljević Vlad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v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 Nađ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9-06-16T10:32:00Z</dcterms:modified>
  <cp:revision>70</cp:revision>
  <dc:subject/>
  <dc:title>OBRAZAC za evidenciju osvojenih poena na predmetu i predlog ocjene</dc:title>
</cp:coreProperties>
</file>