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žović Boba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ćepanović Danil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ubarić Ognje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lubović Mijajl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činić Lu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soničić Đur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eljić Rade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tovac Maksim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šović Stef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čković Mar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Utješinović Lu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trović Ani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nežević Milic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tovac Vuk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lijić Dami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eprnić Jova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ilas Vojislav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určinov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dić Milov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ovović Nema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Živković Andr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omazetović Vuk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ojanović Jo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izdarević Nerm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nežević So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zarević Ir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ljević Lu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etić Vladimi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oković Adn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jović Vasilis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/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njić Natali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ulović 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rličić Milic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ulajić Jo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nić Admi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lečić Andrij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ovčanin Rade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deić Mil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ektešević Baki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miljanić Du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ović Miluti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Žunjić Predrag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6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pov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nežević Vas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ćović Krist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/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činić Ruž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1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nić Enid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ošić Danil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jraktarević Džan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eradović Zor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anović Mile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ozović Adn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lač Almi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šović Mar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ilipović I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erišaj Bernard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ešaj Mimoz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slak Mlade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etić Tamar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lović Teodor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uničić Nikol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vić Ne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ketić Milj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Raičević Lu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borija Miloš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aljević Vlad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lović Filip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pić Krist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aščević I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ić Nađ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šević So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eastAsia="Noto Sans CJK SC Regular" w:cs="FreeSans;Times New Roman"/>
      <w:kern w:val="2"/>
      <w:lang w:val="sr-Latn-ME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19-07-01T08:58:00Z</dcterms:modified>
  <cp:revision>86</cp:revision>
  <dc:subject/>
  <dc:title>OBRAZAC za evidenciju osvojenih poena na predmetu i predlog ocjene</dc:title>
</cp:coreProperties>
</file>