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žović Bob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panović Dani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barić Ognj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ubović Mijaj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čin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soničić Đur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eljić Rade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tovac Maksim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šović Stef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čković Mar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Utješino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rović Ani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Milic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tovac Vuk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lijić Da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eprnić Jov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ilas Vojislav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určin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dić Milov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ovović Nema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Živković And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omazetović Vuk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anović Jo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izdarević Nerm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So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zarević Ir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lje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etić Vladi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oković Adn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jović Vasilis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njić Natal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ulović 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rličić Milic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lajić Jo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nić Ad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lečić Andri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ovčanin Rad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eić Mil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ktešević Bak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miljanić Du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 Milut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Žunjić Predrag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nežević Vas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ćović Krist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činić Ruž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nić Enid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šić Dani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jraktarević Džan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eradović Zor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anović Mile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ozović Adn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lač Alm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šović Ma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ilipo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rišaj Bernard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ešaj Mimoz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slak Mlad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etić Tama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ović Teodo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ičić Niko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vić N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ketić Milj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aiče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orija Milo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aljević Vlad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3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ović Filip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pić Krist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ašče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ić Nađ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šević So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Noto Sans CJK SC Regular" w:cs="FreeSans;Times New Roman"/>
      <w:kern w:val="2"/>
      <w:lang w:val="sr-Latn-M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19-07-07T15:51:00Z</dcterms:modified>
  <cp:revision>93</cp:revision>
  <dc:subject/>
  <dc:title>OBRAZAC za evidenciju osvojenih poena na predmetu i predlog ocjene</dc:title>
</cp:coreProperties>
</file>