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289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5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18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zović Robert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anil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Balš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 Pavle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ješivac A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tković Peta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ka-Raonić Daj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enović A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ličić Vas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šaj Mimoz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 Mat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ma Nikolet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Danije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lak Mlade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Vikto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289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5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18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Duša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Ivo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ić Danije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etić Marij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 Anđe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ković Aleks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žek Daj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ć Dej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sojević Damj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šković Jo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ković Dalibo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čević Dej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ezić Ma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čković Neve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289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5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18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ha Muhame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stović I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taj Aid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tić Vladimi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 Jov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Iv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ojev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Boj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šević Dej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aj Mari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ić Tama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 Teodo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Aleks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6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Petar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289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5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18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žić Ami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nič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hović Sof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vić Sar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dić Milj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 Voji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vokapić Mark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vić Ne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tić Miljan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vošević Andri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čević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orija Miloš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aljević Vlad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atar Sav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eteničić Mark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289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5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18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anović Danijel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ović Filip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5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 Filip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 Vukosav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ojević Mile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ć Krist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ić Mi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ićević Luk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včanin Brank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4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ščević Ivan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Boris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rović Mićo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Nađ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 Nikol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šević Sonja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533"/>
        <w:gridCol w:w="876"/>
        <w:gridCol w:w="558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289"/>
        <w:gridCol w:w="414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552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18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PRINCIPI PROGRAMIRANJ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6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SAVO TOMOVIC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RAJKO CALASA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100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čina Eni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3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Joksim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2:00Z</dcterms:created>
  <dc:creator>Milojica Jacimovic</dc:creator>
  <dc:description/>
  <cp:keywords/>
  <dc:language>en-US</dc:language>
  <cp:lastModifiedBy>Windows User</cp:lastModifiedBy>
  <cp:lastPrinted>2006-01-11T12:00:00Z</cp:lastPrinted>
  <dcterms:modified xsi:type="dcterms:W3CDTF">2017-07-03T21:54:00Z</dcterms:modified>
  <cp:revision>36</cp:revision>
  <dc:subject/>
  <dc:title>OBRAZAC za evidenciju osvojenih poena na predmetu i predlog ocjene</dc:title>
</cp:coreProperties>
</file>