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AČUNARSKE NAUK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SNOVN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SAVO TOMOVIC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PRINCIPI PROGRAMIRANJ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6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2016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zović Robert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čević Danil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jović Balš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ičević Pavl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ješivac An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Ćetković Pet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ika-Raonić Da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enović An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ličić Vas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ešaj Mimoz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trović Mat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ama Nikolet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ović Danije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lak Mlade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ović Vikto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dak Duš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žović Ivo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žić Danije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etić Mari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jović Anđe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Ćuković Aleks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žek Da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ić De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asojević Damj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šković Jo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ović Niko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nković Dalibo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čević De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ezić Ma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ičković Nev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sha Muhamed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estović I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taj Aid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tić Vladimi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AČUNARSKE NAUK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SNOVN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SAVO TOMOVIC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PRINCIPI PROGRAMIRANJ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6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/2016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rović Jovan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ežević Iv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ojević Niko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latović Bo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ašević De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dić Niko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aj Mari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etić Tama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lović Teodo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jošević Aleks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jović Pet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žić Ami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uničić Niko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ahović Sof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ović Sa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dić Milj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kanović Voji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ivokapić Mar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abović Ne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ketić Milj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vošević And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ičević Lu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borija Miloš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aljević Vlad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atar Sav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eteničić Mar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anović Danije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lović Filip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uđerović Filip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20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ićević Vukosav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20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ojević Mi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20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ić Krist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/20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tić M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/20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kićević Lu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AČUNARSKE NAUK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SNOVN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SAVO TOMOVIC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PRINCIPI PROGRAMIRANJ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6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/2014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včanin Branko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/20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ščević I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20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ćekić Bori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20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Ćirović Mić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0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ić Nađ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20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ićević Niko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/20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šević Son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/20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čina Eni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/20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vić Joksim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23:00Z</dcterms:created>
  <dc:creator>user5</dc:creator>
  <dc:description/>
  <cp:keywords/>
  <dc:language>en-US</dc:language>
  <cp:lastModifiedBy>Windows User</cp:lastModifiedBy>
  <dcterms:modified xsi:type="dcterms:W3CDTF">2017-07-03T22:06:00Z</dcterms:modified>
  <cp:revision>19</cp:revision>
  <dc:subject/>
  <dc:title>OBRAZAC ZA ZAKLJUČNE OCJENE</dc:title>
</cp:coreProperties>
</file>