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9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erenčić Dimitrij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man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M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ć Ur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zić Barb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š Vuks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Ksen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 Vasilij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š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brenov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iće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ij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ković Anđ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9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čević Dani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šović Aleksand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Gord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noje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 Sav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atić Mir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tović Nata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iće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 Mat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anović Bori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rko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mić Muhame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lmanović Veda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9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atić Mil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nović Zor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ndić Vid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Vladi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anović S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bradović U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ilović Mi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 U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nić Teo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ović Predrag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Vasili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miljanić Du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9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Slobod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15T10:24:00Z</dcterms:modified>
  <cp:revision>119</cp:revision>
  <dc:subject/>
  <dc:title>OBRAZAC za evidenciju osvojenih poena na predmetu i predlog ocjene</dc:title>
</cp:coreProperties>
</file>