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erenčić Dimitrij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man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vić Ur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zić Barb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Ksen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čević Vasil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š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bre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ić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i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č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š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noje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 Sav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tić Mir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t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ić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van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mić Muham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lmanović Ved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t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nović Z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ndić Vi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anović Sa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bradović 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ailović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 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n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rajov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Vasil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miljan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 Slobo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15T10:24:00Z</dcterms:modified>
  <cp:revision>51</cp:revision>
  <dc:subject/>
  <dc:title>OBRAZAC ZA ZAKLJUČNE OCJENE</dc:title>
</cp:coreProperties>
</file>