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06"/>
        <w:gridCol w:w="712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ltić Mil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šljak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kić A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mamović Aj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jf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urković Am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ubljanin Ad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urković Ens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jarić E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ć Rado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Školska 2016/2017– AVGUST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7-08-31T15:07:00Z</dcterms:modified>
  <cp:revision>51</cp:revision>
  <dc:subject/>
  <dc:title>OBRAZAC za evidenciju osvojenih poena na predmetu i predlog ocjene</dc:title>
</cp:coreProperties>
</file>