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Završni i popravni završni ispiti po završetku ljetnjeg semestra akademske 2016/17. g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 za </w:t>
      </w:r>
      <w:r>
        <w:rPr>
          <w:b/>
          <w:sz w:val="28"/>
          <w:szCs w:val="28"/>
          <w:u w:val="single"/>
          <w:lang w:val="sr-Latn-CS"/>
        </w:rPr>
        <w:t>_predškolsko vaspitanje__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rva godina</w:t>
      </w:r>
      <w:r>
        <w:rPr>
          <w:b/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Latn-CS"/>
        </w:rPr>
        <w:t>I</w:t>
      </w:r>
      <w:r>
        <w:rPr>
          <w:b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315"/>
        <w:gridCol w:w="2340"/>
        <w:gridCol w:w="2347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vaspitanj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 6. 2017. u 13.00h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. 6. 2017. u 13.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</w:t>
            </w:r>
            <w:r>
              <w:rPr>
                <w:bCs/>
                <w:sz w:val="20"/>
                <w:szCs w:val="20"/>
                <w:lang w:val="hr-HR"/>
              </w:rPr>
              <w:t>rodična pedagogij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6. 6. 2017. u 10.00h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lang w:val="hr-HR"/>
              </w:rPr>
              <w:t>22. 6. 2017. u 10.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školska pedagogij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6. 2017. u 10.00h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1. 6. 2017. u 10.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 (osnovni elementi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1. 5. 2017. u 14.00h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7. 6. 2017. u 10.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na psihologij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5. 6. 2017. u 14.00h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9. 6. 2017. u 14.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2. 6. 2017. u 11.00h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6. 6. 2017. u 11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lang w:val="hr-HR"/>
              </w:rPr>
              <w:t>06. 6. 2017. u 13.30h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lang w:val="hr-HR"/>
              </w:rPr>
              <w:t>20. 6. 2017. u 13.30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Druga godina</w:t>
      </w:r>
      <w:r>
        <w:rPr>
          <w:b/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45"/>
        <w:gridCol w:w="2449"/>
        <w:gridCol w:w="250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statistik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2. 6. 2017. u 09.3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1. 6. 2017. u 09.3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Didaktika s obrazovnom tehnologijo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0. 6. 2017. u 13.3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9. 6. 2017. u 13.3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od u lutkarstvo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07. 6. 2017. u 11.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21. 6. 2017. u 11.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szCs w:val="20"/>
              </w:rPr>
              <w:t>Likovna kultur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09. 6. 2017. u 10.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 xml:space="preserve">23. 6. </w:t>
            </w:r>
            <w:r>
              <w:rPr>
                <w:lang w:val="hr-HR"/>
              </w:rPr>
              <w:t>2017. u 10.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zička kultura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9. 5. 2017. u 09.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 6. 2017. u 09.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V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 6. 2017. u 11.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 6. 2017. u 11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uski jezik IV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3. 6. 2017. u 09.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 6. 2017. u 09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mjena računara u vrtiću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1. 6. 2017. u 12.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 6. 2017. u 12.00h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Treća godina</w:t>
      </w:r>
      <w:r>
        <w:rPr>
          <w:b/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25"/>
        <w:gridCol w:w="2340"/>
        <w:gridCol w:w="2437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todika početnog opismenjavanj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7. 6. 2017. u 10.00h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1. 6. 2017. u 10.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usvajanja početnih matematičkih pojmova II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9. 5. 2017. u 09.00h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. 6. 2017. u 09.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ika upoznavanja društv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6. 6. 2017. u 11.00h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1. 6. 2017. u 09.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fizičkog vaspitanj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lang w:val="hr-HR"/>
              </w:rPr>
              <w:t>05. 6. 2017. u 12.00h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lang w:val="hr-HR"/>
              </w:rPr>
              <w:t>19. 6. 2017. u 12.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kulturalna pedagogij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1. 5. 2017. u 14.00h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1. 6. 2017. u 14.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ške metode </w:t>
            </w:r>
            <w:r>
              <w:rPr>
                <w:sz w:val="20"/>
                <w:szCs w:val="20"/>
                <w:lang w:val="hr-HR"/>
              </w:rPr>
              <w:t>(naučno-istraživačke metode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7. 6. 2017. u 11.00h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1. 6. 2017. u 11.00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PECIJALISTIČKI STUDIJ – II SEMESTAR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45"/>
        <w:gridCol w:w="2430"/>
        <w:gridCol w:w="2527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edškolskog kurikulum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 6. 2017. u 13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lang w:val="hr-HR"/>
              </w:rPr>
              <w:t>28. 6. 2017. u 13.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Metodika inklu</w:t>
            </w:r>
            <w:r>
              <w:rPr>
                <w:bCs/>
                <w:sz w:val="20"/>
                <w:szCs w:val="20"/>
                <w:lang w:val="sr-Latn-ME"/>
              </w:rPr>
              <w:t>zivnog obrazovanja</w:t>
            </w:r>
            <w:r>
              <w:rPr>
                <w:bCs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9. 6. 2017. u 12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lang w:val="hr-HR"/>
              </w:rPr>
              <w:t>16. 6. 2017. u 12.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gr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0. 5. 2017. u 16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predškolske ustanov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6. 2017. u 13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lang w:val="hr-HR"/>
              </w:rPr>
              <w:t>26. 6. 2017. u 13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46:00Z</dcterms:created>
  <dc:creator>.</dc:creator>
  <dc:description/>
  <cp:keywords/>
  <dc:language>en-US</dc:language>
  <cp:lastModifiedBy>i5</cp:lastModifiedBy>
  <cp:lastPrinted>2016-05-24T07:08:00Z</cp:lastPrinted>
  <dcterms:modified xsi:type="dcterms:W3CDTF">2017-05-15T19:03:00Z</dcterms:modified>
  <cp:revision>48</cp:revision>
  <dc:subject/>
  <dc:title>I SEMESTAR</dc:title>
</cp:coreProperties>
</file>