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spacing w:lineRule="auto" w:line="240" w:before="0" w:after="0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AVREMENI ITALIJANSKI JEZIK V – popravni završni ispit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1625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1"/>
        <w:gridCol w:w="3343"/>
        <w:gridCol w:w="1323"/>
        <w:gridCol w:w="1323"/>
        <w:gridCol w:w="1323"/>
        <w:gridCol w:w="1323"/>
        <w:gridCol w:w="1329"/>
      </w:tblGrid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unti semestr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.scritt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scol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em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raduzione in IT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raduzione dall’IT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Veličković Milijan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9,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Đurović Lejl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7,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anjušević Gordan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0,9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2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luđerović Zoraid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4,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,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ovačević Kristin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0,8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,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uč Nataš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8,8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Maljukanović Jelena  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5,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rković Ksenij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9,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,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edenica Ivan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5,6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išnić Rad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7,9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Nikčević Biljan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2,9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Nikolić Sandr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5,8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,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ačić Ivon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ašević Bojan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4,8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čević Ivan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8,8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ganović Žaklin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6,8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,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,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ković Dalil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,8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omić Jelen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2,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ošić Marij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1,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určin Jovana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7,1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,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lang w:val="it-IT"/>
        </w:rPr>
        <w:t>Radovi se mogu pogledati nakon usmenog ispita koji će biti održan 1. februara u 9:00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02:00Z</dcterms:created>
  <dc:creator>asus</dc:creator>
  <dc:description/>
  <cp:keywords/>
  <dc:language>en-US</dc:language>
  <cp:lastModifiedBy>olja</cp:lastModifiedBy>
  <dcterms:modified xsi:type="dcterms:W3CDTF">2019-01-31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