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ME"/>
        </w:rPr>
      </w:pPr>
      <w:r>
        <w:rPr>
          <w:b/>
        </w:rPr>
        <w:t>RE</w:t>
      </w:r>
      <w:r>
        <w:rPr>
          <w:b/>
          <w:lang w:val="sr-Latn-ME"/>
        </w:rPr>
        <w:t>ZULTATI ISPITA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  <w:t>II kolokvijum  /  maj 20118. g.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PREDUZETNIČKO LIDERSTVO </w:t>
      </w:r>
    </w:p>
    <w:p>
      <w:pPr>
        <w:pStyle w:val="Normal"/>
        <w:jc w:val="center"/>
        <w:rPr/>
      </w:pPr>
      <w:r>
        <w:rPr>
          <w:b/>
          <w:lang w:val="sr-Latn-ME"/>
        </w:rPr>
        <w:t>Sljedeći studenti su položili II kolokvijum</w:t>
      </w:r>
      <w:r>
        <w:rPr/>
        <w:t xml:space="preserve">: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5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REZIME I 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ROJ INDE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BROJ BODOVA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Bošković Danil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Strujić Almi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Čvorović Mi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8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Rovčanin Dij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3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Globarević I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1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oftić Ne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4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Kujović Ni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0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Krasnić Emi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4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pović Stef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6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adulović Milo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5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lagojević Anđ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7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Ličina An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0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Pantović Marij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3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Kolić San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9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Kerović Al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3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Fetahović Nerm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1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Jahjagić Ilajd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ožanović  Mat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Tepavčević Tam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1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Orović Anđ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4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ožovoć Ve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4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Kovač Andrij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6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Ćorović Iv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0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Zečević Spaso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6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Ćulafić S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9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ojović Pav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Andrić S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5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Gudelj Mar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5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Mijajlović Da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87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Čindrak Il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6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maković Al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7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Kazazović Am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0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Omerović Alma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1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Škrijelj I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3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eratlić De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7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Mojović 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83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Stojanović Dušk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91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Marojević Milov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8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Marković Fil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8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urzanović  Stef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8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Tripković Ivo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5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Radenović Tij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2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Okiljević T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86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Novović Nem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7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Petrić Kristi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8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adulović Milo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5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Labudović S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9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ućurica Em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5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Mujanović Lej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Lalević Maš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Aleksić 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8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Ostojić Stef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9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Lazarević Laz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8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Jokić Krist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9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ovčanin Stev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4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tamatović Je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0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Marković S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3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adončić Em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92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Popović Jele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2</w:t>
            </w:r>
            <w:r>
              <w:rPr>
                <w:sz w:val="24"/>
                <w:szCs w:val="24"/>
                <w:lang w:val="sr-Latn-ME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0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spacing w:before="0" w:after="200"/>
        <w:jc w:val="right"/>
        <w:rPr/>
      </w:pPr>
      <w:r>
        <w:rPr>
          <w:b/>
          <w:i/>
          <w:lang w:val="sr-Latn-ME"/>
        </w:rPr>
        <w:t>Predmetni nastav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1:00Z</dcterms:created>
  <dc:creator>Andjelko Lojpur</dc:creator>
  <dc:description/>
  <dc:language>en-US</dc:language>
  <cp:lastModifiedBy>Ivan</cp:lastModifiedBy>
  <cp:lastPrinted>2018-05-16T14:31:00Z</cp:lastPrinted>
  <dcterms:modified xsi:type="dcterms:W3CDTF">2018-05-16T15:21:00Z</dcterms:modified>
  <cp:revision>2</cp:revision>
  <dc:subject/>
  <dc:title/>
</cp:coreProperties>
</file>