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PITANJ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 I kolokvijum iz predmeta „</w:t>
      </w:r>
      <w:r>
        <w:rPr>
          <w:b/>
          <w:i/>
          <w:color w:val="000000"/>
          <w:sz w:val="24"/>
          <w:szCs w:val="24"/>
        </w:rPr>
        <w:t>Preduzetničko liderstvo</w:t>
      </w:r>
      <w:r>
        <w:rPr>
          <w:b/>
          <w:color w:val="000000"/>
          <w:sz w:val="24"/>
          <w:szCs w:val="24"/>
        </w:rPr>
        <w:t>“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najmanje dvije definicije liderstva; na čemu je fokus!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jasnite ukratko pojam vođenja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kratko navedite neke ključne odrednice savremenog shvatanja liderstva!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a obuhvata sintagma “lider današnjice”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neke od osnovnih principa koje bi lideri u savremenom poslovnom ambijentu trebali da uvažavaju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je osnovne komponente liderstvo treba da objedini – pojasniti ukratko!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jasniti sintagmu o “5 nivoa” liderstva; nabrojati redom!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jasniti sintagmu “direktor petog nivoa”: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neke od ključnih karakteristika koje opisuju tzv. “lidera budućnosti” (najmanje pet)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poimenično jednog, po vama najpoštovanijeg lidera današnjice i opišite ga kroz prizmu neke od teorije liderstva (zašto)!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neke od ključnih zabluda o liderstvu (šta liderstvo nije)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vucite paralelu između osobina koje treba da posjeduju menadžeri uodnosu na lidere, šta to znači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a podrazumijeva i pojasniti liderstvo kao proces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najmanje pet poznatih teorija o liderstvu, ukratko pojasnite jednu od njih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je vrste liderstva postoje; pojasnite ukratko formalno liderstvo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je vrste liderstva postoje; pojasnite ukratko  neformalno liderstvo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najvažnije karakteristike liderstva prema W.Benisu (najmanje osam)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ncept “3 E” obuhvata sljedeće karakteristike lidera; što znači: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 čemu se ogleda suština proučavanja karakternih osobina lidera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ključne osobine lidera prema “teoriji karakternih osobina” i pojasniti jednu od njih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pet osnovnih nivoa u razvoju liderstva; pojasnite jedan od njih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jasniti kognitivne sposobnosti lidera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a podrazumijeva bihejvioristički pristup liderstvu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neke od savremenih mitova o liderstvu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neke od najvećih zabluda o poimanju i važnosti liderstva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a podrazumijeva koncept liderstva “6P”; pojasniti jednu od odrednica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ako biste sa nekoliko odrednica opisali efektivnog lidera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osnovne izvore moći lidera; pojasniti jedan od njih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a obuhvata moć pozicije; pojasniti ukratko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a podrazumijeva prinuda, pojasniti vezu liderstva i prinude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Šta podrazumijeva pristup liderstvu kao skup osobina,  navedite ih i pojasniti jednu od njih.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 čemu se ogleda slabost pristupa liderstvu kao skupu osobina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jasniti pojam samopouzdanja kod u liderstvu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osobine lidera prema Stogdillu, najmanje šest, pojasnite jednu od njih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a obuhvata koncept “velikih pet”, pojasniti jednu od odlika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avedite jedan skup liderskih osobina koje vi najviše preferirate ; najmanje osam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a podrazumijeva pristup liderstvu kao skupu vještina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Unutar koncepta liderstva kao skupa vještina, pojasnite tehničke vještine.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a podrazumijeva i zašto je važna emocionalna inteligencija u vođenju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Unutar koncepta liderstva kao skupa vještina, pojasnite  humanističke vještine.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Unutar koncepta liderstva kao skupa vještina, pojasnite  konceptualne vještine.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 čemu se ogleda slabost pristupa liderstvu kao skupu vještina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 okviru koncepta kao skupa vještina ukratko pojasnite “rezultate liderstva”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je osnovne stilove menadžmenta je identifikovala studija u Ajovi, pojasniti ukratko jedan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krako pojasniti na čemu je bila poenta istraživanja pristupa stilu lidertsva na Univerzitetu u Ohaju!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kratko pojasniti Blake-Moutonovu mrežu?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krako pojasniti na čemu je bila poenta istraživanja prisupa stilu lidertsva na Univerzitetu u Mičigenu!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rema nalazima Blake-Moutonove mreže pojasniti stil ideratva “Country Club menadžment”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rema nalazima Blake-Moutonove mreže pojasniti stil lideratva “kompromisni menadžment”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kratko pojasniti osnove situacionog pristupa liderstvu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je vrste stilova postoje prema tzv. situacionom pristupu, pojasniti jedan.</w:t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ListParagrap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before="0" w:after="20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6:00Z</dcterms:created>
  <dc:creator>Andjelko Lojpur</dc:creator>
  <dc:description/>
  <dc:language>en-US</dc:language>
  <cp:lastModifiedBy>Ivan</cp:lastModifiedBy>
  <cp:lastPrinted>2019-04-01T13:22:00Z</cp:lastPrinted>
  <dcterms:modified xsi:type="dcterms:W3CDTF">2019-04-02T13:26:00Z</dcterms:modified>
  <cp:revision>2</cp:revision>
  <dc:subject/>
  <dc:title/>
</cp:coreProperties>
</file>