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grupa za prvi kolokvijum iz predmeta LabView Tehnološki procesi koji će se održati u srijedu 30.10.2019. godine sa početkom u 17:15 č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PA – sala L1</w:t>
        <w:tab/>
        <w:tab/>
        <w:tab/>
        <w:tab/>
        <w:tab/>
        <w:t>II GRUPA – sala L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56"/>
      </w:tblGrid>
      <w:tr>
        <w:trPr>
          <w:tblHeader w:val="true"/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 i ime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inčić Jovan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vodić Niko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žić Duš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š Boris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ović Saš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ović Gruic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ković Iv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jaković Duš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ć Srete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lović Niko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dović Amer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avac Niko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pčić Tamar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tešević Mirz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bara Milan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vić Danil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agić Ahmed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ović Slađan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ić Danije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uš Zdrav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njić Žar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ković Matij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ojević Andrij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vić Čedomirk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delj Jovan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čić Mir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i Leonard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ić Aleks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ković Boris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ićević Niko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ć Jan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gić Nebojš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čković Anđe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obanović Draže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ić Gor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valjević Vukot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ešević Žar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čić Eldi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zović Ervi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jević Uroš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ović Tijan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stajić Batrić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iljanić Đorđe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vić Iv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ć Senad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oković Đorđije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ović Mar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ović Niko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ković Andrij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nić Igor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ić Vuk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inović Dank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vić Veseli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ović Matij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ević Damj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ić Ale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juš Tom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janović Matij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ojević Nenad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ović Valentin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ćović Novak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đelić Mlađe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etić Iv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žić Vidoje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etić Dimitrije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goša Duš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jajić Duš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jović Petar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lj Mar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ekić Jov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jević Anja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11:00Z</dcterms:created>
  <dc:creator>Milovan</dc:creator>
  <dc:description/>
  <cp:keywords/>
  <dc:language>en-US</dc:language>
  <cp:lastModifiedBy>Milovan</cp:lastModifiedBy>
  <dcterms:modified xsi:type="dcterms:W3CDTF">2019-10-29T20:19:00Z</dcterms:modified>
  <cp:revision>1</cp:revision>
  <dc:subject/>
  <dc:title>Raspored grupa za prvi kolokvijum iz predmeta LabView Tehnološki procesi koji će se održati u srijedu 30</dc:title>
</cp:coreProperties>
</file>