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ISPITNA PITANJA </w:t>
      </w:r>
    </w:p>
    <w:p>
      <w:pPr>
        <w:pStyle w:val="Normal"/>
        <w:ind w:left="-60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pecijalističke studije menadžmenta </w:t>
      </w:r>
    </w:p>
    <w:p>
      <w:pPr>
        <w:pStyle w:val="Normal"/>
        <w:ind w:left="-600" w:hanging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</w:rPr>
        <w:t>Predmet “</w:t>
      </w:r>
      <w:r>
        <w:rPr>
          <w:rFonts w:cs="Arial" w:ascii="Arial" w:hAnsi="Arial"/>
          <w:b/>
          <w:i/>
          <w:color w:val="000000"/>
        </w:rPr>
        <w:t>Menad</w:t>
      </w:r>
      <w:r>
        <w:rPr>
          <w:rFonts w:cs="Arial" w:ascii="Arial" w:hAnsi="Arial"/>
          <w:b/>
          <w:i/>
          <w:color w:val="000000"/>
          <w:lang w:val="sr-Latn-ME"/>
        </w:rPr>
        <w:t>žment promjenama</w:t>
      </w:r>
      <w:r>
        <w:rPr>
          <w:rFonts w:cs="Arial" w:ascii="Arial" w:hAnsi="Arial"/>
          <w:b/>
          <w:color w:val="000000"/>
          <w:lang w:val="sr-Latn-CS"/>
        </w:rPr>
        <w:t xml:space="preserve">“  - I kolokvijum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Navedite moguće objekte u procesu menadžmenta promjenama u organizaciji; šta to znači akda je u pitenju model organizacione strukture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sr-Latn-ME"/>
        </w:rPr>
        <w:t>Pojasniti pojam planirane organizacione promjene; navedite primje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o predstavlja strategijska pozicija organizacije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Koje forme adaptacije okruženju poznajete; pojasniti jednu od njih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Napišite jednu vlastitu motivacionu poruku koju biste saopštili zaposlenima u početnoj fazi provođenja promjena!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ujte analizu jaza (gep analiza) i objasnite suštinu ovog koncept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edite makar tri od sedam pitanja koja se tiču utvrđivanja održivosti konkurentske prednosti ostvarene pomoću učenja zasnovanog na podacim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asnite značenje pojma “kriva iskustva”. Navedite primje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Pojasniti pojam „učeće organizacije“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Šta obuhvata pojam organizacione promjene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Kakve su po karakteru strateške promjene u organizacijama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  <w:lang w:val="sr-Latn-ME"/>
        </w:rPr>
        <w:t>Navedite neke od najčešćih razloga (uzroka) zašto menadžeri odbijaju da provedu promjene – najmanje 10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sr-Latn-CS"/>
        </w:rPr>
        <w:t>Navedite podjelu organizacionih promjena prema karakteru promjena. Pojasniti jedan primje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Latn-CS"/>
        </w:rPr>
        <w:t>Navedite podjelu organizacionih promjena prema  kriterijumu stila vođenja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sr-Latn-CS"/>
        </w:rPr>
        <w:t xml:space="preserve">Pojasniti upravljanje  promjenama „odozgo prema dolje“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sr-Latn-CS"/>
        </w:rPr>
        <w:t>Koje su poznate ključne „filozofije“ ponašanja menadžera? Obrazložite ukratko jednu od njih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Kada je u pitanju “adaptacija promjenama u okruženju”, kako ta komponenta glasi kada se radi o modelu inkrementalnih promjena, modelu prekinute ravnoteže i modelu revolucionarnih poromjena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vedite osnovne perspektive organizacionih promje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Navedite ključna ograničenja u procesu organizacionog razvoj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Što predstavlja organizaciona adaptacija. Navedite konkretan primj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Koje je principe porebno uvažavati kako bi uspješno proveli promjene u organizacij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Kako biste objasnili pojam organizacionog razvoja. Navedite konkretan primj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U najkraćem pojasniti primjer organizacione transformacij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sr-Latn-CS"/>
        </w:rPr>
        <w:t>Nabrojati faze u procesu reinžinjeringa i objasniti jedn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Objasnite negativne strane „downsizing-a“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Šta podrazumijeva model revolucionarnih promjen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crtati i pojasniti model inkrementalnih promje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Koji tip (vrsta) menadžera u preduzeću je primarno odgovoran za provođenje promjena? Pojasniti zašto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  <w:lang w:val="sr-Latn-ME"/>
        </w:rPr>
        <w:t>Da bi se proces promjene uspješno odvija potrebno je uvažavati sljedeće zahtjeve, navedite najmanje še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vedite podjelu organizacionih promjena prema kriterijumu sadržaja. Navedite primjer i objasniti jedn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</w:rPr>
        <w:t>Na koji način se može popuniti tzv. konkurentski jaz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sr-Latn-CS"/>
        </w:rPr>
        <w:t>Navedite podjelu organizacionih promjena prema uzroku ili cilju. Navedite primjer i objasnite jednu od nji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omjene prema dubini mogu biti. Pojasniti jednu vrstu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vedite faze u Levinom modelu promjena i objasnite fazu odmrzavanja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4"/>
          <w:szCs w:val="24"/>
        </w:rPr>
        <w:t>Navedite faze u</w:t>
      </w:r>
      <w:r>
        <w:rPr>
          <w:rFonts w:cs="Arial" w:ascii="Arial" w:hAnsi="Arial"/>
          <w:sz w:val="24"/>
          <w:szCs w:val="24"/>
        </w:rPr>
        <w:t xml:space="preserve"> Levinom modelu promjena i objasnite fazu provođenja promjen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edite faze u Levinom modelu promjena i objasnite fazu zamrzavanja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Kako je </w:t>
      </w:r>
      <w:r>
        <w:rPr>
          <w:rFonts w:cs="Arial" w:ascii="Arial" w:hAnsi="Arial"/>
          <w:color w:val="000000"/>
          <w:sz w:val="24"/>
          <w:szCs w:val="24"/>
        </w:rPr>
        <w:t xml:space="preserve">moguće kod članova organizacije podstaći razvoj svijesti da su promjene nužne?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Grafički prikazati W. i Jonsson-ov model nazadovanja organizacije!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snovu koji informacija možemo saznati da su promjene u organizaciji nužne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brojati najmanje osam od više poznatih modela za menadžment promjenama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4"/>
          <w:szCs w:val="24"/>
        </w:rPr>
        <w:t xml:space="preserve">Nabrojati vrste strategija za koje se menadžment može opredijeliti u procesu vođenja promjena; pojasniti jednu od njih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Šta podrazumijeva organizaciono presumjeravanje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crtati grafik – model prekinute ravnoteže i ukratko pojasniti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Šta podrazumijeva potvrda promjene u organizaciji?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4"/>
          <w:szCs w:val="24"/>
        </w:rPr>
        <w:t xml:space="preserve">Navedite ključne faze u modelu za upravljanje promjenama prema prof. N. Janićijeviću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vedite osam faza u Kotterovom modelu za provođenje promjen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Komuniciranje vizije promjene” u Kotterovom modelu podrazumijev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 xml:space="preserve">Usađivanje novih pristupa u kulturu” u Kotterovom modelu podrazumijeva: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je su najčešće posljedice grešaka (prema Kotteru) u procesu provođenja promjena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moću kojih tehnika je moguće minimizirati otpor zaposlenih prema promjenama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kvi mogu biti otpori promjenama (nabrojati najmanje šest); pojasniti jednu vrstu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vedite uobičajene greške (osam) prema Kotteru u procesu provođenja promjena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4"/>
          <w:szCs w:val="24"/>
        </w:rPr>
        <w:t>Pojasniti fazu u Kotterovom modelu “</w:t>
      </w:r>
      <w:r>
        <w:rPr>
          <w:rFonts w:cs="Arial" w:ascii="Arial" w:hAnsi="Arial"/>
          <w:i/>
          <w:color w:val="000000"/>
          <w:sz w:val="24"/>
          <w:szCs w:val="24"/>
        </w:rPr>
        <w:t>ustanoviti osjećaj urgentnosti</w:t>
      </w:r>
      <w:r>
        <w:rPr>
          <w:rFonts w:cs="Arial" w:ascii="Arial" w:hAnsi="Arial"/>
          <w:color w:val="000000"/>
          <w:sz w:val="24"/>
          <w:szCs w:val="24"/>
        </w:rPr>
        <w:t>”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vedite nekoliko razloga zašto najčešće dolazi do neuspjeha u procesu provođenja promjena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4"/>
          <w:szCs w:val="24"/>
          <w:lang w:val="sr-Latn-ME"/>
        </w:rPr>
        <w:t xml:space="preserve">Nabrojati osam grešaka prema Dž.Koteru zašto organizacije doživljavaju neuspjeh.  Objasniti - </w:t>
      </w:r>
      <w:r>
        <w:rPr>
          <w:rFonts w:cs="Arial" w:ascii="Arial" w:hAnsi="Arial"/>
          <w:color w:val="000000"/>
          <w:sz w:val="24"/>
          <w:szCs w:val="24"/>
        </w:rPr>
        <w:t>potcjenjivanje snage vizije</w:t>
      </w:r>
      <w:r>
        <w:rPr>
          <w:rFonts w:cs="Arial" w:ascii="Arial" w:hAnsi="Arial"/>
          <w:color w:val="000000"/>
          <w:sz w:val="24"/>
          <w:szCs w:val="24"/>
          <w:lang w:val="sr-Latn-M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i/>
          <w:color w:val="000000"/>
          <w:sz w:val="24"/>
          <w:szCs w:val="24"/>
          <w:lang w:val="sr-Latn-ME"/>
        </w:rPr>
        <w:t>Nabrojati osam grešaka prema Dž.Koteru zašto organizacije doživljavaju neuspjeh.</w:t>
      </w:r>
      <w:r>
        <w:rPr>
          <w:rFonts w:cs="Arial" w:ascii="Arial" w:hAnsi="Arial"/>
          <w:color w:val="000000"/>
          <w:sz w:val="24"/>
          <w:szCs w:val="24"/>
          <w:lang w:val="sr-Latn-ME"/>
        </w:rPr>
        <w:t xml:space="preserve">  Objasniti -  propusti u ostvarivanju kratkoročnih uspjeh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Nabrojati osam grešaka prema Dž.Koteru zašto organizacije doživljavaju neuspjeh.  Objasniti – prijevremena objava pobjed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Pojasnite ukratko kako u procesu promjena struktura organizacije može da ugrožava viziju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je se posljedice najčešće javljaju kao rezultat neuspješno provedenih promjena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kratko pojasniti ulogu-zadatak agenta promjena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Šta obuhvata odluka o pokretanju procesa promjena; pojasniti?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4"/>
          <w:szCs w:val="24"/>
        </w:rPr>
        <w:t>Šta se postiže većim uključivanjem zaposlenih u process donošenja odluka i provođenja promjena u organizaciji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Šta treba da bude predmet promjena u prvom ciklusu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ko se formulom može iskazati uspješnost provođenja promjene u organizaciji? Objasniti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ko se utvrđuje</w:t>
      </w:r>
      <w:r>
        <w:rPr>
          <w:rFonts w:cs="Arial" w:ascii="Arial" w:hAnsi="Arial"/>
          <w:sz w:val="24"/>
          <w:szCs w:val="24"/>
        </w:rPr>
        <w:t xml:space="preserve"> stopa rasta tržišta? Protumačite njenu ulogu kroz prizmu strategijskog menadžment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rtajte novu BCG matricu. Objasnite jednu poziciju iz matrice po sopstvenom izboru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ji faktori pozitivno, a koji negativno utiču na ROI pokazatelje prema istraživanjima PIMS programa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o podrazumijeva i u okviru kog metoda se koristi intuitivni logički pristup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asnite značenje i značaj Cross-Impact analiz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da se opredijeliti za internog konsultanta i zašto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Šta podrazumijeva model „doktor- pacijent“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Šta podrazumijeva model „kupovine“?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43:00Z</dcterms:created>
  <dc:creator>A.L.</dc:creator>
  <dc:description/>
  <cp:keywords/>
  <dc:language>en-US</dc:language>
  <cp:lastModifiedBy>Ivan</cp:lastModifiedBy>
  <cp:lastPrinted>2021-12-10T11:25:00Z</cp:lastPrinted>
  <dcterms:modified xsi:type="dcterms:W3CDTF">2022-01-09T15:20:00Z</dcterms:modified>
  <cp:revision>3</cp:revision>
  <dc:subject/>
  <dc:title>ISPITNA PITANJA</dc:title>
</cp:coreProperties>
</file>