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PITNA PITANJA </w:t>
      </w:r>
    </w:p>
    <w:p>
      <w:pPr>
        <w:pStyle w:val="Normal"/>
        <w:ind w:left="-6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EDMET “</w:t>
      </w:r>
      <w:r>
        <w:rPr>
          <w:rFonts w:cs="Arial" w:ascii="Arial" w:hAnsi="Arial"/>
          <w:b/>
          <w:i/>
          <w:sz w:val="28"/>
          <w:szCs w:val="28"/>
        </w:rPr>
        <w:t>MENAD</w:t>
      </w:r>
      <w:r>
        <w:rPr>
          <w:rFonts w:cs="Arial" w:ascii="Arial" w:hAnsi="Arial"/>
          <w:b/>
          <w:i/>
          <w:sz w:val="28"/>
          <w:szCs w:val="28"/>
          <w:lang w:val="sr-Latn-CS"/>
        </w:rPr>
        <w:t>ŽMENT PROMJENAMA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“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I kolokviju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vedite nekoliko razloga zbog kojih su promjene nužne u organizaciji u kojoj radite ili nekoj drugoj koju poznaje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vedite neke od najčešćih razloga (uzroka) zašto menadžeri odbijaju da provedu promjene – najmanje 1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 xml:space="preserve">Kako biste pojasnili maksimu „ </w:t>
      </w:r>
      <w:r>
        <w:rPr>
          <w:rFonts w:cs="Arial" w:ascii="Arial" w:hAnsi="Arial"/>
          <w:i/>
          <w:lang w:val="sr-Latn-CS"/>
        </w:rPr>
        <w:t>preduzeća nisu vječna</w:t>
      </w:r>
      <w:r>
        <w:rPr>
          <w:rFonts w:cs="Arial" w:ascii="Arial" w:hAnsi="Arial"/>
          <w:lang w:val="sr-Latn-CS"/>
        </w:rPr>
        <w:t>“? Navedite primj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Ukratko pojasnite sintagmu – dilema „</w:t>
      </w:r>
      <w:r>
        <w:rPr>
          <w:rFonts w:cs="Arial" w:ascii="Arial" w:hAnsi="Arial"/>
          <w:i/>
          <w:sz w:val="24"/>
          <w:szCs w:val="24"/>
          <w:lang w:val="sr-Latn-ME"/>
        </w:rPr>
        <w:t>Change or Die</w:t>
      </w:r>
      <w:r>
        <w:rPr>
          <w:rFonts w:cs="Arial" w:ascii="Arial" w:hAnsi="Arial"/>
          <w:sz w:val="24"/>
          <w:szCs w:val="24"/>
          <w:lang w:val="sr-Latn-ME"/>
        </w:rPr>
        <w:t>“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Kroz koje emocionalne faze prolaze zaposleni u procesu provođenja organizacionih promjena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 xml:space="preserve">Navedite osnovne ekonomske i društvene „sile“ koje postiču promjene i objasnite ukratko jednu od njih!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vedite nekoliko bitnih odrednica  (najmanje šest)  koje karakterišu menadžment u savremenim uslovima poslovan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 xml:space="preserve">Navedite neka ključna pravila (principe) koji bitno opredjeljuju uspješnost procesa menadžmenta promjenama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Koje „industrijske revolucije su se već desile? Šta podrazmijeva „industrija 4.0“ i kako će se to odraziti na proces menadžmenta i ulogu menadžera u preduzećim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vedite neka ključna obilježja „digitalne ere“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vedite nekoliko bitnih trendova (megatrendovi) od značaja na odvijanje biznisa danas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Ukratko pojasniti pojam organizacione kulture i njenu važnost u procesu menadžmenta   promjenama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 xml:space="preserve">Šta pdorazumijeva „otvorenost“ organzacione kulture prema promjenama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Navedite osnovne funkcije organizacione kulture kroz prizmu menadžmenta promjenama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Kako biste u najkraćem pojasnili glavni cilj u procesu menadžmenta promjenam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Na kojim odrednicama insistira J.Welch na tzv. „</w:t>
      </w:r>
      <w:r>
        <w:rPr>
          <w:rFonts w:cs="Arial" w:ascii="Arial" w:hAnsi="Arial"/>
          <w:i/>
          <w:sz w:val="24"/>
          <w:szCs w:val="24"/>
          <w:lang w:val="sr-Latn-ME"/>
        </w:rPr>
        <w:t>Road to Success</w:t>
      </w:r>
      <w:r>
        <w:rPr>
          <w:rFonts w:cs="Arial" w:ascii="Arial" w:hAnsi="Arial"/>
          <w:sz w:val="24"/>
          <w:szCs w:val="24"/>
          <w:lang w:val="sr-Latn-ME"/>
        </w:rPr>
        <w:t>“, da li je to po vama ispravn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vedite najmanje 10 vanjskih izroka promjena u organizaci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vedite najmanje 8 unutrašnjih uzroka promjena u organizaci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Koje ključne zahtijeve podrazumijeva uspješan „C</w:t>
      </w:r>
      <w:r>
        <w:rPr>
          <w:rFonts w:cs="Arial" w:ascii="Arial" w:hAnsi="Arial"/>
          <w:i/>
          <w:sz w:val="24"/>
          <w:szCs w:val="24"/>
          <w:lang w:val="sr-Latn-ME"/>
        </w:rPr>
        <w:t>hange management</w:t>
      </w:r>
      <w:r>
        <w:rPr>
          <w:rFonts w:cs="Arial" w:ascii="Arial" w:hAnsi="Arial"/>
          <w:sz w:val="24"/>
          <w:szCs w:val="24"/>
          <w:lang w:val="sr-Latn-ME"/>
        </w:rPr>
        <w:t>“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Poredajte sljedeće osobine koje se traže od zaposlenih prema staroj i novoj poslovnoj paradigmi: marljivost, strast, inicijativa, poslušnost, stručnost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Šta podrazumijeva „</w:t>
      </w:r>
      <w:r>
        <w:rPr>
          <w:rFonts w:cs="Arial" w:ascii="Arial" w:hAnsi="Arial"/>
          <w:i/>
          <w:sz w:val="24"/>
          <w:szCs w:val="24"/>
          <w:lang w:val="sr-Latn-ME"/>
        </w:rPr>
        <w:t>kaizen</w:t>
      </w:r>
      <w:r>
        <w:rPr>
          <w:rFonts w:cs="Arial" w:ascii="Arial" w:hAnsi="Arial"/>
          <w:sz w:val="24"/>
          <w:szCs w:val="24"/>
          <w:lang w:val="sr-Latn-ME"/>
        </w:rPr>
        <w:t>“ kultur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Kakve su po karakteru strateške promjene u organizacij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Koji su uslovi za realizaciju promjena prema institucionalnoj teorij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Koji su najčešći zroci propadanja organizacij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ME"/>
        </w:rPr>
        <w:t>Šta podrazumijevamo  pod pojmom „</w:t>
      </w:r>
      <w:r>
        <w:rPr>
          <w:rFonts w:cs="Arial" w:ascii="Arial" w:hAnsi="Arial"/>
          <w:i/>
          <w:sz w:val="24"/>
          <w:szCs w:val="24"/>
          <w:lang w:val="sr-Latn-ME"/>
        </w:rPr>
        <w:t>intelektualnog kapitala</w:t>
      </w:r>
      <w:r>
        <w:rPr>
          <w:rFonts w:cs="Arial" w:ascii="Arial" w:hAnsi="Arial"/>
          <w:sz w:val="24"/>
          <w:szCs w:val="24"/>
          <w:lang w:val="sr-Latn-ME"/>
        </w:rPr>
        <w:t>“ i zašto je to važno u procesu menadžmenta promjenam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Latn-CS"/>
        </w:rPr>
        <w:t>Na koje sve načine menadžeri podstiču provođenje promje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o u najkraćem definišemo krizu organizacije kao znak za promjen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vedite najmanje šest odlika „pobjedničkih menadžera“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vedite najmanje 6 preduslova za uspješno provođenje promje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Pojasnite pojam „</w:t>
      </w:r>
      <w:r>
        <w:rPr>
          <w:rFonts w:cs="Arial" w:ascii="Arial" w:hAnsi="Arial"/>
          <w:i/>
          <w:lang w:val="sr-Latn-CS"/>
        </w:rPr>
        <w:t>ledene sante</w:t>
      </w:r>
      <w:r>
        <w:rPr>
          <w:rFonts w:cs="Arial" w:ascii="Arial" w:hAnsi="Arial"/>
          <w:lang w:val="sr-Latn-CS"/>
        </w:rPr>
        <w:t xml:space="preserve">“ u procesu menadžmenta promjenam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vedite ključe faktore koji podstiču velike promjene u organizacijam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Na kojim odrednicama (stubovima) se zasniva metafora „</w:t>
      </w:r>
      <w:r>
        <w:rPr>
          <w:rFonts w:cs="Arial" w:ascii="Arial" w:hAnsi="Arial"/>
          <w:i/>
          <w:lang w:val="sr-Latn-CS"/>
        </w:rPr>
        <w:t>splavaranje brzacima</w:t>
      </w:r>
      <w:r>
        <w:rPr>
          <w:rFonts w:cs="Arial" w:ascii="Arial" w:hAnsi="Arial"/>
          <w:lang w:val="sr-Latn-CS"/>
        </w:rPr>
        <w:t>“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Šta po vama podrazumijeva pojam „</w:t>
      </w:r>
      <w:r>
        <w:rPr>
          <w:rFonts w:cs="Arial" w:ascii="Arial" w:hAnsi="Arial"/>
          <w:i/>
          <w:lang w:val="sr-Latn-CS"/>
        </w:rPr>
        <w:t>menadžment promjenama</w:t>
      </w:r>
      <w:r>
        <w:rPr>
          <w:rFonts w:cs="Arial" w:ascii="Arial" w:hAnsi="Arial"/>
          <w:lang w:val="sr-Latn-CS"/>
        </w:rPr>
        <w:t>“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o u najkraćem definišemo proces organizacione promjen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Navedite ključne objekte promjene u organizaciji – preduzeć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ji su preduslovi kada možemo da kažemo da je organizacija spremna za promjen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vedite podjelu organizacionih promjena prema uzroku ili cilju. Navedite primjer i objasnite jednu od nji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vedite podjelu organizacionih promjena prema kriterijumu sadržaja. Navedite primjer i objasniti jed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vedite podjelu organizacionih promjena prema karakteru promjena. Pojasni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Navedite podjelu organizacionih promjena prema  kriterijum stila vođenja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mjene prema dubini mogu biti. Pojasniti jednu vrs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jasniti upravljanje  promjenama „odozgo prema dolje“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jasniti upravljanje  promjenama „odozdo prema gore“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Koje su poznate ključne „filozofije“ ponašanja menadžera? Obrazložite ukratko jednu od njih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Šta podrazumijeva pojam  „</w:t>
      </w:r>
      <w:r>
        <w:rPr>
          <w:rFonts w:cs="Arial" w:ascii="Arial" w:hAnsi="Arial"/>
          <w:i/>
          <w:lang w:val="sr-Latn-CS"/>
        </w:rPr>
        <w:t>ekonomija znanja</w:t>
      </w:r>
      <w:r>
        <w:rPr>
          <w:rFonts w:cs="Arial" w:ascii="Arial" w:hAnsi="Arial"/>
          <w:lang w:val="sr-Latn-CS"/>
        </w:rPr>
        <w:t>“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4D“ znači da je poslovna sredina bi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 xml:space="preserve">4S“ znači da je poslovna sredina dana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pišite organizaciju sadašnjosti. Kakva je vaša organizacija i zašt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vedite nekoliko ključnih odrednica uloge menadžmenta u procesu promjena prema I. Adižesu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uzetničkih „10 D“: nabrojati najmanje šest i objasniti jeda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vedite ključnu odrednicu koja čini različitim uloge lidera i menadžera u procesu menadžmenta promjenam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čemu se ogleda doprinos lidera u procesu menadžmenta promjenama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ji su zadaci lidera u vođenju strateških promjena prema Miles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vedite najmanje šest principa u ponašanju  „izvrsnih kompanija“; objasniti bar dva  principa. Navedite primjer vaše organiz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o se neki od principa „izvrsnosti“ mogu pretvoriti u svoju suprotnost? Navedite prim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vedite najmanje 6 osobina organizacije koja se po vama može uspješno nositi sa promjenam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Šta se „danas“ podrazumijeva pod pojmom kriz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av odnos menadžmenta može biti prema krizi i šta je poželjno? Navedite prim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podrazumijeva propadanje organizacij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 xml:space="preserve">Pojasniti ukratko pojam organizacionog razvoja. Navedite primj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jasniti pojam organizacione adaptacije. Navedite primj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najkraćem pojasniti primjer organizacione transform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je su osnovne perspektive organizacionih promjen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Ukratko pojasnite pojam reorganizacije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ratko pojasnite pojam reinžinjerin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ratko pojasnite pojam „downsizing-a“.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6:00Z</dcterms:created>
  <dc:creator>A.L.</dc:creator>
  <dc:description/>
  <dc:language>en-US</dc:language>
  <cp:lastModifiedBy>Andjelko Lojpur</cp:lastModifiedBy>
  <cp:lastPrinted>2018-12-07T12:15:00Z</cp:lastPrinted>
  <dcterms:modified xsi:type="dcterms:W3CDTF">2018-12-07T12:26:00Z</dcterms:modified>
  <cp:revision>2</cp:revision>
  <dc:subject/>
  <dc:title>ISPITNA PITANJA</dc:title>
</cp:coreProperties>
</file>