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SPITNA PITANJA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ecijalističke studije menadžmenta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</w:rPr>
        <w:t>Predmet “</w:t>
      </w:r>
      <w:r>
        <w:rPr>
          <w:rFonts w:cs="Arial" w:ascii="Arial" w:hAnsi="Arial"/>
          <w:b/>
          <w:i/>
          <w:color w:val="000000"/>
        </w:rPr>
        <w:t>Menad</w:t>
      </w:r>
      <w:r>
        <w:rPr>
          <w:rFonts w:cs="Arial" w:ascii="Arial" w:hAnsi="Arial"/>
          <w:b/>
          <w:i/>
          <w:color w:val="000000"/>
          <w:lang w:val="sr-Latn-CS"/>
        </w:rPr>
        <w:t>žment promjenama</w:t>
      </w:r>
      <w:r>
        <w:rPr>
          <w:rFonts w:cs="Arial" w:ascii="Arial" w:hAnsi="Arial"/>
          <w:b/>
          <w:color w:val="000000"/>
          <w:lang w:val="sr-Latn-CS"/>
        </w:rPr>
        <w:t xml:space="preserve">“  - I kolokviju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oliko principa koji objašnjavaju odnos uspješnih kompanija prema promjena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zahtijeve ispostavlja savremeno okruženje prema preduzeć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Kako osnovne vrste promjena poznajete; nabrojati i ukratko objasniti jednu od nji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oliko razloga zbog kojih su promjene nužne u organizaciji u kojoj radite ili nekoj drugoj koju poznaje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Objasnite sindrom“kuhane žabe“ na primjeru jedne crnogorske kompanije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forme adaptacije okruženju poznajete; pojasniti jednu od njih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ako promjene u tehnologiji utiču na sadržaj posla menadžer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pišite jednu vlastitu motivacionu poruku koju biste saopštili zaposlenima u početnoj fazi provođenja promjen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ajmanje osam  karakteristika „organizacije koaj uči“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Pojasniti pojam „učeće organizacije“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e od najčešćih razloga (uzroka) zašto menadžeri odbijaju da provedu promjene – najmanje 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Ukratko pojasnite sintagmu – dilema „</w:t>
      </w:r>
      <w:r>
        <w:rPr>
          <w:rFonts w:cs="Arial" w:ascii="Arial" w:hAnsi="Arial"/>
          <w:i/>
          <w:color w:val="000000"/>
          <w:sz w:val="24"/>
          <w:szCs w:val="24"/>
          <w:lang w:val="sr-Latn-ME"/>
        </w:rPr>
        <w:t>Change or Die</w:t>
      </w:r>
      <w:r>
        <w:rPr>
          <w:rFonts w:cs="Arial" w:ascii="Arial" w:hAnsi="Arial"/>
          <w:color w:val="000000"/>
          <w:sz w:val="24"/>
          <w:szCs w:val="24"/>
          <w:lang w:val="sr-Latn-ME"/>
        </w:rPr>
        <w:t>“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Da li se u potpunosti slažete sa Darvinovom sintagmom da „ne opstaju ni najsnažnije, ni najinteligentnije vrste, već one koje se najbrže prilagođavaju promjena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podrazumijeva dugoročni pristup za razvoj strategije; navedite najmanje 6 princip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Navedite neka ključna pravila (principe) koji bitno opredjeljuju uspješnost procesa menadžmenta promjenam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aktivnosti obuhvataju tipični procesi poslovne transformacije u uslovima promjen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Nabrojte ključne današnje megatrendove koji uslovljavaju promje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Pojasnite metaforu „mirnih voda“ u savremenim uslovima poslovan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„industrijske revolucije su se već desile? Šta podrazmijeva „industrija 4.0“ i kako će se to odraziti na proces menadžmenta i ulogu menadžera u preduzećim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najmanje 10 vanjskih izroka promjena u organizaci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 kojim ključnim zahtijevima insistira J.Welch kada je u pitanju uspješno djelovanje menadžer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obuhvata pojam organizacione promje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8 unutrašnjih uzroka promjena u organizaci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Poredajte sljedeće osobine koje se traže od zaposlenih prema staroj i novoj poslovnoj paradigmi: marljivost, strast, inicijativa, poslušnost, stručnost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i su uslovi za realizaciju promjena prema institucionalnoj teorij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i su najčešći uzroci propadanja organizacij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ako biste pojasnili pojam „inovativnog doba“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ajmanje šest pravila „znatiželjne korporacije“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Kojim metodama ili konceptima se menadžemnt preduzeća može uspješno oduprijeti brzorastućim promjenama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Ukratko pojasniti današnju „šemu izvrsnosti“; pojasnite jednu od komponenat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Na koje sve načine menadžeri podstiču provođenje promj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šest odlika „pobjedničkih menadžera“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6 preduslova za uspješno provođenje promje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ojasnite pojam „</w:t>
      </w:r>
      <w:r>
        <w:rPr>
          <w:rFonts w:cs="Arial" w:ascii="Arial" w:hAnsi="Arial"/>
          <w:i/>
          <w:color w:val="000000"/>
          <w:lang w:val="sr-Latn-CS"/>
        </w:rPr>
        <w:t>ledene sante</w:t>
      </w:r>
      <w:r>
        <w:rPr>
          <w:rFonts w:cs="Arial" w:ascii="Arial" w:hAnsi="Arial"/>
          <w:color w:val="000000"/>
          <w:lang w:val="sr-Latn-CS"/>
        </w:rPr>
        <w:t xml:space="preserve">“ u procesu menadžmenta promjenam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 kojim odrednicama (stubovima) se zasniva metafora „</w:t>
      </w:r>
      <w:r>
        <w:rPr>
          <w:rFonts w:cs="Arial" w:ascii="Arial" w:hAnsi="Arial"/>
          <w:i/>
          <w:color w:val="000000"/>
          <w:lang w:val="sr-Latn-CS"/>
        </w:rPr>
        <w:t>splavaranje brzacima</w:t>
      </w:r>
      <w:r>
        <w:rPr>
          <w:rFonts w:cs="Arial" w:ascii="Arial" w:hAnsi="Arial"/>
          <w:color w:val="000000"/>
          <w:lang w:val="sr-Latn-CS"/>
        </w:rPr>
        <w:t>“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Šta je suština klasičnog organizacionog pristupa organizacionim promjenam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Šta po vama podrazumijeva pojam „</w:t>
      </w:r>
      <w:r>
        <w:rPr>
          <w:rFonts w:cs="Arial" w:ascii="Arial" w:hAnsi="Arial"/>
          <w:i/>
          <w:color w:val="000000"/>
          <w:lang w:val="sr-Latn-CS"/>
        </w:rPr>
        <w:t>menadžment promjenama</w:t>
      </w:r>
      <w:r>
        <w:rPr>
          <w:rFonts w:cs="Arial" w:ascii="Arial" w:hAnsi="Arial"/>
          <w:color w:val="000000"/>
          <w:lang w:val="sr-Latn-CS"/>
        </w:rPr>
        <w:t>“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ključne objekte promjene u organizaciji – preduzeć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i su preduslovi kada možemo da kažemo da je organizacija spremna za promjen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Koji tip (vrsta) menadžera u preduzeću je primarno odgovoran za provođenje promjena? Pojasniti zašto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Da bi se prose promjene uspješno odvija potrebno je uvažavati sljedeće zahtijeve, navedite najmanje še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 koje sve načine menadžment može podržati promjen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obuhvata pojam „</w:t>
      </w:r>
      <w:r>
        <w:rPr>
          <w:rFonts w:cs="Arial" w:ascii="Arial" w:hAnsi="Arial"/>
          <w:i/>
          <w:color w:val="000000"/>
          <w:sz w:val="24"/>
          <w:szCs w:val="24"/>
          <w:lang w:val="sr-Latn-ME"/>
        </w:rPr>
        <w:t>change management“</w:t>
      </w: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Šta podrazumijeva koncept  upravljanja promjenama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uzroku ili cilju. Navedite primjer i objasnite jednu od nji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kriterijumu sadržaja. Navedite primjer i objasniti jedn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podjelu organizacionih promjena prema karakteru promjena. Pojasniti jedan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avedite podjelu organizacionih promjena prema  kriterijum stila vođenja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omjene prema dubini mogu biti. Pojasniti jednu vrs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upravljanje  promjenama „odozgo prema dolje“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upravljanje  promjenama „odozdo prema gore“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ekoliko ključnih odrednica uloge menadžmenta u procesu promjena prema I. Adižesu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 koji način preduzeće može da promijeni svoju organizacuionu kultur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Koje su poznate ključne „filozofije“ ponašanja menadžera? Obrazložite ukratko jednu od njih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eduzetničkih „10 D“: nabrojati najmanje šest i objasniti jeda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ključnu odrednicu koja čini različitim uloge lidera i menadžera u procesu menadžmenta promjena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ako se neki od principa „izvrsnosti“ mogu pretvoriti u svoju suprotnost? Navedite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vedite najmanje 6 osobina organizacije koja se po vama može uspješno nositi sa promjenam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e su osnovne perspektive organizacionih promj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ukratko pojam organizacionog razvoja. Navedite primj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pojam organizacione adaptacije. Navedite primj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i su zadaci lidera u vođenju strateških promjena prema Miles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šest principa u ponašanju  „izvrsnih kompanija“; objasniti bar dva  principa. Navedite primjer vaše organiz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„</w:t>
      </w:r>
      <w:r>
        <w:rPr>
          <w:rFonts w:cs="Arial" w:ascii="Arial" w:hAnsi="Arial"/>
          <w:color w:val="000000"/>
          <w:lang w:val="sr-Latn-CS"/>
        </w:rPr>
        <w:t>4D“ znači da je poslovna sredina?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 najkraćem pojasniti primjer organizacione transform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kratko pojasnite pojam „downsizing-a“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ojasnite pozitivne strane „downsizing-a“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ojasnite negativne strane „downsizing-a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ristup reorijentacije u „downsizing-u“ podrazumijeva sljedeće odrednice: navedite najmanje osam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kratko pojasnite pojam reorganiz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kratko pojasnite pojam reinžinjerin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brojati osnovne ciljeve reinžinjeringa organiz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brojati faze uprocesu reinžinjeringa i objasniti jednu.</w:t>
      </w:r>
    </w:p>
    <w:p>
      <w:pPr>
        <w:pStyle w:val="Normal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1:00Z</dcterms:created>
  <dc:creator>A.L.</dc:creator>
  <dc:description/>
  <dc:language>en-US</dc:language>
  <cp:lastModifiedBy>Andjelko Lojpur</cp:lastModifiedBy>
  <cp:lastPrinted>2019-12-04T11:21:00Z</cp:lastPrinted>
  <dcterms:modified xsi:type="dcterms:W3CDTF">2019-12-04T13:58:00Z</dcterms:modified>
  <cp:revision>5</cp:revision>
  <dc:subject/>
  <dc:title>ISPITNA PITANJA</dc:title>
</cp:coreProperties>
</file>