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9100</wp:posOffset>
                </wp:positionH>
                <wp:positionV relativeFrom="paragraph">
                  <wp:posOffset>115570</wp:posOffset>
                </wp:positionV>
                <wp:extent cx="10692130" cy="5942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34"/>
                              <w:gridCol w:w="1729"/>
                              <w:gridCol w:w="650"/>
                              <w:gridCol w:w="852"/>
                              <w:gridCol w:w="465"/>
                              <w:gridCol w:w="180"/>
                              <w:gridCol w:w="720"/>
                              <w:gridCol w:w="540"/>
                              <w:gridCol w:w="180"/>
                              <w:gridCol w:w="720"/>
                              <w:gridCol w:w="180"/>
                              <w:gridCol w:w="137"/>
                              <w:gridCol w:w="520"/>
                              <w:gridCol w:w="520"/>
                              <w:gridCol w:w="520"/>
                              <w:gridCol w:w="519"/>
                              <w:gridCol w:w="146"/>
                              <w:gridCol w:w="405"/>
                              <w:gridCol w:w="481"/>
                              <w:gridCol w:w="350"/>
                              <w:gridCol w:w="189"/>
                              <w:gridCol w:w="156"/>
                              <w:gridCol w:w="383"/>
                              <w:gridCol w:w="737"/>
                              <w:gridCol w:w="338"/>
                              <w:gridCol w:w="479"/>
                              <w:gridCol w:w="780"/>
                              <w:gridCol w:w="1800"/>
                              <w:gridCol w:w="1800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245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lang w:val="es-MX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3"/>
                                  <w:tcBorders/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ontinentalno voćarstv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11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rimijenjene studije poljoprivre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>PREDMET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:  Pčelarstv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roj ECTS kred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ASTAVNIK: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rof. dr Vučeta Jaćimovi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ARADNIK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5510" w:type="dxa"/>
                                  <w:gridSpan w:val="28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I IME STUDENTA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UKUP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POE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PRISUS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 xml:space="preserve">NASTAVI I AKTIVNOST NA CASU 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7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KOLOKVIJUMI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TESTOV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SEMINARSKI RA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Ukupno u semestru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ZAVRŠNI ISPI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Popravn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/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Šćekić Aleksanda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45,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/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Korać Snežan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  <w:t>39,5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/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dojević Jasn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8,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  <w:t>39,8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,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/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nežević Anic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5,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  <w:t>34,1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70,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Latn-M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/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rović Elda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  <w:t>43,5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ojinović Milev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  <w:t>34,6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,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/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rdak Mirjan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  <w:t>30,5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/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žović Belm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8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  <w:t>42,7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/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ličić Neven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  <w:t>31,6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,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/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ukić Aleksanda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3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  <w:t>,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,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/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šović Nemanj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/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pahić Amer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  <w:t>22,3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/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lević Nikol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/13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ahman Arnel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6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3,4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39,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/13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nalić Anarm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/12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nežević Katarin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8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/12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šković Radoje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/12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ćurica Jasmi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99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7/2018.godina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67.9pt;mso-wrap-distance-left:9pt;mso-wrap-distance-right:9pt;mso-wrap-distance-top:0pt;mso-wrap-distance-bottom:0pt;margin-top:9.1pt;mso-position-vertical-relative:text;margin-left:33pt;mso-position-horizontal-relative:margin">
                <v:fill opacity="0f"/>
                <v:textbox inset="0in,0in,0in,0in">
                  <w:txbxContent>
                    <w:tbl>
                      <w:tblPr>
                        <w:tblW w:w="17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34"/>
                        <w:gridCol w:w="1729"/>
                        <w:gridCol w:w="650"/>
                        <w:gridCol w:w="852"/>
                        <w:gridCol w:w="465"/>
                        <w:gridCol w:w="180"/>
                        <w:gridCol w:w="720"/>
                        <w:gridCol w:w="540"/>
                        <w:gridCol w:w="180"/>
                        <w:gridCol w:w="720"/>
                        <w:gridCol w:w="180"/>
                        <w:gridCol w:w="137"/>
                        <w:gridCol w:w="520"/>
                        <w:gridCol w:w="520"/>
                        <w:gridCol w:w="520"/>
                        <w:gridCol w:w="519"/>
                        <w:gridCol w:w="146"/>
                        <w:gridCol w:w="405"/>
                        <w:gridCol w:w="481"/>
                        <w:gridCol w:w="350"/>
                        <w:gridCol w:w="189"/>
                        <w:gridCol w:w="156"/>
                        <w:gridCol w:w="383"/>
                        <w:gridCol w:w="737"/>
                        <w:gridCol w:w="338"/>
                        <w:gridCol w:w="479"/>
                        <w:gridCol w:w="780"/>
                        <w:gridCol w:w="1800"/>
                        <w:gridCol w:w="1800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245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lang w:val="es-MX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3"/>
                            <w:tcBorders/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</w:rPr>
                              <w:t>Popunjava predmetni nastavnik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ontinentalno voćarstvo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11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imijenjene studije poljoprivred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pl-PL"/>
                              </w:rPr>
                              <w:t>PREDMET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:  Pčelarstv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roj ECTS kred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2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NASTAVNIK: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rof. dr Vučeta Jaćimović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8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ARADNIK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5510" w:type="dxa"/>
                            <w:gridSpan w:val="28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 IME STUDENTA</w:t>
                            </w:r>
                          </w:p>
                        </w:tc>
                        <w:tc>
                          <w:tcPr>
                            <w:tcW w:w="9717" w:type="dxa"/>
                            <w:gridSpan w:val="2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KUPN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POENA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PRISU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lang w:val="it-IT"/>
                              </w:rPr>
                              <w:t xml:space="preserve">NASTAVI I AKTIVNOST NA CASU 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7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KOLOKVIJUMI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TESTOVI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SEMINARSKI RAD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kupno u semestru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ZAVRŠNI ISPIT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Popravni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/15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Šćekić Aleksandar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45,5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/15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Korać Snežan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  <w:t>39,5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/15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dojević Jasn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8,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  <w:t>39,8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,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/15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nežević Anic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5,6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  <w:t>34,14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70,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Latn-M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/15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rović Eldar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  <w:t>43,5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0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15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jinović Milev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  <w:t>34,6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,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/14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rdak Mirjan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  <w:t>30,5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/14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žović Belm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8,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  <w:t>42,7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,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/14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ičić Neven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2,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  <w:t>31,6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,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/14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ukić Aleksandar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3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  <w:t>,3</w:t>
                            </w: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,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/14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šović Nemanj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/14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pahić Amer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  <w:t>22,3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0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/14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lević Nikol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5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/13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ahman Arnel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6,4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3,4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39,0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/13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nalić Anarm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/12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nežević Katarin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2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80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/12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šković Radoje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/12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ćurica Jasmi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99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7/2018.godina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6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5:00Z</dcterms:created>
  <dc:creator>admin</dc:creator>
  <dc:description/>
  <cp:keywords/>
  <dc:language>en-US</dc:language>
  <cp:lastModifiedBy>Win7</cp:lastModifiedBy>
  <cp:lastPrinted>2018-06-27T12:05:00Z</cp:lastPrinted>
  <dcterms:modified xsi:type="dcterms:W3CDTF">2018-06-27T10:06:00Z</dcterms:modified>
  <cp:revision>122</cp:revision>
  <dc:subject/>
  <dc:title>OBRAZAC za evidenciju osvojenih poena na predmetu i predlog ocjene</dc:title>
</cp:coreProperties>
</file>