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STUDIJSKI  PROGRAM: VOĆARSTVO  I  VINOGRADARST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STUDIJE: SPECIJALISTIČ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PREDMET: RASADNIČKA PROIZVOD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PREDMETNI NASTAVNIK: PROF. DR RANKO M. POPOV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STATUS  PROVJERE  ZNANJA: KOLOKVIJUM 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Max. broj bodova : 15, 00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2"/>
        <w:gridCol w:w="3408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roj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videncio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roj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Prezime i  ime stud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roj  bodo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Adžić  Mila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, 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Milkić  Je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, 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Purović  Az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, 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Vukčević  M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, 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Bošković  Marij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, 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Ramusović  Ar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, 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Žarić  M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Džuver  Boj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, 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Karadžić  M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, 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Zečević  Rado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, 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Mićunović  Ni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, 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Karadžić  Žar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, 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Bajčeta  Miom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, 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Bogovac  Danij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, 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Čurović  Dobr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, 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Turković  Al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, 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Doman  Želj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, 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Ivanović  P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, 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Vlahović  Draž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 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Pantović  Dar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, 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Drobnjak  Mla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, 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/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Dačević   Ves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, 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vertAlign w:val="superscript"/>
          <w:lang w:val="pl-PL"/>
        </w:rPr>
      </w:pPr>
      <w:r>
        <w:rPr>
          <w:b/>
          <w:i/>
          <w:sz w:val="20"/>
          <w:szCs w:val="20"/>
          <w:u w:val="single"/>
          <w:lang w:val="pl-PL"/>
        </w:rPr>
        <w:t>Napomena: Popravni ispit održaće se 22.11.2017. god. u 9</w:t>
      </w:r>
      <w:r>
        <w:rPr>
          <w:b/>
          <w:i/>
          <w:sz w:val="20"/>
          <w:szCs w:val="20"/>
          <w:u w:val="single"/>
          <w:vertAlign w:val="superscript"/>
          <w:lang w:val="pl-PL"/>
        </w:rPr>
        <w:t>00</w:t>
      </w:r>
    </w:p>
    <w:p>
      <w:pPr>
        <w:pStyle w:val="Normal"/>
        <w:rPr/>
      </w:pPr>
      <w:r>
        <w:rPr>
          <w:i/>
          <w:sz w:val="28"/>
          <w:szCs w:val="28"/>
          <w:lang w:val="pl-PL"/>
        </w:rPr>
        <w:tab/>
        <w:tab/>
      </w:r>
      <w:r>
        <w:rPr>
          <w:i/>
        </w:rPr>
        <w:t>Podgorica, 18.11.2017. go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redmetni  nastavnik: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rof. dr Ranko M. Popović, redovni profesor i naučni savjetnik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drawing>
          <wp:inline distT="0" distB="0" distL="0" distR="0">
            <wp:extent cx="236537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53:00Z</dcterms:created>
  <dc:creator>Ranko Popovic</dc:creator>
  <dc:description/>
  <cp:keywords/>
  <dc:language>en-US</dc:language>
  <cp:lastModifiedBy>Ranko Popovic</cp:lastModifiedBy>
  <cp:lastPrinted>2017-11-18T10:47:00Z</cp:lastPrinted>
  <dcterms:modified xsi:type="dcterms:W3CDTF">2017-11-20T07:39:00Z</dcterms:modified>
  <cp:revision>20</cp:revision>
  <dc:subject/>
  <dc:title>Redni</dc:title>
</cp:coreProperties>
</file>