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650"/>
        <w:gridCol w:w="777"/>
        <w:gridCol w:w="360"/>
        <w:gridCol w:w="197"/>
        <w:gridCol w:w="559"/>
        <w:gridCol w:w="324"/>
        <w:gridCol w:w="196"/>
        <w:gridCol w:w="522"/>
        <w:gridCol w:w="519"/>
        <w:gridCol w:w="563"/>
        <w:gridCol w:w="477"/>
        <w:gridCol w:w="520"/>
        <w:gridCol w:w="263"/>
        <w:gridCol w:w="360"/>
        <w:gridCol w:w="180"/>
        <w:gridCol w:w="360"/>
        <w:gridCol w:w="900"/>
        <w:gridCol w:w="360"/>
        <w:gridCol w:w="180"/>
        <w:gridCol w:w="360"/>
        <w:gridCol w:w="186"/>
        <w:gridCol w:w="737"/>
        <w:gridCol w:w="697"/>
        <w:gridCol w:w="180"/>
        <w:gridCol w:w="720"/>
        <w:gridCol w:w="722"/>
      </w:tblGrid>
      <w:tr>
        <w:trPr>
          <w:trHeight w:val="534" w:hRule="atLeast"/>
          <w:cantSplit w:val="true"/>
        </w:trPr>
        <w:tc>
          <w:tcPr>
            <w:tcW w:w="12810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28"/>
                <w:lang w:val="pl-PL"/>
              </w:rPr>
              <w:t>OBRAZAC za evidenciju osvojenih poena na predmetu i prijedlog ocjene – 2017 / 18</w:t>
            </w:r>
          </w:p>
        </w:tc>
        <w:tc>
          <w:tcPr>
            <w:tcW w:w="162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467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20"/>
              </w:rPr>
              <w:t>VOĆARSTVO  I  VINOGRADARSTVO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8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20"/>
              </w:rPr>
              <w:t>SPECIJALIS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20"/>
                <w:lang w:val="sr-Latn-CS"/>
              </w:rPr>
              <w:t>TIČKE</w:t>
            </w:r>
          </w:p>
        </w:tc>
      </w:tr>
      <w:tr>
        <w:trPr>
          <w:trHeight w:val="374" w:hRule="atLeast"/>
          <w:cantSplit w:val="true"/>
        </w:trPr>
        <w:tc>
          <w:tcPr>
            <w:tcW w:w="435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  <w:shd w:fill="FFFF00" w:val="clear"/>
              </w:rPr>
              <w:t>RASADNIČKA PROIZVODNJ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0" w:type="dxa"/>
            <w:gridSpan w:val="11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lang w:val="pl-PL"/>
              </w:rPr>
              <w:t>prof.dr Ranko M. Popović</w:t>
            </w:r>
          </w:p>
        </w:tc>
        <w:tc>
          <w:tcPr>
            <w:tcW w:w="4142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  <w:lang w:val="it-IT"/>
              </w:rPr>
              <w:t xml:space="preserve">SARADNIK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lang w:val="it-IT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it-IT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lang w:val="it-IT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lang w:val="it-IT"/>
              </w:rPr>
              <w:t>broj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it-IT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  <w:lang w:val="it-IT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i/>
                <w:color w:val="00000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color w:val="FFFFFF"/>
                <w:sz w:val="22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color w:val="FFFFFF"/>
                <w:sz w:val="20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i/>
              </w:rPr>
              <w:t>1/17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Adžić  Milank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, 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, 6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Milkić  Jele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1, 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urović  Azr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2, 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Vukčević  Ma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7, 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Bošković  Mari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1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6, 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Ramusović  Armi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8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6, 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Žarić  Maj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Džuver  Boj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3, 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Karadžić  Mila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, 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2, 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1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Zečević  Radosla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, 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7, 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Mićunović  Niko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1, 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Karadžić  Žar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7, 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Bajčeta  Miomir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7, 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Bogovac  Danijel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, 3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2, 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Čurović  Dobra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4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 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Turković  Alm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 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Doman  Želj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 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vanović  Per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 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Vlahović  Draže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 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antović  Darko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CCFFCC" w:val="clear"/>
              </w:rPr>
              <w:t>,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 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 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Drobnjak  Mlade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1,8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 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17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Dačević   Vesn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, 0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 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 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1248" w:hRule="atLeast"/>
        </w:trPr>
        <w:tc>
          <w:tcPr>
            <w:tcW w:w="10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tudijska godina: 2017/18</w:t>
            </w:r>
          </w:p>
        </w:tc>
        <w:tc>
          <w:tcPr>
            <w:tcW w:w="3602" w:type="dxa"/>
            <w:gridSpan w:val="7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64719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i/>
          <w:lang w:val="pl-PL"/>
        </w:rPr>
        <w:t>Napomena. Popravni ispit održaće se 24. 01. 2018. g u 11 ,00 časova u Sali A6</w:t>
      </w:r>
    </w:p>
    <w:sectPr>
      <w:type w:val="nextPage"/>
      <w:pgSz w:orient="landscape" w:w="15840" w:h="12240"/>
      <w:pgMar w:left="720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5:00Z</dcterms:created>
  <dc:creator>Registered User</dc:creator>
  <dc:description/>
  <cp:keywords/>
  <dc:language>en-US</dc:language>
  <cp:lastModifiedBy>Ranko Popovic</cp:lastModifiedBy>
  <cp:lastPrinted>2018-01-14T14:19:00Z</cp:lastPrinted>
  <dcterms:modified xsi:type="dcterms:W3CDTF">2018-01-23T12:10:00Z</dcterms:modified>
  <cp:revision>30</cp:revision>
  <dc:subject/>
  <dc:title>OBRAZAC za evidenciju osvojenih poena na predmetu i prijedlog ocjene – 2015/16</dc:title>
</cp:coreProperties>
</file>