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asadnička proizvodnja</w:t>
      </w:r>
    </w:p>
    <w:p>
      <w:pPr>
        <w:pStyle w:val="Normal"/>
        <w:rPr/>
      </w:pPr>
      <w:r>
        <w:rPr>
          <w:lang w:val="sr-Latn-CS"/>
        </w:rPr>
        <w:t xml:space="preserve">Podgorica, 17.12.2018.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Rezultati I </w:t>
      </w:r>
      <w:r>
        <w:rPr/>
        <w:t>testa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3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o bodo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oćenović Lu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Ivanović Nataš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Stanković N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žaković Svetl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anković Milo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trić J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Žugić Lu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ašković Kris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Škatarić Anđ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žnatović Vojisla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Lopičić Mil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Vukadinović Mil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lašević Anđ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Caričić Pet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običić Iv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ovanović Aleksand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agićević Mir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Stanišić Valen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ališić Anđ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Šabotić Jas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Tomković Maš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Miroslav Cizmovic</dc:creator>
  <dc:description/>
  <cp:keywords/>
  <dc:language>en-US</dc:language>
  <cp:lastModifiedBy>Miroslav Cizmovic</cp:lastModifiedBy>
  <dcterms:modified xsi:type="dcterms:W3CDTF">2018-12-20T11:29:00Z</dcterms:modified>
  <cp:revision>10</cp:revision>
  <dc:subject/>
  <dc:title>Berba, čuvanje i pakovanje voća i grožđa</dc:title>
</cp:coreProperties>
</file>