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lang w:val="sr-Latn-CS"/>
        </w:rPr>
        <w:t>REZULTATI  POPRAVNOG KOLOKVIJUMA BR.1 IZ PREDMETA RASADNIČKA PROIZVODNJA ODRŽANOG 20.11.2019.GOD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lang w:val="sr-Latn-CS"/>
        </w:rPr>
      </w:pPr>
      <w:r>
        <w:rPr>
          <w:rFonts w:cs="Comic Sans MS" w:ascii="Comic Sans MS" w:hAnsi="Comic Sans MS"/>
          <w:b/>
          <w:color w:val="000000"/>
          <w:sz w:val="32"/>
          <w:lang w:val="sr-Latn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82"/>
        <w:gridCol w:w="2326"/>
        <w:gridCol w:w="1791"/>
        <w:gridCol w:w="1437"/>
        <w:gridCol w:w="161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Evid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bro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Cs w:val="28"/>
                <w:lang w:val="sr-Latn-CS"/>
              </w:rPr>
              <w:t>Prezime i ime studen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Status provj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zn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Provj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znan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Broj osvojenih bodo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Maximalan broj bodov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08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Ljujić Anđe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09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Peković Mari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1,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Obadović Mari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Nij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polagal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2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Savić Aleksand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Nij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polagal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4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Keković Nađ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4, 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Eraković Boj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2, 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7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Vučetić Zor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3,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22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Mitrović Marij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3,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23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Rondović Iv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24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đanin Snež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3,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2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Tomković Maš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Popravni isp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4, 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sr-Latn-CS"/>
        </w:rPr>
      </w:pPr>
      <w:r>
        <w:rPr>
          <w:rFonts w:cs="Comic Sans MS" w:ascii="Comic Sans MS" w:hAnsi="Comic Sans MS"/>
          <w:color w:val="000000"/>
          <w:sz w:val="32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lang w:val="sr-Latn-CS"/>
        </w:rPr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Podgorica, 24.11.2019.g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lang w:val="sr-Latn-CS"/>
        </w:rPr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Predmetni nastavnik</w:t>
      </w:r>
      <w:r>
        <w:rPr>
          <w:b/>
          <w:i/>
          <w:color w:val="000000"/>
          <w:lang w:val="sr-Latn-CS"/>
        </w:rPr>
        <w:t>:</w:t>
      </w:r>
    </w:p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lang w:val="sr-Latn-CS"/>
        </w:rPr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Prof. dr Ranko M. Popovi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Redovni profesor, stručni i naučni savjetnik - exper</w:t>
      </w:r>
      <w:r>
        <w:rPr>
          <w:rFonts w:cs="Comic Sans MS" w:ascii="Comic Sans MS" w:hAnsi="Comic Sans MS"/>
          <w:b/>
          <w:color w:val="000000"/>
          <w:sz w:val="32"/>
          <w:lang w:val="sr-Latn-CS"/>
        </w:rPr>
        <w:t>t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38:00Z</dcterms:created>
  <dc:creator>Ranko Popovic</dc:creator>
  <dc:description/>
  <cp:keywords/>
  <dc:language>en-US</dc:language>
  <cp:lastModifiedBy>Ranko Popovic</cp:lastModifiedBy>
  <dcterms:modified xsi:type="dcterms:W3CDTF">2019-11-24T14:05:00Z</dcterms:modified>
  <cp:revision>11</cp:revision>
  <dc:subject/>
  <dc:title>REZULTATI  KOLOKVIJUMA BR</dc:title>
</cp:coreProperties>
</file>